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PHÒNG GDĐT HUYỆN ĐẠI LỘC</w:t>
      </w:r>
      <w:r>
        <w:rPr>
          <w:b/>
        </w:rPr>
        <w:t xml:space="preserve">  C</w:t>
      </w:r>
      <w:r>
        <w:rPr>
          <w:b/>
          <w:sz w:val="26"/>
          <w:szCs w:val="26"/>
        </w:rPr>
        <w:t>ỘNG HÒA XÃ HỘI CHỦ NGHĨA VIỆT</w:t>
      </w:r>
      <w:r>
        <w:rPr>
          <w:b/>
        </w:rPr>
        <w:t xml:space="preserve"> NAM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1035</wp:posOffset>
                </wp:positionH>
                <wp:positionV relativeFrom="paragraph">
                  <wp:posOffset>198755</wp:posOffset>
                </wp:positionV>
                <wp:extent cx="20612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5.65pt" to="414.3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TRƯỜNG MN ĐẠI HỒNG  </w:t>
      </w:r>
      <w:r>
        <w:rPr>
          <w:b/>
        </w:rPr>
        <w:t xml:space="preserve">                        Độc lập – tự do – Hạnh phúc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25</wp:posOffset>
                </wp:positionH>
                <wp:positionV relativeFrom="paragraph">
                  <wp:posOffset>3175</wp:posOffset>
                </wp:positionV>
                <wp:extent cx="11061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0.25pt" to="124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HỰC ĐƠN CỦA BÉ – THÁNG 03/2024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22860</wp:posOffset>
                </wp:positionV>
                <wp:extent cx="16624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.8pt" to="305.8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uần 1  </w:t>
      </w:r>
      <w:r>
        <w:rPr/>
        <w:t>Từ ngày 04/03/2024 đến ngày 08/03/2024</w:t>
      </w:r>
    </w:p>
    <w:p>
      <w:pPr>
        <w:pStyle w:val="Normal"/>
        <w:ind w:left="720" w:hanging="0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84"/>
        <w:gridCol w:w="4667"/>
        <w:gridCol w:w="217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chín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ữa phụ 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/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bí đa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Mặn: Cá bớp sốt cà chu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gà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3/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hịt bò rau cải ngọ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Mặn:  Thịt heo kho đậu tây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Xào: tôm xào búp s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z w:val="14"/>
              </w:rPr>
              <w:t xml:space="preserve">          </w:t>
            </w:r>
            <w:r>
              <w:rPr/>
              <w:t xml:space="preserve">Bánh trứng </w:t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>Cháo thịt NT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4/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nấu bầu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Mặn: Trứng gà chiê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        </w:t>
            </w:r>
            <w:r>
              <w:rPr/>
              <w:t xml:space="preserve">Sữa chua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Ánh Hồng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ôm NT</w:t>
            </w:r>
          </w:p>
        </w:tc>
      </w:tr>
      <w:tr>
        <w:trPr>
          <w:trHeight w:val="8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5/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- Canh: Thịt bò nấu rau mồng tơi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Mặn:  Thịt heo rim đậu khuôn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Xào; Tôm xào bầ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NT</w:t>
            </w:r>
          </w:p>
        </w:tc>
      </w:tr>
      <w:tr>
        <w:trPr>
          <w:trHeight w:val="8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6/8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- Canh: Canh tôm nấu rau ngót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Mặn: Thịt heo kho trứng cút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úp củ quả</w:t>
            </w:r>
          </w:p>
          <w:p>
            <w:pPr>
              <w:pStyle w:val="Normal"/>
              <w:spacing w:before="120" w:after="12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120" w:after="120"/>
        <w:ind w:left="432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Đại Hồng, ngày 4 tháng 03 năm 2024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>P. HIỆU TRƯỞNG</w:t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2"/>
        </w:rPr>
      </w:pPr>
      <w:r>
        <w:rPr>
          <w:b/>
          <w:sz w:val="42"/>
        </w:rPr>
        <w:tab/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Huỳnh Thị Nghị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PHÒNG GDĐT HUYỆN ĐẠI LỘC</w:t>
      </w:r>
      <w:r>
        <w:rPr>
          <w:b/>
        </w:rPr>
        <w:t xml:space="preserve">  C</w:t>
      </w:r>
      <w:r>
        <w:rPr>
          <w:b/>
          <w:sz w:val="26"/>
          <w:szCs w:val="26"/>
        </w:rPr>
        <w:t>ỘNG HÒA XÃ HỘI CHỦ NGHĨA VIỆT</w:t>
      </w:r>
      <w:r>
        <w:rPr>
          <w:b/>
        </w:rPr>
        <w:t xml:space="preserve"> NAM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1035</wp:posOffset>
                </wp:positionH>
                <wp:positionV relativeFrom="paragraph">
                  <wp:posOffset>198755</wp:posOffset>
                </wp:positionV>
                <wp:extent cx="20612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5.65pt" to="414.3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TRƯỜNG MN ĐẠI HỒNG  </w:t>
      </w:r>
      <w:r>
        <w:rPr>
          <w:b/>
        </w:rPr>
        <w:t xml:space="preserve">                        Độc lập – tự do – Hạnh phúc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425</wp:posOffset>
                </wp:positionH>
                <wp:positionV relativeFrom="paragraph">
                  <wp:posOffset>3175</wp:posOffset>
                </wp:positionV>
                <wp:extent cx="11061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0.25pt" to="124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ỰC ĐƠN CỦA BÉ – THÁNG 03/2024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0450</wp:posOffset>
                </wp:positionH>
                <wp:positionV relativeFrom="paragraph">
                  <wp:posOffset>22860</wp:posOffset>
                </wp:positionV>
                <wp:extent cx="16624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.8pt" to="314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uần 2  </w:t>
      </w:r>
      <w:r>
        <w:rPr/>
        <w:t>Từ ngày 11/03/2024 đến  ngày 15/03/2024</w:t>
      </w:r>
    </w:p>
    <w:p>
      <w:pPr>
        <w:pStyle w:val="Normal"/>
        <w:ind w:left="720" w:hanging="0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84"/>
        <w:gridCol w:w="4668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chín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ữa phụ 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/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- Canh: Thịt bò nấu rau mồng tơ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- Mặn:  Thịt heo rim đậu khuôn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Xào: Tôm xào bầ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ôm NT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/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- Cơm mềm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bí đa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Mặn: </w:t>
            </w:r>
            <w:r>
              <w:rPr>
                <w:color w:val="000000"/>
              </w:rPr>
              <w:t>Cá diu hồng chiên x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>Bánh trứng</w:t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>Cháo tôm NT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/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hịt bò nấu cải ngọt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 xml:space="preserve">- Mặn: </w:t>
            </w:r>
            <w:r>
              <w:rPr>
                <w:color w:val="000000"/>
              </w:rPr>
              <w:t>Thịt heo kho đậu tâ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40"/>
              </w:rPr>
              <w:t xml:space="preserve">    </w:t>
            </w:r>
            <w:r>
              <w:rPr/>
              <w:t>Sữa chu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NT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/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nấu bầu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- Mặn:  Thịt heo rim mè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- Xào:  Nấm xào cải thả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gà</w:t>
            </w:r>
          </w:p>
          <w:p>
            <w:pPr>
              <w:pStyle w:val="Normal"/>
              <w:spacing w:before="120" w:after="1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/1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hịt bò nấu rau la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- Mặn; Trứng chiê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úp củ quả</w:t>
            </w:r>
          </w:p>
          <w:p>
            <w:pPr>
              <w:pStyle w:val="Normal"/>
              <w:spacing w:before="120" w:after="12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120" w:after="120"/>
        <w:ind w:left="432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Đại Hồng, ngày 11 tháng 03 năm 2024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>P. HIỆU TRƯỞNG</w:t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2"/>
        </w:rPr>
      </w:pPr>
      <w:r>
        <w:rPr>
          <w:b/>
          <w:sz w:val="42"/>
        </w:rPr>
        <w:tab/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Huỳnh Thị Nghị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PHÒNG GDĐT HUYỆN ĐẠI LỘC</w:t>
      </w:r>
      <w:r>
        <w:rPr>
          <w:b/>
        </w:rPr>
        <w:t xml:space="preserve">  C</w:t>
      </w:r>
      <w:r>
        <w:rPr>
          <w:b/>
          <w:sz w:val="26"/>
          <w:szCs w:val="26"/>
        </w:rPr>
        <w:t>ỘNG HÒA XÃ HỘI CHỦ NGHĨA VIỆT</w:t>
      </w:r>
      <w:r>
        <w:rPr>
          <w:b/>
        </w:rPr>
        <w:t xml:space="preserve"> NAM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1035</wp:posOffset>
                </wp:positionH>
                <wp:positionV relativeFrom="paragraph">
                  <wp:posOffset>198755</wp:posOffset>
                </wp:positionV>
                <wp:extent cx="20612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5.65pt" to="414.3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TRƯỜNG MN ĐẠI HỒNG  </w:t>
      </w:r>
      <w:r>
        <w:rPr>
          <w:b/>
        </w:rPr>
        <w:t xml:space="preserve">                        Độc lập – tự do – Hạnh phúc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425</wp:posOffset>
                </wp:positionH>
                <wp:positionV relativeFrom="paragraph">
                  <wp:posOffset>3175</wp:posOffset>
                </wp:positionV>
                <wp:extent cx="11061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0.25pt" to="124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ỰC ĐƠN CỦA BÉ – THÁNG 03/2024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0</wp:posOffset>
                </wp:positionH>
                <wp:positionV relativeFrom="paragraph">
                  <wp:posOffset>22860</wp:posOffset>
                </wp:positionV>
                <wp:extent cx="16624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.8pt" to="305.8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uần 3  </w:t>
      </w:r>
      <w:r>
        <w:rPr/>
        <w:t>Từ ngày 18/03/2024 đến ngày 22/03/2024</w:t>
      </w:r>
    </w:p>
    <w:p>
      <w:pPr>
        <w:pStyle w:val="Normal"/>
        <w:ind w:left="720" w:hanging="0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84"/>
        <w:gridCol w:w="4667"/>
        <w:gridCol w:w="217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chín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ữa phụ 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/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bí đa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Mặn: Cá bớp sốt cà chu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gà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3/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hịt bò rau cải ngọ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Mặn:  Thịt heo kho đậu tây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Xào: tôm xào búp s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z w:val="14"/>
              </w:rPr>
              <w:t xml:space="preserve">          </w:t>
            </w:r>
            <w:r>
              <w:rPr/>
              <w:t xml:space="preserve">Bánh trứng </w:t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>Cháo thịt NT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4/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nấu bầu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Mặn: Trứng gà chiê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        </w:t>
            </w:r>
            <w:r>
              <w:rPr/>
              <w:t xml:space="preserve">Sữa chua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Ánh Hồng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ôm NT</w:t>
            </w:r>
          </w:p>
        </w:tc>
      </w:tr>
      <w:tr>
        <w:trPr>
          <w:trHeight w:val="8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5/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- Canh: Thịt bò nấu rau mồng tơi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Mặn:  Thịt heo rim đậu khuôn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Xào; Tôm xào bầ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NT</w:t>
            </w:r>
          </w:p>
        </w:tc>
      </w:tr>
      <w:tr>
        <w:trPr>
          <w:trHeight w:val="8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6/22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- Canh: Canh tôm nấu rau ngót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Mặn: Thịt heo kho trứng cút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úp củ quả</w:t>
            </w:r>
          </w:p>
          <w:p>
            <w:pPr>
              <w:pStyle w:val="Normal"/>
              <w:spacing w:before="120" w:after="12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120" w:after="120"/>
        <w:ind w:left="4320" w:hanging="0"/>
        <w:rPr/>
      </w:pPr>
      <w:r>
        <w:rPr>
          <w:i/>
        </w:rPr>
        <w:t xml:space="preserve">      </w:t>
      </w:r>
      <w:r>
        <w:rPr>
          <w:i/>
        </w:rPr>
        <w:t>Đại Hồng, ngày 18 tháng 03 năm 2024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>P. HIỆU TRƯỞNG</w:t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2"/>
        </w:rPr>
      </w:pPr>
      <w:r>
        <w:rPr>
          <w:b/>
          <w:sz w:val="42"/>
        </w:rPr>
        <w:tab/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Huỳnh Thị Nghị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PHÒNG GDĐT HUYỆN ĐẠI LỘC</w:t>
      </w:r>
      <w:r>
        <w:rPr>
          <w:b/>
        </w:rPr>
        <w:t xml:space="preserve">  C</w:t>
      </w:r>
      <w:r>
        <w:rPr>
          <w:b/>
          <w:sz w:val="26"/>
          <w:szCs w:val="26"/>
        </w:rPr>
        <w:t>ỘNG HÒA XÃ HỘI CHỦ NGHĨA VIỆT</w:t>
      </w:r>
      <w:r>
        <w:rPr>
          <w:b/>
        </w:rPr>
        <w:t xml:space="preserve"> NAM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1035</wp:posOffset>
                </wp:positionH>
                <wp:positionV relativeFrom="paragraph">
                  <wp:posOffset>198755</wp:posOffset>
                </wp:positionV>
                <wp:extent cx="206121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5.65pt" to="414.3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TRƯỜNG MN ĐẠI HỒNG  </w:t>
      </w:r>
      <w:r>
        <w:rPr>
          <w:b/>
        </w:rPr>
        <w:t xml:space="preserve">                        Độc lập – tự do – Hạnh phúc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425</wp:posOffset>
                </wp:positionH>
                <wp:positionV relativeFrom="paragraph">
                  <wp:posOffset>3175</wp:posOffset>
                </wp:positionV>
                <wp:extent cx="11061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0.25pt" to="124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ỰC ĐƠN CỦA BÉ – THÁNG 03/2024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0450</wp:posOffset>
                </wp:positionH>
                <wp:positionV relativeFrom="paragraph">
                  <wp:posOffset>22860</wp:posOffset>
                </wp:positionV>
                <wp:extent cx="166243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.8pt" to="314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uần 4  </w:t>
      </w:r>
      <w:r>
        <w:rPr/>
        <w:t>Từ ngày 25/03/2024 đến  ngày 29/03/2024</w:t>
      </w:r>
    </w:p>
    <w:p>
      <w:pPr>
        <w:pStyle w:val="Normal"/>
        <w:ind w:left="720" w:hanging="0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84"/>
        <w:gridCol w:w="4668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chín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ữa phụ 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/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- Canh: Thịt bò nấu rau mồng tơ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- Mặn:  Thịt heo rim đậu khuôn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Xào: Tôm xào bầ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ôm NT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/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- Cơm mềm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bí đa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Mặn: </w:t>
            </w:r>
            <w:r>
              <w:rPr>
                <w:color w:val="000000"/>
              </w:rPr>
              <w:t>Cá diu hồng chiên x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>Bánh trứng</w:t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>Cháo tôm NT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/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hịt bò nấu cải ngọt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 xml:space="preserve">- Mặn: </w:t>
            </w:r>
            <w:r>
              <w:rPr>
                <w:color w:val="000000"/>
              </w:rPr>
              <w:t>Thịt heo kho đậu tâ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40"/>
              </w:rPr>
            </w:pPr>
            <w:r>
              <w:rPr/>
              <w:t>Sữa chu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NT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/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nấu bầu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- Mặn:  Thịt heo rim mè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- Xào:  Nấm xào cải thả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gà</w:t>
            </w:r>
          </w:p>
          <w:p>
            <w:pPr>
              <w:pStyle w:val="Normal"/>
              <w:spacing w:before="120" w:after="1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/29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hịt bò nấu rau la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- Mặn; Trứng chiê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úp củ quả</w:t>
            </w:r>
          </w:p>
          <w:p>
            <w:pPr>
              <w:pStyle w:val="Normal"/>
              <w:spacing w:before="120" w:after="12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120" w:after="120"/>
        <w:ind w:left="432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Đại Hồng, ngày 25 tháng 03 năm 2024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>P. HIỆU TRƯỞNG</w:t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2"/>
        </w:rPr>
      </w:pPr>
      <w:r>
        <w:rPr>
          <w:b/>
          <w:sz w:val="42"/>
        </w:rPr>
        <w:tab/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Huỳnh Thị Nghị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986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3:39:00Z</dcterms:created>
  <dc:creator>Admin</dc:creator>
  <dc:description/>
  <cp:keywords/>
  <dc:language>en-US</dc:language>
  <cp:lastModifiedBy>DELL</cp:lastModifiedBy>
  <cp:lastPrinted>2023-12-14T15:35:00Z</cp:lastPrinted>
  <dcterms:modified xsi:type="dcterms:W3CDTF">2024-03-29T09:40:00Z</dcterms:modified>
  <cp:revision>534</cp:revision>
  <dc:subject/>
  <dc:title>PHÒNG GD&amp;ĐT ĐẠI LỘC          CỘNG HÒA XÃ HỘI CHỦ NGHĨA VIỆT NAM</dc:title>
</cp:coreProperties>
</file>