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1  </w:t>
      </w:r>
      <w:r>
        <w:rPr/>
        <w:t>Từ ngày 30/10/2023 đến ngày 03/11/202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cà rốt, su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Cá bớp sốt cà chu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kho đâu tâ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0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- Xào: Tôm xào cải th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30  tháng 10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2  </w:t>
      </w:r>
      <w:r>
        <w:rPr/>
        <w:t>Từ ngày 6/11/2023 đến ngày 10/11/202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Thịt heo kho củ quả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6  tháng 11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3  </w:t>
      </w:r>
      <w:r>
        <w:rPr/>
        <w:t>Từ ngày 13/11/2023 đến ngày 17/11/2023</w:t>
      </w:r>
    </w:p>
    <w:p>
      <w:pPr>
        <w:pStyle w:val="Normal"/>
        <w:ind w:left="720" w:hanging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Tôm xào cải thả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Cơm mềm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hịt gà kho củ qu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Bánh trứng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cải ngọt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- Mặn: </w:t>
            </w:r>
            <w:r>
              <w:rPr>
                <w:color w:val="000000"/>
              </w:rPr>
              <w:t>Cá diu hồng chiên x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 chu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kho đâu tây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:  Nấm xào su su cà rố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1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nấu rau la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Mặn: </w:t>
            </w:r>
            <w:r>
              <w:rPr>
                <w:color w:val="000000"/>
              </w:rPr>
              <w:t>Trứng chiê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13  tháng 11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PHÒNG GDĐT HUYỆN ĐẠI LỘC</w:t>
      </w:r>
      <w:r>
        <w:rPr>
          <w:b/>
        </w:rPr>
        <w:t xml:space="preserve">  C</w:t>
      </w:r>
      <w:r>
        <w:rPr>
          <w:b/>
          <w:sz w:val="26"/>
          <w:szCs w:val="26"/>
        </w:rPr>
        <w:t>ỘNG HÒA XÃ HỘI CHỦ NGHĨA VIỆT</w:t>
      </w:r>
      <w:r>
        <w:rPr>
          <w:b/>
        </w:rPr>
        <w:t xml:space="preserve"> NAM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20612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5pt" to="414.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TRƯỜNG MN ĐẠI HỒNG  </w:t>
      </w:r>
      <w:r>
        <w:rPr>
          <w:b/>
        </w:rPr>
        <w:t xml:space="preserve">                        Độc lập – tự do – Hạnh phú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106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0.25pt" to="124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ỰC ĐƠN CỦA BÉ – THÁNG 11/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0</wp:posOffset>
                </wp:positionH>
                <wp:positionV relativeFrom="paragraph">
                  <wp:posOffset>22860</wp:posOffset>
                </wp:positionV>
                <wp:extent cx="1662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8pt" to="314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uần 4  </w:t>
      </w:r>
      <w:r>
        <w:rPr/>
        <w:t>Từ ngày 20/11/2023 đến ngày 24/11/2023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4668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ữa chí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/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bí đa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Mặn: Cá bớp sốt cà chu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g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/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hịt bò rau cải ngọ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 Thịt heo kho đậu tâ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ào: tôm xào búp s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14"/>
              </w:rPr>
              <w:t xml:space="preserve">          </w:t>
            </w:r>
            <w:r>
              <w:rPr/>
              <w:t xml:space="preserve">Bánh trứng </w:t>
            </w:r>
          </w:p>
          <w:p>
            <w:pPr>
              <w:pStyle w:val="Normal"/>
              <w:spacing w:before="120" w:after="120"/>
              <w:ind w:left="-41" w:right="-108" w:hanging="67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/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- Canh: Tôm nấu bầ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Mặn: Trứng gà chiê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 xml:space="preserve">        </w:t>
            </w:r>
            <w:r>
              <w:rPr/>
              <w:t xml:space="preserve">Sữa chu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Ánh Hồ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ôm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/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Thịt bò nấu rau mồng t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 Thịt heo rim đậu khuôn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Xào; Tôm xào bầ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áo thịt NT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2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ữ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row&amp;Pl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Cơm mềm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- Canh: Canh tôm nấu rau ngó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- Mặn: Thịt heo kho củ quả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úp bí đao</w:t>
            </w:r>
          </w:p>
          <w:p>
            <w:pPr>
              <w:pStyle w:val="Normal"/>
              <w:spacing w:before="120" w:after="12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ind w:left="4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ại Hồng, ngày 20 tháng 11 năm 2023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P. HIỆU TRƯỞNG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2"/>
        </w:rPr>
      </w:pPr>
      <w:r>
        <w:rPr>
          <w:b/>
          <w:sz w:val="42"/>
        </w:rPr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ỳnh Thị Nghị</w:t>
      </w:r>
    </w:p>
    <w:p>
      <w:pPr>
        <w:pStyle w:val="Normal"/>
        <w:tabs>
          <w:tab w:val="clear" w:pos="720"/>
          <w:tab w:val="left" w:pos="74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98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9:00Z</dcterms:created>
  <dc:creator>Admin</dc:creator>
  <dc:description/>
  <cp:keywords/>
  <dc:language>en-US</dc:language>
  <cp:lastModifiedBy>DELL</cp:lastModifiedBy>
  <cp:lastPrinted>2023-09-20T10:45:00Z</cp:lastPrinted>
  <dcterms:modified xsi:type="dcterms:W3CDTF">2023-11-12T06:48:00Z</dcterms:modified>
  <cp:revision>459</cp:revision>
  <dc:subject/>
  <dc:title>PHÒNG GD&amp;ĐT ĐẠI LỘC          CỘNG HÒA XÃ HỘI CHỦ NGHĨA VIỆT NAM</dc:title>
</cp:coreProperties>
</file>