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1  </w:t>
      </w:r>
      <w:r>
        <w:rPr/>
        <w:t>Từ ngày 02/10/2023 đến ngày 06/10/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Cá thu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hịt heo xào cải b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0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02 tháng 10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2  </w:t>
      </w:r>
      <w:r>
        <w:rPr/>
        <w:t>Từ ngày 09/10/2023 đến ngày 13/10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cải thì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Trứng gà hấp thịt, cà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hịt heo xào cải thả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ắ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/>
              <w:t>Cháo tôm NT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09 tháng 10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3  </w:t>
      </w:r>
      <w:r>
        <w:rPr/>
        <w:t>Từ ngày 16/10/2023 đến ngày 20/10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cà rốt, su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Cá bớp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hịt heo xào cải thì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Tô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16  tháng 10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4  </w:t>
      </w:r>
      <w:r>
        <w:rPr/>
        <w:t>Từ ngày 23/10/2023 đến ngày 27/10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3 tháng 10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tabs>
          <w:tab w:val="clear" w:pos="720"/>
          <w:tab w:val="left" w:pos="74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9:00Z</dcterms:created>
  <dc:creator>Admin</dc:creator>
  <dc:description/>
  <cp:keywords/>
  <dc:language>en-US</dc:language>
  <cp:lastModifiedBy>DELL</cp:lastModifiedBy>
  <cp:lastPrinted>2023-09-20T10:45:00Z</cp:lastPrinted>
  <dcterms:modified xsi:type="dcterms:W3CDTF">2023-11-01T14:44:00Z</dcterms:modified>
  <cp:revision>447</cp:revision>
  <dc:subject/>
  <dc:title>PHÒNG GD&amp;ĐT ĐẠI LỘC          CỘNG HÒA XÃ HỘI CHỦ NGHĨA VIỆT NAM</dc:title>
</cp:coreProperties>
</file>