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11/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1  </w:t>
      </w:r>
      <w:r>
        <w:rPr/>
        <w:t>Từ ngày 30/10/2023 đến ngày 03/11/2023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4"/>
        <w:gridCol w:w="4668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rim đậu khuô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: Tôm xào cà rốt, su s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/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Cơm mềm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Cá bớp sốt cà chu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Bánh trứng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/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cải ngọt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 xml:space="preserve">- Mặn: </w:t>
            </w:r>
            <w:r>
              <w:rPr>
                <w:color w:val="000000"/>
              </w:rPr>
              <w:t>Cá diu hồng chiên x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chu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/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kho đâu tây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:  Nấm xào su su cà rố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/0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rau la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Mặn: </w:t>
            </w:r>
            <w:r>
              <w:rPr>
                <w:color w:val="000000"/>
              </w:rPr>
              <w:t>Trứng chiê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- Xào: Tôm xào cải thả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bí đao</w:t>
            </w:r>
          </w:p>
          <w:p>
            <w:pPr>
              <w:pStyle w:val="Normal"/>
              <w:spacing w:before="120" w:after="12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Hồng, ngày 30  tháng 10 năm 2023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11/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2  </w:t>
      </w:r>
      <w:r>
        <w:rPr/>
        <w:t>Từ ngày 6/11/2023 đến ngày 10/11/2023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4"/>
        <w:gridCol w:w="4668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Mặn: Cá bớp sốt cà chu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/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rau cải ngọ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 Thịt heo kho đậu tâ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Xào: tôm xào búp s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14"/>
              </w:rPr>
              <w:t xml:space="preserve">          </w:t>
            </w:r>
            <w:r>
              <w:rPr/>
              <w:t xml:space="preserve">Bánh trứng 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/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Trứng gà chiê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        </w:t>
            </w:r>
            <w:r>
              <w:rPr/>
              <w:t xml:space="preserve">Sữa chu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Ánh Hồ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/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rim đậu khuô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; Tôm xào bầ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/1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Canh tôm nấu rau ngó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Thịt heo kho củ quả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bí đao</w:t>
            </w:r>
          </w:p>
          <w:p>
            <w:pPr>
              <w:pStyle w:val="Normal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Hồng, ngày 6  tháng 11 năm 2023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11/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3  </w:t>
      </w:r>
      <w:r>
        <w:rPr/>
        <w:t>Từ ngày 13/11/2023 đến ngày 17/11/2023</w:t>
      </w:r>
    </w:p>
    <w:p>
      <w:pPr>
        <w:pStyle w:val="Normal"/>
        <w:ind w:left="720" w:hanging="0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4"/>
        <w:gridCol w:w="4668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rim đậu khuô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: Tôm xào cải thả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/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Cơm mềm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Thịt gà kho củ qu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Bánh trứng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/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cải ngọt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 xml:space="preserve">- Mặn: </w:t>
            </w:r>
            <w:r>
              <w:rPr>
                <w:color w:val="000000"/>
              </w:rPr>
              <w:t>Cá diu hồng chiên x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chu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/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kho đâu tây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:  Nấm xào su su cà rố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/17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rau la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Mặn: </w:t>
            </w:r>
            <w:r>
              <w:rPr>
                <w:color w:val="000000"/>
              </w:rPr>
              <w:t>Trứng chiê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bí đao</w:t>
            </w:r>
          </w:p>
          <w:p>
            <w:pPr>
              <w:pStyle w:val="Normal"/>
              <w:spacing w:before="120" w:after="12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Hồng, ngày 13  tháng 11 năm 2023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11/2023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4  </w:t>
      </w:r>
      <w:r>
        <w:rPr/>
        <w:t>Từ ngày 20/11/2023 đến ngày 24/11/2023</w:t>
      </w:r>
    </w:p>
    <w:p>
      <w:pPr>
        <w:pStyle w:val="Normal"/>
        <w:ind w:left="720" w:hanging="0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84"/>
        <w:gridCol w:w="4667"/>
        <w:gridCol w:w="217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Mặn: Cá bớp sốt cà chu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/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rau cải ngọ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 Thịt heo kho đậu tâ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Xào: tôm xào búp s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14"/>
              </w:rPr>
              <w:t xml:space="preserve">          </w:t>
            </w:r>
            <w:r>
              <w:rPr/>
              <w:t xml:space="preserve">Bánh trứng 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/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Trứng gà chiê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        </w:t>
            </w:r>
            <w:r>
              <w:rPr/>
              <w:t xml:space="preserve">Sữa chu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Ánh Hồ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/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ặn:  Thịt heo rim đậu khuô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; Tôm xào bầ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/2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Canh tôm nấu rau ngót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ặn: Thịt heo kho củ quả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bí đao</w:t>
            </w:r>
          </w:p>
          <w:p>
            <w:pPr>
              <w:pStyle w:val="Normal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Hồng, ngày 20 tháng 11 năm 2023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11/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5  </w:t>
      </w:r>
      <w:r>
        <w:rPr/>
        <w:t>Từ ngày 27/11/2023 đến ngày 01/12/2023</w:t>
      </w:r>
    </w:p>
    <w:p>
      <w:pPr>
        <w:pStyle w:val="Normal"/>
        <w:ind w:left="720" w:hanging="0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4"/>
        <w:gridCol w:w="4668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rim đậu khuô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: Tôm xào cải thả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/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Cơm mềm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Mặn: </w:t>
            </w:r>
            <w:r>
              <w:rPr>
                <w:color w:val="000000"/>
              </w:rPr>
              <w:t>Cá diu hồng chiên x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Bánh trứng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/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cải ngọt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 xml:space="preserve">- Mặn: </w:t>
            </w:r>
            <w:r>
              <w:rPr>
                <w:color w:val="000000"/>
              </w:rPr>
              <w:t>Thịt heo kho đậu tâ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chu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/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ặn:  Thịt heo rim mè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- Xào:  Nấm xào búp s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/0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rau la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- Mặn; Trứng chiê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bí đao</w:t>
            </w:r>
          </w:p>
          <w:p>
            <w:pPr>
              <w:pStyle w:val="Normal"/>
              <w:spacing w:before="120" w:after="12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Hồng, ngày 27 tháng 11 năm 2023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sectPr>
      <w:type w:val="nextPage"/>
      <w:pgSz w:w="11906" w:h="16838"/>
      <w:pgMar w:left="1418" w:right="98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39:00Z</dcterms:created>
  <dc:creator>Admin</dc:creator>
  <dc:description/>
  <cp:keywords/>
  <dc:language>en-US</dc:language>
  <cp:lastModifiedBy>DELL</cp:lastModifiedBy>
  <cp:lastPrinted>2023-11-24T07:26:00Z</cp:lastPrinted>
  <dcterms:modified xsi:type="dcterms:W3CDTF">2023-11-24T03:56:00Z</dcterms:modified>
  <cp:revision>465</cp:revision>
  <dc:subject/>
  <dc:title>PHÒNG GD&amp;ĐT ĐẠI LỘC          CỘNG HÒA XÃ HỘI CHỦ NGHĨA VIỆT NAM</dc:title>
</cp:coreProperties>
</file>