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O ÁN CHUYÊN ĐỀ TỔ LỚN</w:t>
      </w:r>
    </w:p>
    <w:p>
      <w:pPr>
        <w:pStyle w:val="Normal"/>
        <w:ind w:firstLine="900"/>
        <w:jc w:val="center"/>
        <w:rPr/>
      </w:pPr>
      <w:bookmarkStart w:id="0" w:name="_Hlk90042439"/>
      <w:bookmarkEnd w:id="0"/>
      <w:r>
        <w:rPr>
          <w:rFonts w:cs="Times New Roman" w:ascii="Times New Roman" w:hAnsi="Times New Roman"/>
          <w:b/>
        </w:rPr>
        <w:t>Hoạt động phát triển ngôn ngữ</w:t>
      </w:r>
    </w:p>
    <w:p>
      <w:pPr>
        <w:pStyle w:val="Normal"/>
        <w:ind w:firstLine="900"/>
        <w:jc w:val="center"/>
        <w:rPr/>
      </w:pPr>
      <w:bookmarkStart w:id="1" w:name="_Hlk90042439"/>
      <w:bookmarkEnd w:id="1"/>
      <w:r>
        <w:rPr>
          <w:rFonts w:cs="Times New Roman" w:ascii="Times New Roman" w:hAnsi="Times New Roman"/>
          <w:b/>
        </w:rPr>
        <w:t>Chủ đề: Bản thân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Lồng ghép phòng chống dịch covid-19)</w:t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</w:rPr>
        <w:t>Đề tài: Bé vui học chữ h, k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o viên: Đặng Thị Liên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 Lớn 4 Hà V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đích, yêu cầ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Kiến thức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Trẻ nhận biết và phát âm chính xác chữ cái h, k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Biết được cấu tạo của chữ cái. So sánh được điểm giống và khác nhau của chữ h, k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Trẻ nhận biết phân biệt nhanh chữ cái thông qua trò chơ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Kĩ năng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Rèn kỹ năng phát âm chuẩn chữ. </w:t>
      </w:r>
      <w:r>
        <w:rPr>
          <w:rFonts w:cs="Times New Roman" w:ascii="Times New Roman" w:hAnsi="Times New Roman"/>
        </w:rPr>
        <w:t>Phát triển ngôn ngữ cho tr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èn khả năng quan sát, so sánh cho trẻ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èn cho trẻ kĩ năng chú ý, ghi nhớ có chủ đ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Giáo dụ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Giáo dục trẻ thực hiện tốt việc phòng chống dịch covid-19, đặc biệt thực hiện tốt thông điệp 5k của bộ y tế để phòng chống dịch covid-19</w:t>
      </w:r>
      <w:r>
        <w:rPr>
          <w:rFonts w:cs="Times New Roman" w:ascii="Times New Roman" w:hAnsi="Times New Roman"/>
          <w:lang w:val="fr-FR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huẩn bị: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iáo án, nhạc bài hát về covid và chữ cá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ẻ chữ cái h, k (của cô và của trẻ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ân xúc xắc, bóng chứa chữ cái, 2 khung thành, bài thơ cho trẻ chơi trò chơ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iến hành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* Hoạt động mở đầu: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Ổn định, giới thiệu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n chào mừng các bé đến với chương trình “Bé vui khỏe”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ến với chương trình ngày hôm nay chúng ta phải trải qua 2 phần thi: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+ Phần thứ 1:</w:t>
      </w:r>
      <w:r>
        <w:rPr>
          <w:sz w:val="28"/>
          <w:szCs w:val="28"/>
        </w:rPr>
        <w:t xml:space="preserve"> Cùng nhau tìm hiểu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+ Phần thứ 2:</w:t>
      </w:r>
      <w:r>
        <w:rPr>
          <w:sz w:val="28"/>
          <w:szCs w:val="28"/>
        </w:rPr>
        <w:t xml:space="preserve"> Thể hiện tài năng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Hoạt động trọng tâm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Mở đầu cho chương trình ngày hôm nay chúng ta hãy đến với phần thi đầu tiên được mang tên </w:t>
      </w:r>
      <w:r>
        <w:rPr>
          <w:rFonts w:cs="Times New Roman" w:ascii="Times New Roman" w:hAnsi="Times New Roman"/>
          <w:b/>
        </w:rPr>
        <w:t>“Cùng nhau tìm hiểu”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chương trình thêm hấp dẫn các con hãy cùng cô đến với vũ điệu sôi động của hát bài “Ghen covy” nào!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hát nói về gì? ( Nói về phòng chống dịch covid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>Các con ơi! Dịch bệnh Covid-19 vẫn đang diễn biến phức tạp. Để chủ động phòng chống dịch Covid-19, vừa qua Bộ Y tế đã ra thông điệp 5K, kêu gọi mọi người cùng nhau thực hiện tốt để phòng chống dịch bệnh đấy các c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Thế bạn nào giỏi cho cô và các bạn biết thông điệp 5k là gì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4"/>
        </w:rPr>
        <w:t> </w:t>
      </w:r>
      <w:r>
        <w:rPr>
          <w:rFonts w:cs="Times New Roman" w:ascii="Times New Roman" w:hAnsi="Times New Roman"/>
          <w:spacing w:val="-4"/>
        </w:rPr>
        <w:t>Bây giờ các con cùng cô nhắc lại thông điệp 5k nào.“Khẩu trang - Khử khuẩn - Khoảng cách - Không tập trung - Khai báo y tế”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àm quen với chữ “h”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 có hình ảnh khẩu trang. (Chúng ta phải thường xuyên đeo khẩu trang) và dưới hình ảnh có từ: “khẩu trang”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trẻ đồng thanh cụm từ “khẩu trang”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ụm từ “khẩu trang” có bao nhiêu tiếng các con ? </w:t>
      </w:r>
    </w:p>
    <w:p>
      <w:pPr>
        <w:pStyle w:val="Normal"/>
        <w:ind w:left="180" w:firstLine="540"/>
        <w:jc w:val="both"/>
        <w:rPr/>
      </w:pPr>
      <w:r>
        <w:rPr>
          <w:rFonts w:cs="Times New Roman" w:ascii="Times New Roman" w:hAnsi="Times New Roman"/>
        </w:rPr>
        <w:t>Các con đếm xem có bao nhiêu chữ cái nào?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trẻ tìm chữ cái đã được học. Còn đây là những chữ cái các con chưa học.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 giới thiệu chữ cái sẽ họ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ôm nay cô sẽ dạy cho các con chữ h.</w:t>
      </w:r>
    </w:p>
    <w:p>
      <w:pPr>
        <w:pStyle w:val="Normal"/>
        <w:ind w:left="180" w:firstLine="540"/>
        <w:jc w:val="both"/>
        <w:rPr/>
      </w:pPr>
      <w:r>
        <w:rPr>
          <w:rFonts w:cs="Times New Roman" w:ascii="Times New Roman" w:hAnsi="Times New Roman"/>
        </w:rPr>
        <w:t xml:space="preserve">Cô cho trẻ xem chữ h. 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 phát âm mẫu.</w:t>
      </w:r>
    </w:p>
    <w:p>
      <w:pPr>
        <w:pStyle w:val="Normal"/>
        <w:ind w:left="180" w:firstLine="540"/>
        <w:jc w:val="both"/>
        <w:rPr/>
      </w:pPr>
      <w:r>
        <w:rPr>
          <w:rFonts w:cs="Times New Roman" w:ascii="Times New Roman" w:hAnsi="Times New Roman"/>
        </w:rPr>
        <w:t>Cho trẻ phát âm chữ h. (lớp, tổ, cá nhân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ạn nào hãy cho cô biết chữ h có đặc điểm cấu tạo như thế nào?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úng rồi đấy các con chữ h gồm có một nét sổ thẳng ở bên trái và một nét móc trên ở phía dưới, bên phả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ời vài trẻ nhắc lại cấu tạo chữ 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 cho cháu xem các kiểu chữ h in thường, viết thường, in hoa, viết ho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ô cháu ta cùng nhau hát về chữ h nào.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àm quen với chữ “k”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ôm nay cô sẽ dạy cho các con 1 chữ cái nữa đó là chữ k.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 phát âm mẫu</w:t>
      </w:r>
    </w:p>
    <w:p>
      <w:pPr>
        <w:pStyle w:val="Normal"/>
        <w:ind w:left="180" w:firstLine="540"/>
        <w:jc w:val="both"/>
        <w:rPr/>
      </w:pPr>
      <w:r>
        <w:rPr>
          <w:rFonts w:cs="Times New Roman" w:ascii="Times New Roman" w:hAnsi="Times New Roman"/>
        </w:rPr>
        <w:t>Cho trẻ phát âm chữ k. (lớp, tổ, cá nhân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ạn nào hãy cho cô biết chữ k có đặc điểm cấu tạo như thế nào ?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úng rồi chữ k gồm 3 nét: một nét sổ thẳng bên trái kết hợp với 1 nét xiên trái và 1 nét xiên phải ở bên phả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ời vài trẻ nhắc lại cấu tạo chữ 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 cho trẻ xem các kiểu chữ k in thường, viết thường, in hoa, viết ho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ô cháu ta cùng nhau hát về chữ k nà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 sánh chữ h và k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Bây giờ bạn nào hãy so sánh chữ h và chữ k có điểm nào giống nhau và khác nhau 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ống nhau: Chữ “h” và chữ “k” giống nhau đều có một nét sổ thẳng bên trá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ác nhau: chữ “h’ có 1 nét móc trên ở phía dưới, bên phải. Còn chữ ‘k” có 1 nét xiên trái và 1 nét xiên phải ở bên phả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 vừa cho các con làm quen 2 chữ cái gì?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con ơi! Hôm nay cô thấy các con học rất ngoan một tràn vỗ tay thật lớn dành cho tất cả các bạ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Để tiếp theo chương trình ngày hôm nay chúng ta bước tiếp vào phần thi thứ hai được mang tên </w:t>
      </w:r>
      <w:r>
        <w:rPr>
          <w:rFonts w:cs="Times New Roman" w:ascii="Times New Roman" w:hAnsi="Times New Roman"/>
          <w:b/>
        </w:rPr>
        <w:t>“Thể hiện tài năng”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ến với phần thi này thì các con phải trải qua 3 trò chơi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Trò chơi 1: Xúc xắc vui nhộn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Trò chơi 2: Thử tài của bé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Trò chơi 3: Ai nhanh hơ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ò chơ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ò chơi 1: “Xúc xắc vui nhộn”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h chơi: Cô có chuẩn bị một quân xúc xắc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trên mặt của xúc xắc có gắn chữ </w:t>
      </w:r>
      <w:r>
        <w:rPr>
          <w:rFonts w:cs="Times New Roman" w:ascii="Times New Roman" w:hAnsi="Times New Roman"/>
        </w:rPr>
        <w:t>cái đã học và chữ cái vừa học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Khi cô tung xúc xắc xuống sàn, xúc xắc dừng lại và </w:t>
      </w:r>
      <w:r>
        <w:rPr>
          <w:rFonts w:cs="Times New Roman" w:ascii="Times New Roman" w:hAnsi="Times New Roman"/>
        </w:rPr>
        <w:t xml:space="preserve">các con chọn chữ cái giống chữ cái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mặt trên của xúc xắc </w:t>
      </w:r>
      <w:r>
        <w:rPr>
          <w:rFonts w:cs="Times New Roman" w:ascii="Times New Roman" w:hAnsi="Times New Roman"/>
        </w:rPr>
        <w:t>và đưa lên cùng đọc t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ật chơi: Ai chọn đúng thì được cô khe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Trò chơi 2: “Thử tài của bé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ách chơi: Cô chia lớp thành 2 đội mỗi đội cô mời 5 bạn, cô có 2 rổ bóng có chữ cái, nhiệm vụ của đội nam chọn quả bóng có chữ cái chữ h đá vào khung thành đội mình, nhiệm vụ của đội nữ lên chọn quả bóng có chữ k đá vào khung thành của đội mình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(Lần 2: Cho trẻ thực hiện ngược lại 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ật chơi: Đội nào đá nhiều quả bóng có chữ cái đúng theo yêu cầu cô hơn đội đó thắng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n hành cho trẻ chơi, cô kiểm t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ò chơi 3: “Ai nhanh hơn” </w:t>
      </w:r>
    </w:p>
    <w:p>
      <w:pPr>
        <w:pStyle w:val="DefaultParagraphFontParaCharCharCharCharChar"/>
        <w:spacing w:lineRule="auto" w:line="240" w:before="0" w:after="0"/>
        <w:ind w:firstLine="720"/>
        <w:jc w:val="both"/>
        <w:rPr/>
      </w:pPr>
      <w:r>
        <w:rPr/>
        <w:t>Cách chơi: Cô chia lớp làm 3 đội, ngồi thành 3 vòng tròn, cô phát cho mỗi đội một tấm bảng trong đó có thông điệp 5k. Nhiệm vụ của các đội sẽ tìm và gạch chân chữ cái h, k có trong bài thơ.</w:t>
      </w:r>
    </w:p>
    <w:p>
      <w:pPr>
        <w:pStyle w:val="DefaultParagraphFontParaCharCharCharCharChar"/>
        <w:spacing w:lineRule="auto" w:line="240" w:before="0" w:after="0"/>
        <w:ind w:firstLine="720"/>
        <w:jc w:val="both"/>
        <w:rPr/>
      </w:pPr>
      <w:r>
        <w:rPr/>
        <w:t>Luật chơi: Đội nào tìm và gạch chân được nhiều chữ cái đội đó chiến thắ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n hành cho trẻ chơi, cô kiểm tra kết quả, nhận xét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Vừa rồi các con đã hoàn thành 2 phần thi rất xuất sắc, một tràn vỗ tay dành cho tất cả các con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* Giáo dục: </w:t>
      </w:r>
      <w:r>
        <w:rPr>
          <w:sz w:val="28"/>
          <w:szCs w:val="28"/>
          <w:lang w:val="fr-FR"/>
        </w:rPr>
        <w:t>Các con ơi, để có cơ thể khỏe mạnh và phòng chống dịch bệnh covid-19 thì các con cần phải ăn uống đầy đủ chất dinh dưỡng, thường xuyên tập thể dục và thực hiện tốt theo thông điệp 5k của bộ y tế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fr-FR"/>
        </w:rPr>
        <w:t>Các con hãy đến với vũ điệu 5k nào !</w:t>
      </w:r>
    </w:p>
    <w:p>
      <w:pPr>
        <w:pStyle w:val="DefaultParagraphFontParaCharCharCharCharChar"/>
        <w:spacing w:before="0" w:after="0"/>
        <w:ind w:firstLine="720"/>
        <w:jc w:val="both"/>
        <w:rPr/>
      </w:pPr>
      <w:r>
        <w:rPr>
          <w:b/>
        </w:rPr>
        <w:t>* Hoạt động kết thúc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hương trình </w:t>
      </w:r>
      <w:r>
        <w:rPr>
          <w:rFonts w:cs="Times New Roman" w:ascii="Times New Roman" w:hAnsi="Times New Roman"/>
          <w:b/>
          <w:i/>
        </w:rPr>
        <w:t>“Bé vui khỏe”</w:t>
      </w:r>
      <w:r>
        <w:rPr>
          <w:rFonts w:cs="Times New Roman" w:ascii="Times New Roman" w:hAnsi="Times New Roman"/>
        </w:rPr>
        <w:t xml:space="preserve"> đến đây xin khép lại. Chúc các quý đại biểu sức khỏe, chúc các con sức khỏe và thực hiện tốt thông điệp 5k. Xin chào tạm biệt!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ài thơ: Thông điệp 5k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k bé nhớ khẩu trang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hải đeo đúng cách, an toàn bạn ơi!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k khử khẩu tuyệt vời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Rửa tay sát khẩn, vệ sinh cửa nhà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k không tụ tập vui chơi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k giữ khoảng cách, tránh đừng bắt tay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5k khai báo thật ngay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ới trạm y tế, thấy mình liên quan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Arial"/>
      <w:sz w:val="28"/>
      <w:szCs w:val="28"/>
    </w:rPr>
  </w:style>
  <w:style w:type="character" w:styleId="FooterChar">
    <w:name w:val="Footer Char"/>
    <w:qFormat/>
    <w:rPr>
      <w:rFonts w:ascii=".VnTime" w:hAnsi=".VnTime"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1:00Z</dcterms:created>
  <dc:creator>Nguyen Hoang Van</dc:creator>
  <dc:description/>
  <cp:keywords/>
  <dc:language>en-US</dc:language>
  <cp:lastModifiedBy>Admin</cp:lastModifiedBy>
  <cp:lastPrinted>2022-04-27T16:25:00Z</cp:lastPrinted>
  <dcterms:modified xsi:type="dcterms:W3CDTF">2022-04-29T08:52:00Z</dcterms:modified>
  <cp:revision>159</cp:revision>
  <dc:subject/>
  <dc:title>Hoạt động học</dc:title>
</cp:coreProperties>
</file>