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IÁO Á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hủ đề: NGÀY HỘI CỦA BÉ. BÉ VUI ĐÓN HÈ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ĩnh vực: PHÁT TRIỂN NHẬN THỨC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oạt động: LÀM QUEN VỚI TOÁ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ề tài: ÔN SỐ LƯỢNG 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- </w:t>
      </w:r>
      <w:r>
        <w:rPr>
          <w:b/>
          <w:sz w:val="28"/>
          <w:szCs w:val="28"/>
          <w:lang w:val="it-IT"/>
        </w:rPr>
        <w:t>Mục đích yêu cầu:</w:t>
      </w:r>
    </w:p>
    <w:p>
      <w:pPr>
        <w:pStyle w:val="Normal"/>
        <w:tabs>
          <w:tab w:val="clear" w:pos="720"/>
          <w:tab w:val="left" w:pos="6379" w:leader="none"/>
        </w:tabs>
        <w:ind w:right="-1134" w:firstLine="720"/>
        <w:jc w:val="both"/>
        <w:rPr/>
      </w:pPr>
      <w:r>
        <w:rPr>
          <w:b/>
          <w:sz w:val="28"/>
          <w:szCs w:val="28"/>
          <w:lang w:val="it-IT"/>
        </w:rPr>
        <w:t>*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Kiến thức</w:t>
      </w:r>
      <w:r>
        <w:rPr>
          <w:sz w:val="28"/>
          <w:szCs w:val="28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Trẻ nhận biết mối quan hệ hơn kém về số lượng trong phạm vi 10, tạo nhóm số lượng 10. tách gộp trong phạm vi 10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rẻ biết các chữ số tương ứng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Kĩ năng 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Rèn kỹ năng đếm, xếp tương ứng 1-1, thêm bớt, tạo nhóm, phân chia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hát triển vốn từ, tư duy, quan sát đàm thoại, rèn luyện kĩ năng ghi nhớ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Kĩ năng phán đoán, so sánh, phân biệt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ết phân biệt hơn kém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* Giáo dục:</w: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sz w:val="28"/>
          <w:szCs w:val="28"/>
          <w:lang w:val="it-IT"/>
        </w:rPr>
        <w:t>Biết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>đoàn kết thương yêu nhường nhịn, chia sẻ giúp đỡ nhau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Giáo dục cháu biết ăn mặc phù hợp với sự thay đổi của thời tiết, phù hợp với các mùa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* Chuẩn bị</w:t>
      </w:r>
      <w:r>
        <w:rPr>
          <w:sz w:val="28"/>
          <w:szCs w:val="28"/>
          <w:lang w:val="it-IT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Đồ dùng phương tiện: Mỗi trẻ 10 mũ, 10 kính mắt, 10 khẩu trang thẻ số từ 1-10, một số đồ dùng để xung quanh lớp.</w:t>
      </w:r>
    </w:p>
    <w:p>
      <w:pPr>
        <w:pStyle w:val="Normal"/>
        <w:ind w:left="-72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*Phương pháp: quan sát,đàm thoại, luyện tập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it-IT"/>
        </w:rPr>
        <w:t>-</w:t>
      </w:r>
      <w:r>
        <w:rPr>
          <w:b/>
          <w:bCs/>
          <w:sz w:val="28"/>
          <w:szCs w:val="28"/>
          <w:lang w:val="it-IT"/>
        </w:rPr>
        <w:t>Tiến hành hoạt động:</w:t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Hoạt động mở đầu: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Cho trẻ tìm xung quanh lớp có nhóm đồ đùng gì có số lượng trong phạm vi 10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ấy gắn vào cho đủ số lượng 10 và gắn số tương ứng. Tìm số 10 tương ứng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ớp kiểm tra lại và đồng thanh các nhóm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oạt động nhận thức: </w:t>
      </w:r>
    </w:p>
    <w:p>
      <w:pPr>
        <w:pStyle w:val="Normal"/>
        <w:ind w:firstLine="720"/>
        <w:jc w:val="both"/>
        <w:rPr>
          <w:color w:val="FF00FF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êm vào bớt ra (cô cháu cùng là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Lớp hát bài “Mùa hè đến” về ch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Các cháu ơi mùa hè đến thời tiết nắng nóng oi bức vậy khi các con ra đường các con cần chuẩn bị những gì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Nào chúng ta cùng khám phá ở trong rổ có gì nà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Cháu cùng xếp ra 10 </w:t>
      </w:r>
      <w:r>
        <w:rPr>
          <w:sz w:val="28"/>
          <w:szCs w:val="28"/>
          <w:lang w:val="it-IT"/>
        </w:rPr>
        <w:t>mũ</w:t>
      </w:r>
      <w:r>
        <w:rPr>
          <w:sz w:val="28"/>
          <w:szCs w:val="28"/>
          <w:lang w:val="nl-NL"/>
        </w:rPr>
        <w:t>, lớp đếm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 con ơi không chỉ có mũ mà còn có gì nữa? kính mắt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Nào chúng ta cùng xếp 9 kính mắt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nl-NL"/>
        </w:rPr>
        <w:t xml:space="preserve">Các cháu có nhận xét gì về nhóm </w:t>
      </w:r>
      <w:r>
        <w:rPr>
          <w:spacing w:val="-4"/>
          <w:sz w:val="28"/>
          <w:szCs w:val="28"/>
          <w:lang w:val="it-IT"/>
        </w:rPr>
        <w:t>mũ</w:t>
      </w:r>
      <w:r>
        <w:rPr>
          <w:spacing w:val="-4"/>
          <w:sz w:val="28"/>
          <w:szCs w:val="28"/>
          <w:lang w:val="nl-NL"/>
        </w:rPr>
        <w:t xml:space="preserve"> và nhóm kính mắt? </w:t>
      </w:r>
      <w:r>
        <w:rPr>
          <w:spacing w:val="-4"/>
          <w:sz w:val="28"/>
          <w:szCs w:val="28"/>
        </w:rPr>
        <w:t xml:space="preserve">Chúng như thế nào với nhau? Để cho chúng đều có số lượng là 10 thì chúng ta phải làm như thế nào?  Thêm 1 </w:t>
      </w:r>
      <w:r>
        <w:rPr>
          <w:spacing w:val="-4"/>
          <w:sz w:val="28"/>
          <w:szCs w:val="28"/>
          <w:lang w:val="nl-NL"/>
        </w:rPr>
        <w:t>kính mắt</w:t>
      </w:r>
      <w:r>
        <w:rPr>
          <w:spacing w:val="-4"/>
          <w:sz w:val="28"/>
          <w:szCs w:val="28"/>
        </w:rPr>
        <w:t xml:space="preserve"> nữa. (Vậy 9 thêm 1 là mấy? Là 10 (Lớp đồng thanh 9 thêm 1 là 10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ẻ xếp tiếp 10 khẩu tra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 đếm lại cả 3 nhóm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cả 3 nhóm đều có số lượng là mấy? (Gắn số tương ứng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ằng nhiều hình thức thêm vào bớt ra trong phạm vi 10, bớt nhảy cóc để trẻ tìm và gắn số liền k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ác con bớt dần nhóm khẩu trang; kính mắt còn lại nhóm gì đó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ừ nhóm mũ có số lương 10 các con hãy tách gộp thành 2 phần bằng nhiều cách giúp cô nà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rẻ tách gộp thành 2 phần bằng nhiều cách. Cô quan sát gợi hỏi tr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ò chơ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rò chơi: Kết b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Lớp làm trò chơi trong vở to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Các con đếm số lượng ngôi sao, tách nhóm 10 ngôi sao thành 2 nhóm, nối từng nhóm đã tách với chữ số tương ứng sau đó gộp 2 nhóm lại và đếm được bao nhiên, tô màu số tương ứng (Số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ương tự với nhóm bút chi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>Giáo dục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sz w:val="28"/>
          <w:szCs w:val="28"/>
          <w:lang w:val="it-IT"/>
        </w:rPr>
        <w:t>- Biết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>đoàn kết thương yêu nhường nhịn, chia sẻ giúp đỡ nhau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iết ăn mặc phù hợp với sự thay đổi của thời tiết, phù hợp với các mùa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Họat dộng kết thúc:</w:t>
      </w:r>
      <w:r>
        <w:rPr>
          <w:sz w:val="28"/>
          <w:szCs w:val="28"/>
        </w:rPr>
        <w:t xml:space="preserve"> Lớp hát bài “Mùa hè đến”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VNI-Rush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Gulim;굴림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Gulim;굴림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>
      <w:rFonts w:ascii="VNI-Times" w:hAnsi="VNI-Times" w:cs="VNI-Times"/>
      <w:szCs w:val="20"/>
    </w:rPr>
  </w:style>
  <w:style w:type="paragraph" w:styleId="1">
    <w:name w:val="1"/>
    <w:basedOn w:val="Normal"/>
    <w:qFormat/>
    <w:pPr/>
    <w:rPr>
      <w:rFonts w:ascii="VNI-Rush" w:hAnsi="VNI-Rush" w:cs="VNI-Rush"/>
      <w:b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6:00Z</dcterms:created>
  <dc:creator>Vinaghost.Com</dc:creator>
  <dc:description/>
  <cp:keywords/>
  <dc:language>en-US</dc:language>
  <cp:lastModifiedBy>Smart</cp:lastModifiedBy>
  <cp:lastPrinted>2020-05-07T21:58:00Z</cp:lastPrinted>
  <dcterms:modified xsi:type="dcterms:W3CDTF">2020-06-03T13:59:00Z</dcterms:modified>
  <cp:revision>177</cp:revision>
  <dc:subject/>
  <dc:title>KẾ HOẠCH CHĂM SÓC GIÁO DỤC TRONG TUẦN 3</dc:title>
</cp:coreProperties>
</file>