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Đồ dùng đồ chơi của b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ạt động chủ đích: NBP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ài: Bé chơi với chai nhựa.</w:t>
      </w:r>
    </w:p>
    <w:p>
      <w:pPr>
        <w:pStyle w:val="Normal"/>
        <w:tabs>
          <w:tab w:val="clear" w:pos="720"/>
          <w:tab w:val="left" w:pos="35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ộ tuổi: Nhà Tr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iến thức:</w:t>
      </w:r>
    </w:p>
    <w:p>
      <w:pPr>
        <w:pStyle w:val="Normal"/>
        <w:ind w:left="720" w:hanging="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- Trẻ biết được tên gọi và 1 số đặc điểm, công dụng của chai nhự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333333"/>
          <w:sz w:val="28"/>
          <w:szCs w:val="28"/>
          <w:shd w:fill="F8F8F8" w:val="clear"/>
        </w:rPr>
        <w:t>- Biết thực hiện 1 số thao tác của đôi tay: nắm, bóp, gõ, xoáy mở</w:t>
      </w:r>
      <w:r>
        <w:rPr>
          <w:color w:val="333333"/>
          <w:sz w:val="28"/>
          <w:szCs w:val="28"/>
        </w:rPr>
        <w:br/>
      </w:r>
      <w:r>
        <w:rPr>
          <w:b/>
          <w:i/>
          <w:sz w:val="28"/>
          <w:szCs w:val="28"/>
        </w:rPr>
        <w:t>2. Kỹ nă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triển ngôn ngữ cho tr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333333"/>
          <w:sz w:val="28"/>
          <w:szCs w:val="28"/>
          <w:shd w:fill="F8F8F8" w:val="clear"/>
        </w:rPr>
        <w:t>Nhận biết được màu xanh của nắp chai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8F8F8" w:val="clear"/>
        </w:rPr>
        <w:t xml:space="preserve"> Rèn luyện sự khéo léo của đôi bàn tay, ngón tay</w:t>
      </w:r>
      <w:r>
        <w:rPr>
          <w:color w:val="333333"/>
          <w:sz w:val="28"/>
          <w:szCs w:val="28"/>
        </w:rPr>
        <w:br/>
      </w:r>
      <w:r>
        <w:rPr>
          <w:b/>
          <w:i/>
          <w:sz w:val="28"/>
          <w:szCs w:val="28"/>
        </w:rPr>
        <w:t>3. Giáo dục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iáo dục trẻ bảo vệ môi trường và tận dụng phế thải để tạo đồ dùng đồ chơi học tập.</w:t>
      </w:r>
    </w:p>
    <w:p>
      <w:pPr>
        <w:pStyle w:val="Normal"/>
        <w:ind w:left="720" w:hanging="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Trẻ cất dọn đồ chơi sau khi chơi xong, giữ gìn vệ sinh đồ chơi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  <w:shd w:fill="F8F8F8" w:val="clear"/>
        </w:rPr>
        <w:t>Tích cực, hứng thú tham gia vào hoạt động cùng cô và các bạn</w:t>
      </w: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II. Chuẩn b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ai nhựa đủ cho cả lớ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ạc: Em vẽ môi trường màu xanh, nhạc không lờ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ỏi, rổ đựng sỏi, chai nhự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Hoạt động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ôm nay cô thấy trời rất đẹp, cô và các con cùng đi dạo nà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ô cho trẻ vận động theo nhạc cùng cô bài “ em vẽ môi trường màu xanh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ể môi trường trong lành thì các con cùng xem các bạn nhỏ đang làm gì nhé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cô cho trẻ xem các bạn nhặt rác bỏ vào thùng, nhặt chai nhựa vứt đi v..v.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ao dục: Để môi trường luôn trong lành thì các con phải nhớ là khi ăn, uống các con phải bỏ rác đúng nơi quy định nhé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s-AR"/>
        </w:rPr>
        <w:t>2. Hoạt động 2</w:t>
      </w:r>
      <w:r>
        <w:rPr>
          <w:b/>
          <w:sz w:val="28"/>
          <w:szCs w:val="28"/>
          <w:lang w:val="es-AR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Trò chơi: “Trời tối, trời sáng”</w:t>
      </w:r>
    </w:p>
    <w:p>
      <w:pPr>
        <w:pStyle w:val="Normal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ác con nhìn xem cô có gì đây nào? (Trẻ đồng thanh đọc cái chai 3-4 lần)</w:t>
      </w:r>
    </w:p>
    <w:p>
      <w:pPr>
        <w:pStyle w:val="Normal"/>
        <w:ind w:firstLine="7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(Cô cho mỗi trẻ cầm một chai về ngồi hình chữ u)</w:t>
      </w:r>
    </w:p>
    <w:p>
      <w:pPr>
        <w:pStyle w:val="Normal"/>
        <w:ind w:firstLine="720"/>
        <w:rPr>
          <w:color w:val="333333"/>
          <w:sz w:val="28"/>
          <w:szCs w:val="28"/>
          <w:shd w:fill="F8F8F8" w:val="clear"/>
        </w:rPr>
      </w:pPr>
      <w:r>
        <w:rPr>
          <w:color w:val="333333"/>
          <w:sz w:val="28"/>
          <w:szCs w:val="28"/>
          <w:shd w:fill="F8F8F8" w:val="clear"/>
        </w:rPr>
        <w:t>+ Đây là cái gì của cái chai?(Cô cho trẻ chỉ và nói “nắp chai”  và đọc đồng thanh)</w:t>
      </w:r>
    </w:p>
    <w:p>
      <w:pPr>
        <w:pStyle w:val="Normal"/>
        <w:rPr>
          <w:sz w:val="28"/>
          <w:szCs w:val="28"/>
          <w:lang w:val="es-AR"/>
        </w:rPr>
      </w:pPr>
      <w:r>
        <w:rPr>
          <w:color w:val="333333"/>
          <w:sz w:val="28"/>
          <w:szCs w:val="28"/>
          <w:shd w:fill="F8F8F8" w:val="clear"/>
        </w:rPr>
        <w:t xml:space="preserve">            </w:t>
      </w:r>
      <w:r>
        <w:rPr>
          <w:color w:val="333333"/>
          <w:sz w:val="28"/>
          <w:szCs w:val="28"/>
          <w:shd w:fill="F8F8F8" w:val="clear"/>
        </w:rPr>
        <w:t>+ Nắp chai có màu gì?</w:t>
      </w:r>
      <w:r>
        <w:rPr>
          <w:sz w:val="28"/>
          <w:szCs w:val="28"/>
          <w:lang w:val="es-AR"/>
        </w:rPr>
        <w:t>(</w:t>
      </w:r>
      <w:r>
        <w:rPr>
          <w:color w:val="333333"/>
          <w:sz w:val="28"/>
          <w:szCs w:val="28"/>
          <w:shd w:fill="F8F8F8" w:val="clear"/>
        </w:rPr>
        <w:t xml:space="preserve"> Cô cho trẻ nói “nắp chai màu xanh” đồng thanh 2-3 lần)</w:t>
      </w:r>
    </w:p>
    <w:p>
      <w:pPr>
        <w:pStyle w:val="Normal"/>
        <w:ind w:left="720" w:hanging="0"/>
        <w:rPr>
          <w:sz w:val="28"/>
          <w:szCs w:val="28"/>
          <w:lang w:val="es-AR"/>
        </w:rPr>
      </w:pPr>
      <w:r>
        <w:rPr>
          <w:color w:val="333333"/>
          <w:sz w:val="28"/>
          <w:szCs w:val="28"/>
          <w:shd w:fill="F8F8F8" w:val="clear"/>
        </w:rPr>
        <w:t>+ Cái chai dùng để làm gì?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  <w:shd w:fill="F8F8F8" w:val="clear"/>
        </w:rPr>
        <w:t>*Giáo dục: Cái chai có rất nhiều tác dụng, vừa dùng để đựng nước lại vừa dùng để chơi 1 số trò chơi. Vì vậy nên giữ gìn cẩn thận, cất gọn sau khi uống hết nước và sau khi chơi các con nhớ chưa nào.</w:t>
      </w:r>
      <w:r>
        <w:rPr>
          <w:color w:val="333333"/>
          <w:sz w:val="28"/>
          <w:szCs w:val="28"/>
        </w:rPr>
        <w:br/>
        <w:t>Bây giờ các con cầm chai giống cô nào, cầm chai bằng một tay và chơi trò chơi bóp chai cùng cô nào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ô nói bóp mạnh (Trẻ làm theo cô bóp mạnh) và ngược  lại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ác con ơi khi bóp chai các con nghe thấy tiếng gì nào?( Tiếng kêu)</w:t>
      </w:r>
    </w:p>
    <w:p>
      <w:pPr>
        <w:pStyle w:val="Normal"/>
        <w:ind w:left="72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Khi uống nước trong chai các con phải làm gì nào?( mở nắp chai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AR"/>
        </w:rPr>
        <w:t xml:space="preserve">Mở nắp chai bằng cách nào ? </w:t>
      </w:r>
      <w:r>
        <w:rPr>
          <w:sz w:val="28"/>
          <w:szCs w:val="28"/>
        </w:rPr>
        <w:t>( Bằng cách vặn nắp chai ) Cho trẻ thực hành.</w:t>
      </w:r>
    </w:p>
    <w:p>
      <w:pPr>
        <w:pStyle w:val="Normal"/>
        <w:ind w:left="72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ậy uống nước xong các con làm gì để nước không bị đổ ra ngoài?( đóng nắp cha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ế bây giờ bạn nào khéo tay mở nắp chai nhanh nhất nào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rẻ thực hành mở nắp cha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ây giờ các con lăn chai cùng cô nào! Trẻ lăn xa, gần theo yêu cầu của c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ô thấy lớp mình bạn nào cũng khéo và giỏi cô sẽ tặng lớp mình một món qu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ây giờ cô và các con khám phá xem trong hộp quà này có gì nào?( nhiều viên sỏi) cho trẻ đọc đông thanh viên sỏi 2-3 lầ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ô phát cho mỗi bạn một viên bỏ vào cha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ắc nhẹ cùng cô, đổ ngược chai xuố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con ơi viên sỏi cô đâu rồi?( rơi ra ngoài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ì sao viên sỏi rơi ra ngoài?( vì các con không đóng nắp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rẻ thực hành đóng nắp cha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 Hoạt động 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rò chơi: “Chai nắp tìm nhau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ách chơi: cô chia lớp mình thành 3 đội: hoa xanh, hoa đỏ, hoa vàng. Các con hãy ngồi thành 3 vòng tròn. Các con hãy chọn nắp chai trùng nhau để vặn đóng vào bình. Đội nào văn đóng nhiều chai hơn thì đội đó đó thắng cuộ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ần 1: Đóng nắp cha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ần 2: Mở nắp cha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ai đội cùng thi đua, cô nhận xét trẻ chơ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 Giáo dục:</w:t>
      </w:r>
      <w:r>
        <w:rPr>
          <w:sz w:val="28"/>
          <w:szCs w:val="28"/>
        </w:rPr>
        <w:t xml:space="preserve"> Từ những lọ chai phế thải chúng ta có thể sử dụng làm đồ dùng, đồ chơi học tập ở lớp. Khi ở nhà được sử dụng những chai lọ bỏ đi các con không nên vứt vỏ chai làm mất vệ sinh, ô nhiễm môi trường mà c/c hãy nhặt lấy đem đến lớp cô và các con sẽ cùng tạo ra nhiều đồ chơi ngỗ nghĩnh dễ thương nhé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Kết thúc:</w:t>
      </w:r>
      <w:r>
        <w:rPr>
          <w:sz w:val="28"/>
          <w:szCs w:val="28"/>
        </w:rPr>
        <w:t xml:space="preserve">  hát vận động bài " Em vẽ môi trường màu xanh 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4:00Z</dcterms:created>
  <dc:creator>Duong Xuan Tuan</dc:creator>
  <dc:description/>
  <cp:keywords/>
  <dc:language>en-US</dc:language>
  <cp:lastModifiedBy>PhiLong</cp:lastModifiedBy>
  <dcterms:modified xsi:type="dcterms:W3CDTF">2020-01-16T13:06:00Z</dcterms:modified>
  <cp:revision>2</cp:revision>
  <dc:subject/>
  <dc:title>Chủ đề: Đồ dùng đồ chơi của bé</dc:title>
</cp:coreProperties>
</file>