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firstLine="720"/>
        <w:jc w:val="both"/>
        <w:outlineLvl w:val="0"/>
        <w:rPr>
          <w:b/>
          <w:b/>
          <w:szCs w:val="28"/>
        </w:rPr>
      </w:pPr>
      <w:r>
        <w:rPr>
          <w:b/>
          <w:szCs w:val="28"/>
        </w:rPr>
        <w:t xml:space="preserve">TÊN ĐỀ TÀI: </w:t>
      </w:r>
    </w:p>
    <w:p>
      <w:pPr>
        <w:pStyle w:val="Normal"/>
        <w:spacing w:before="120" w:after="120"/>
        <w:jc w:val="center"/>
        <w:rPr>
          <w:b/>
          <w:b/>
          <w:sz w:val="32"/>
          <w:szCs w:val="32"/>
        </w:rPr>
      </w:pPr>
      <w:r>
        <w:rPr>
          <w:b/>
          <w:sz w:val="32"/>
          <w:szCs w:val="32"/>
        </w:rPr>
        <w:t>“</w:t>
      </w:r>
      <w:r>
        <w:rPr>
          <w:b/>
          <w:sz w:val="32"/>
          <w:szCs w:val="32"/>
        </w:rPr>
        <w:t>MỘT SỐ BIỆN PHÁP GIÚP TRẺ 5 - 6 TUỔI CÓ THÓI QUEN BẢO VỆ MÔI TRƯỜNG”</w:t>
      </w:r>
    </w:p>
    <w:p>
      <w:pPr>
        <w:pStyle w:val="Normal"/>
        <w:numPr>
          <w:ilvl w:val="0"/>
          <w:numId w:val="0"/>
        </w:numPr>
        <w:spacing w:before="120" w:after="120"/>
        <w:ind w:firstLine="720"/>
        <w:jc w:val="both"/>
        <w:outlineLvl w:val="0"/>
        <w:rPr>
          <w:b/>
          <w:b/>
          <w:szCs w:val="28"/>
        </w:rPr>
      </w:pPr>
      <w:r>
        <w:rPr>
          <w:b/>
          <w:szCs w:val="28"/>
        </w:rPr>
        <w:t>I/ ĐẶT VẤN ĐỀ:</w:t>
      </w:r>
    </w:p>
    <w:p>
      <w:pPr>
        <w:pStyle w:val="Normal"/>
        <w:numPr>
          <w:ilvl w:val="0"/>
          <w:numId w:val="0"/>
        </w:numPr>
        <w:spacing w:before="120" w:after="120"/>
        <w:ind w:firstLine="720"/>
        <w:jc w:val="both"/>
        <w:outlineLvl w:val="0"/>
        <w:rPr>
          <w:b/>
          <w:b/>
          <w:szCs w:val="28"/>
        </w:rPr>
      </w:pPr>
      <w:r>
        <w:rPr>
          <w:b/>
          <w:szCs w:val="28"/>
        </w:rPr>
        <w:t>1. Tầm quan trọng của vấn đề:</w:t>
      </w:r>
    </w:p>
    <w:p>
      <w:pPr>
        <w:pStyle w:val="Normal"/>
        <w:spacing w:before="120" w:after="120"/>
        <w:ind w:firstLine="624"/>
        <w:jc w:val="both"/>
        <w:rPr/>
      </w:pPr>
      <w:r>
        <w:rPr/>
        <w:t xml:space="preserve">Môi trường bao gồm các yếu tố tự nhiên và vật chất nhân tạo bao quanh con người. Môi trường có tầm quan trọng đặc biệt đối với đời sống con người và sự phát triển kinh tế, văn hoá của đất nước, của nhân loại. Bảo vệ môi trường là những hoạt động giữ cho môi trường trong lành, sạch đẹp, đảm bảo cân bằng sinh thái, ngăn chặn và khắc phục hậu quả mà con người hay thiên nhiên gây cho môi trường. Bảo vệ môi trường là một trong những yếu tố quyết định sự phát triển bền vững của xã hội, đồng thời còn ảnh hưởng trực tiếp đến sự sống, thể chất, giống nòi của dân tộc. </w:t>
      </w:r>
    </w:p>
    <w:p>
      <w:pPr>
        <w:pStyle w:val="Normal"/>
        <w:spacing w:before="120" w:after="120"/>
        <w:ind w:firstLine="624"/>
        <w:jc w:val="both"/>
        <w:rPr/>
      </w:pPr>
      <w:r>
        <w:rPr/>
        <w:t>Hiện nay, môi trường là vấn đề nóng của toàn nhân loại. Các bạn có để ý thấy rằng, khí hậu ngày càng khắc nghiệt và khó dự báo hơn, mưa bão lũ quét thất thường, suy thoái đất, nước, suy giảm nguồn tài nguyên rừng, ô nhiễm môi trường xảy ra trên diện rộng,… Đó là các vấn đề về môi trường mà toàn nhân loại đã và đang đối mặt. Con người đã tác động quá nhiều đến môi trường, khai thác đến mức cạn kiệt các nguồn tài nguyên, thải nhiều chất độc làm cho môi trường không còn khả năng tự phân hủy.</w:t>
      </w:r>
    </w:p>
    <w:p>
      <w:pPr>
        <w:pStyle w:val="Normal"/>
        <w:spacing w:before="120" w:after="120"/>
        <w:ind w:firstLine="720"/>
        <w:jc w:val="both"/>
        <w:rPr/>
      </w:pPr>
      <w:r>
        <w:rPr/>
        <w:t xml:space="preserve">Thiên nhiên ban tặng cho con người nhiều thứ, vậy mà ta không biết giữ gìn và bảo vệ nó. Để giờ đây, khi môi trường đang dần bị xuống cấp, xuất hiện nhiều loại “bệnh lạ” hơn. Gây nên những tổn thất nặng nề về con người và của cải, mà chúng ta đang phải gồng mình lên chống chọi. Nhân tố con người là yếu tố chính làm cho tình trạng ô nhiễm càng gia tăng trầm trọng nhưng chính con người cũng là nhân tố bảo vệ môi trường và cải thiện môi trường sống. </w:t>
      </w:r>
      <w:r>
        <w:rPr>
          <w:szCs w:val="28"/>
        </w:rPr>
        <w:t>Bảo vệ môi trường chính là bảo vệ sự sống của chúng ta.</w:t>
      </w:r>
      <w:r>
        <w:rPr>
          <w:rFonts w:cs="Arial" w:ascii="Arial" w:hAnsi="Arial"/>
          <w:color w:val="333333"/>
          <w:sz w:val="21"/>
          <w:szCs w:val="21"/>
        </w:rPr>
        <w:t xml:space="preserve"> </w:t>
      </w:r>
      <w:r>
        <w:rPr/>
        <w:t xml:space="preserve">Cho nên vấn đề bảo vệ môi trường tự nhiên đang là vấn đề cấp bách trên toàn thế giới hiện nay. Vậy làm sao để nâng cao ý thức bảo vệ môi trường của con người? Vấn đề này chắc hẳn có rất nhiều quốc gia trên thế giới quan tâm đến, trong đó có Việt Nam chúng ta. </w:t>
      </w:r>
    </w:p>
    <w:p>
      <w:pPr>
        <w:pStyle w:val="Normal"/>
        <w:spacing w:before="120" w:after="120"/>
        <w:ind w:firstLine="720"/>
        <w:jc w:val="both"/>
        <w:rPr/>
      </w:pPr>
      <w:r>
        <w:rPr/>
        <w:t>Nhận thức được tầm quan trọng của công tác giáo dục bảo vệ môi trường, Đảng, Nhà nước, bộ giáo dục và đào tạo đã ban hành nhiều văn bản, tạo điều kiện cho công tác giáo dục bảo vệ môi trường, trong hệ thống giáo dục quốc dân nói chung và giáo dục mầm non nói riêng. Ngày 21 tháng 4 năm 2006 Vụ Giáo dục mầm non đã có công văn hướng dẫn thực hiện chỉ thị 02/2005/BGD&amp;ĐT về việc: “Tăng cường công tác giáo dục bảo vệ môi trường trong trường mầm non giai đoạn “2005 -2010”. Công văn đã đề ra nhiệm vụ cho các các cơ sở giáo dục Mầm non tham gia vào công tác giáo dục bảo vệ môi trường, từ đó trẻ hiểu biết về môi trường, giúp trẻ có hành vi, thái độ ứng xử phù hợp với môi trường để gìn giữ bảo vệ môi trường, biết sống hòa nhập với môi trường nhằm đảm bảo phát triển lành mạnh. Trẻ biết môi trường xung quanh trẻ bao gồm những gì? Trẻ biết những việc làm tốt – xấu đối với môi trường và làm gì để bảo vệ môi trường? Hay cũng có thể giáo dục trẻ cách chăm sóc giữ gìn sức khỏe cho bản thân trẻ, biết chăm sóc và bảo vệ cây cối, bảo vệ con vật nơi mình ở. Thông qua các hoạt động giáo dục môi trường, trẻ được trang bị những kiến thức cơ bản về yếu tố môi trường, vai trò của môi trường đối với con người và tác động ngược lại con người đối với môi trường, phát triển kỹ năng bảo vệ và gìn giữ  môi trường nơi trẻ đang học tập và sinh sống tại gia đình.</w:t>
      </w:r>
    </w:p>
    <w:p>
      <w:pPr>
        <w:pStyle w:val="Normal"/>
        <w:spacing w:before="120" w:after="120"/>
        <w:ind w:firstLine="720"/>
        <w:jc w:val="both"/>
        <w:rPr/>
      </w:pPr>
      <w:r>
        <w:rPr/>
        <w:t xml:space="preserve">Bởi trẻ ở lứa tuổi này dễ hình thành những nề nếp, thói quen tạo cơ sở cho việc hình thành nhân cách tốt. Cách ứng xử với xã hội, thiên nhiên và môi trường của một con người phần lớn được hình thành và căn bản được hoàn thiện trong lứa tuổi còn ngồi trên ghế nhà trường. </w:t>
      </w:r>
    </w:p>
    <w:p>
      <w:pPr>
        <w:pStyle w:val="Normal"/>
        <w:spacing w:before="120" w:after="120"/>
        <w:ind w:firstLine="720"/>
        <w:jc w:val="both"/>
        <w:rPr/>
      </w:pPr>
      <w:r>
        <w:rPr/>
        <w:t>Nhưng bên cạnh việc dạy trẻ các hành động bảo vệ môi trường, chúng ta cần dạy trẻ ý thức được những việc làm đó và trẻ thực hiện các hành động đó vì ý thức trẻ hiểu chứ không phải vì người lớn bắt trẻ phải làm, khi đó kỹ năng sống, hình thành thói quen bảo vệ môi trường khó bỏ được theo trẻ đến suốt cuộc đời.</w:t>
      </w:r>
    </w:p>
    <w:p>
      <w:pPr>
        <w:pStyle w:val="Normal"/>
        <w:spacing w:before="120" w:after="120"/>
        <w:ind w:firstLine="720"/>
        <w:jc w:val="both"/>
        <w:rPr/>
      </w:pPr>
      <w:r>
        <w:rPr/>
        <w:t>Xuất phát từ những lý do trên tôi đã giành nhiều thời gian nghiên cứu, tìm ra “Một số biện pháp giúp trẻ 5-6 tuổi có thói quen bảo vệ môi trường”</w:t>
      </w:r>
    </w:p>
    <w:p>
      <w:pPr>
        <w:pStyle w:val="Normal"/>
        <w:numPr>
          <w:ilvl w:val="0"/>
          <w:numId w:val="0"/>
        </w:numPr>
        <w:spacing w:before="120" w:after="120"/>
        <w:ind w:firstLine="720"/>
        <w:jc w:val="both"/>
        <w:outlineLvl w:val="0"/>
        <w:rPr>
          <w:b/>
          <w:b/>
        </w:rPr>
      </w:pPr>
      <w:r>
        <w:rPr>
          <w:b/>
        </w:rPr>
        <w:t>2. Cơ sở lý luận:</w:t>
      </w:r>
    </w:p>
    <w:p>
      <w:pPr>
        <w:pStyle w:val="Normal"/>
        <w:spacing w:before="120" w:after="120"/>
        <w:ind w:firstLine="720"/>
        <w:jc w:val="both"/>
        <w:rPr>
          <w:szCs w:val="28"/>
        </w:rPr>
      </w:pPr>
      <w:r>
        <w:rPr>
          <w:szCs w:val="28"/>
        </w:rPr>
        <w:t xml:space="preserve">Từ xưa ông cha ta đã quan tâm đến vấn đề môi trường qua câu tục ngữ, thơ ca </w:t>
      </w:r>
      <w:r>
        <w:rPr>
          <w:i/>
          <w:szCs w:val="28"/>
        </w:rPr>
        <w:t>“Nhà sạch thì mát, bát sạch thì ngon cơm”.</w:t>
      </w:r>
      <w:r>
        <w:rPr>
          <w:szCs w:val="28"/>
        </w:rPr>
        <w:t xml:space="preserve"> Đúng vậy, đ</w:t>
      </w:r>
      <w:r>
        <w:rPr/>
        <w:t>ối xử tốt, sống thân thiện với môi trường, ta sẽ tận hưởng được những giây phút thư giãn, thoải mái trong bầu không khí trong lành, hưởng những cảnh đẹp từ thiên nhiên. Nhưng thực tế môi trường ngày còn hủy hại do ý thức con người chưa cao. Vậy làm gì để cải thiện môi trường sống của chúng ta?</w:t>
      </w:r>
    </w:p>
    <w:p>
      <w:pPr>
        <w:pStyle w:val="Normal"/>
        <w:spacing w:before="120" w:after="120"/>
        <w:ind w:firstLine="720"/>
        <w:jc w:val="both"/>
        <w:rPr/>
      </w:pPr>
      <w:r>
        <w:rPr/>
        <w:t xml:space="preserve">Các chuyên gia giáo dục đã khẳng định giáo dục bảo vệ môi trường là rất cần thiết và cấp bách bắt đầu từ thế hệ mầm non, tuy nhiên giáo dục bảo vệ môi trường ( GDBVMT) không thể đặt ra thành một môn học riêng mà chỉ có thể tích hợp trong các môn học của chương trình giáo dục mầm non. Bởi vậy năm học 2010- 2011 Sở Giáo Dục và Đào tạo đã tiến hành thực hiện đề tài nghiên cứu khoa học các biện pháp tích hợp giáo dục bảo vệ môi trường cho trẻ 5- 6 tuổi. Và đến nay năm học 2014 – 2015 bộ giáo án minh hoạ giáo dục bảo vệ môi trường cho trẻ 5-6 tuổi vẫn đang tiếp tục nghiên cứu, khai thác. Không chỉ vậy năm học này vấn đề tích hợp giáo dục tài nguyên và môi trường biển, đảo cũng được áp dụng lồng ghép và vận dụng một cách linh hoạt, sáng tạo dưới nhiều hình thức khác nhau đáp ứng nhu cầu hứng thú của trẻ: </w:t>
      </w:r>
      <w:r>
        <w:rPr>
          <w:i/>
        </w:rPr>
        <w:t xml:space="preserve">“Chơi mà học, học mà chơi”. </w:t>
      </w:r>
    </w:p>
    <w:p>
      <w:pPr>
        <w:pStyle w:val="Normal"/>
        <w:numPr>
          <w:ilvl w:val="0"/>
          <w:numId w:val="0"/>
        </w:numPr>
        <w:spacing w:before="120" w:after="120"/>
        <w:ind w:firstLine="720"/>
        <w:jc w:val="both"/>
        <w:outlineLvl w:val="0"/>
        <w:rPr>
          <w:b/>
          <w:b/>
        </w:rPr>
      </w:pPr>
      <w:r>
        <w:rPr>
          <w:b/>
        </w:rPr>
        <w:t>3. Cơ sở thực tiễn:</w:t>
      </w:r>
    </w:p>
    <w:p>
      <w:pPr>
        <w:pStyle w:val="Normal"/>
        <w:spacing w:before="120" w:after="120"/>
        <w:ind w:firstLine="720"/>
        <w:jc w:val="both"/>
        <w:rPr/>
      </w:pPr>
      <w:r>
        <w:rPr/>
        <w:t xml:space="preserve">Bản thân chưa có nhiều kinh nghiệm trong việc giáo dục môi trường cho trẻ. Trong quá trình soạn giảng chưa chú ý đến việc lồng ghép giáo dục bảo vệ môi trường vào các tiết dạy và hoạt động giáo dục. Đồ dùng đồ chơi tự làm còn ít, do chưa biết sáng tạo, tư duy tận dụng nguồn nguyên vật liệu thải bỏ để biến chúng thành những dụng cụ dạy học, đồ chơi cho trẻ, hay có thể bày trẻ biết tự làm những đồ chơi đó, một cách đơn giản như thông qua tiết tạo hình. Từ đó, nâng cao ý thức cho trẻ, góp phần bảo vệ môi trường. </w:t>
      </w:r>
    </w:p>
    <w:p>
      <w:pPr>
        <w:pStyle w:val="Normal"/>
        <w:spacing w:before="120" w:after="120"/>
        <w:ind w:firstLine="720"/>
        <w:jc w:val="both"/>
        <w:rPr/>
      </w:pPr>
      <w:r>
        <w:rPr/>
        <w:t xml:space="preserve">Đa số trẻ của lớp tôi là nông thôn rất ham chơi, chưa có ý thức bảo vệ môi trường. Sân trường, nhiều lúc trẻ ăn vỏ sữa, vỏ bim bim, vỏ bánh kẹo, ...xong vứt ngay trên sân, chưa biết bỏ vào thùng. Hay nhiều lúc trẻ vẫn chạy một cách vô tư chưa biết nhặt rác ngay dưới chân mình để bỏ vào thùng, thậm chí còn bứt hoa bẻ cành, đi vệ sinh, rửa tay chưa biết khoá vòi nước lại, chưa ý thức sử dụng tiết kiệm điện, nước,...ngay cả vệ sinh thân thể trẻ chưa biết giữ gìn vệ sinh sạch sẽ. Nói chi đến ý thức bảo vệ môi trường, trẻ còn thơ ơ đến việc giữ gìn môi trường lớp học, chưa tự giác thực hiện công việc dọn vệ sinh lớp như sắp xếp đồ dùng cá nhân gọn gàng, lau chùi kệ góc cùng cô, trực nhật, quét rát lượm rác, chăm sóc cây, trồng cây xanh,... </w:t>
      </w:r>
    </w:p>
    <w:p>
      <w:pPr>
        <w:pStyle w:val="Normal"/>
        <w:spacing w:before="120" w:after="120"/>
        <w:ind w:firstLine="720"/>
        <w:jc w:val="both"/>
        <w:rPr/>
      </w:pPr>
      <w:r>
        <w:rPr/>
        <w:t>Phụ huynh phần lớn làm rẫy chưa thực sự quan tâm đến con em mình, trước tiên là vệ sinh thân thể chưa sạch sẽ như: mặt mũi còn nhem nhuốc khi đến trường, đầu tóc, quần áo chưa gọn gàng sạch sẽ, móng tay, móng chân chưa được cắt ngắn thường xuyên. Ngay cả ý thức vệ sinh cho con mình chưa sạch sẽ thì nói chí đến ý thức bảo vệ môi trường để giáo dục con mình, nhiều lúc tôi nhìn thấy nhiều phụ huynh do vội vàng đưa con đi học chưa kịp cho con ăn sáng, nên vừa đi đường vừa cho con uống sữa, đến cổng trường cháu uống hết và bảo cháu vứt ngay trên đường, hay khi đi xe máy lấm bết bụi đường, nổ máy phóng thẳng vào sân trường tới cửa lớp. Một số phụ huynh nam khi đưa trẻ đến trường nhìn con vào lớp thì tranh thủ quẹt diêm hút một điếu thuốc ngay trong khu vực trường,...</w:t>
      </w:r>
    </w:p>
    <w:p>
      <w:pPr>
        <w:pStyle w:val="Normal"/>
        <w:spacing w:before="120" w:after="120"/>
        <w:jc w:val="both"/>
        <w:rPr/>
      </w:pPr>
      <w:r>
        <w:rPr/>
        <w:t xml:space="preserve"> </w:t>
      </w:r>
      <w:r>
        <w:rPr/>
        <w:tab/>
        <w:t>Đặc biệt môi trường xung quanh trường lớp vẫn còn bẩn, do trường học lại gần các khu dân cư cho nên còn có tình trạng mất vệ sinh môi trường công cộng như: Nước thải để chảy tràn, vứt và để rác sang bên cạnh trường, trâu bò vẫn còn thả rong vào khu vực trường.</w:t>
      </w:r>
    </w:p>
    <w:p>
      <w:pPr>
        <w:pStyle w:val="Normal"/>
        <w:spacing w:before="120" w:after="120"/>
        <w:jc w:val="both"/>
        <w:rPr/>
      </w:pPr>
      <w:r>
        <w:rPr/>
        <w:t xml:space="preserve"> </w:t>
      </w:r>
      <w:r>
        <w:rPr/>
        <w:tab/>
        <w:t>Phương tiện phục vụ cho việc giáo dục môi trường chưa được đầu tư nhiều như: Thùng rác chưa có đủ và đúng quy cách để phân loại rác, tủ giá kệ đựng đồ chơi cũ, đã hỏng,...</w:t>
      </w:r>
    </w:p>
    <w:p>
      <w:pPr>
        <w:pStyle w:val="Normal"/>
        <w:spacing w:before="120" w:after="120"/>
        <w:ind w:firstLine="720"/>
        <w:jc w:val="both"/>
        <w:rPr/>
      </w:pPr>
      <w:r>
        <w:rPr/>
        <w:t>Từ những kết quả khảo sát như trên, tôi luôn suy nghĩ và trăn trở xem mình phải làm gì và làm thế nào? để nâng cao kết quả giáo dục bảo vệ môi trường cho trẻ, đồng thời nhắc nhở cả phụ huynh, đánh thức ở họ ý thức bảo vệ môi trường, hãy sống cho mình và cả tương lai của con em mình sau này. Tôi xin mạnh dạn đưa ra một số biện pháp sau đây để các đồng nghiệp cùng tham khảo.</w:t>
      </w:r>
    </w:p>
    <w:p>
      <w:pPr>
        <w:pStyle w:val="Normal"/>
        <w:spacing w:before="120" w:after="120"/>
        <w:ind w:firstLine="720"/>
        <w:jc w:val="both"/>
        <w:rPr/>
      </w:pPr>
      <w:r>
        <w:rPr/>
        <w:t>Để mang lại hiệu quả giáo dục cao nhất là điều mà những người làm công tác giáo dục phải quan tâm. Tôi cho rằng sự thành công của công tác này không thể thiếu sự kết hợp chặt chẽ từ ba lực lượng giáo dục: Gia đình - Nhà trường - Xã hội.</w:t>
      </w:r>
    </w:p>
    <w:p>
      <w:pPr>
        <w:pStyle w:val="Normal"/>
        <w:numPr>
          <w:ilvl w:val="0"/>
          <w:numId w:val="0"/>
        </w:numPr>
        <w:spacing w:before="120" w:after="120"/>
        <w:ind w:firstLine="720"/>
        <w:jc w:val="both"/>
        <w:outlineLvl w:val="0"/>
        <w:rPr/>
      </w:pPr>
      <w:r>
        <w:rPr>
          <w:b/>
        </w:rPr>
        <w:t>II/ NỘI DUNG NGHIÊN CỨU:</w:t>
      </w:r>
    </w:p>
    <w:p>
      <w:pPr>
        <w:pStyle w:val="Normal"/>
        <w:spacing w:before="120" w:after="120"/>
        <w:ind w:firstLine="720"/>
        <w:jc w:val="both"/>
        <w:rPr/>
      </w:pPr>
      <w:r>
        <w:rPr/>
        <w:t xml:space="preserve">Bạn đừng nghĩ rằng bảo vệ môi trường là phải nghiên cứu ra một công trình, một máy móc hiện đại nào đó, hay đó là việc của các chuyên gia, các kỹ sư hay của pháp luật mà bằng những hành động nhỏ nhặt và cụ thể hàng ngày, chúng ta cũng góp phần tích cực vào việc bảo vệ môi trường. Theo tôi, việc đầu tiên góp phần bảo vệ môi trường đó là nâng cao nhận thức để mọi người cùng hiểu, biết, và hành động vì môi trường cùng chúng ta. Chỉ có nhận thức đúng, suy nghĩ đúng mới hành động đúng và mỗi một hành động nhỏ sẽ góp một phần lớn vào việc hình thành nếp sống văn minh, có trách nhiệm hơn với môi trường. </w:t>
      </w:r>
    </w:p>
    <w:p>
      <w:pPr>
        <w:pStyle w:val="Normal"/>
        <w:spacing w:before="120" w:after="120"/>
        <w:ind w:firstLine="720"/>
        <w:jc w:val="both"/>
        <w:rPr/>
      </w:pPr>
      <w:r>
        <w:rPr/>
        <w:t xml:space="preserve">Để thực hiện được nội dung nghiên cứu này đầu tiên bản thân tôi phải thực hiện tốt những việc thiết thực cho trẻ nêu gương làm theo, cụ thể như: </w:t>
      </w:r>
    </w:p>
    <w:p>
      <w:pPr>
        <w:pStyle w:val="Normal"/>
        <w:spacing w:before="120" w:after="120"/>
        <w:ind w:firstLine="720"/>
        <w:jc w:val="both"/>
        <w:rPr/>
      </w:pPr>
      <w:r>
        <w:rPr/>
        <w:t>Tiết kiệm điện, nước ở cơ quan cũng như ở nhà, tiết kiệm mọi lúc, mọi nơi. Khuyến khích mọi người sử dụng những bóng đèn tiết kiệm năng lượng, tắt điện vào giờ trái đất, tắt điện, quạt khi rời khỏi cơ quan, tiết các thiết bị điện khi không cần thiết, tắt khi không sử dụng, tránh để nước rò rỉ,…</w:t>
      </w:r>
    </w:p>
    <w:p>
      <w:pPr>
        <w:pStyle w:val="Normal"/>
        <w:spacing w:before="120" w:after="120"/>
        <w:ind w:firstLine="720"/>
        <w:jc w:val="both"/>
        <w:rPr/>
      </w:pPr>
      <w:r>
        <w:rPr/>
        <w:t>Đối với rác thải: Hạn chế sử dụng túi nilon, khi đi chợ tôi thường mang theo giỏ xách đựng đồ. Ở nhà nên phân loại rác, đối với những rác thải như chai nhựa, giấy, túi nilon,... gom lại bán phế liệu, hay để tái sử dụng làm đồ dùng đồ chơi cho trẻ, tiết kiệm được nguồn tài nguyên. Ở cơ quan, nên tiết kiệm giấy, đọc kỹ văn bản trước khi in, tận dụng giấy một mặt,… Ở những nơi công cộng, không nên tiện tay vứt rác bừa bãi ra ngoài đường, phải tìm nơi có thùng rác để vứt. Khi đi chơi, nên thu dọn rác sạch sẽ, gọn gàng và vứt đúng nơi quy định. Tránh vứt rác xuống dòng sông, lòng đường, hè phố.</w:t>
      </w:r>
    </w:p>
    <w:p>
      <w:pPr>
        <w:pStyle w:val="Normal"/>
        <w:spacing w:before="120" w:after="120"/>
        <w:ind w:firstLine="720"/>
        <w:jc w:val="both"/>
        <w:rPr/>
      </w:pPr>
      <w:r>
        <w:rPr/>
        <w:t>Đối với cây xanh: Không bẻ cành, ngắt phá cây xanh, trồng và chăm sóc cây xanh ở nhà cũng như cơ quan, lên án, phê phán những trường hợp không biết giữ gìn và bảo vệ cây xanh nơi công cộng.</w:t>
      </w:r>
    </w:p>
    <w:p>
      <w:pPr>
        <w:pStyle w:val="Normal"/>
        <w:spacing w:before="120" w:after="120"/>
        <w:ind w:firstLine="720"/>
        <w:jc w:val="both"/>
        <w:rPr/>
      </w:pPr>
      <w:r>
        <w:rPr/>
        <w:t>Hạn chế đi xe máy khi không cần thiết,…</w:t>
      </w:r>
    </w:p>
    <w:p>
      <w:pPr>
        <w:pStyle w:val="Normal"/>
        <w:spacing w:before="120" w:after="120"/>
        <w:ind w:firstLine="720"/>
        <w:jc w:val="both"/>
        <w:rPr/>
      </w:pPr>
      <w:r>
        <w:rPr/>
        <w:t>Đối với môi trường nước: Không vứt rác, xác chết động vật xuống dòng sông, ao hồ, bờ biển,…</w:t>
      </w:r>
    </w:p>
    <w:p>
      <w:pPr>
        <w:pStyle w:val="Normal"/>
        <w:spacing w:before="120" w:after="120"/>
        <w:ind w:firstLine="720"/>
        <w:jc w:val="both"/>
        <w:rPr>
          <w:i/>
          <w:i/>
        </w:rPr>
      </w:pPr>
      <w:r>
        <w:rPr/>
        <w:t xml:space="preserve">Và dựa vào tình hình của lớp, khả năng thực tế của trẻ tôi đã lựa chọn các nội dung, hoạt động tích hợp, những đề tài phù hợp với chủ đề để đưa vào giáo dục trẻ có ý thức bảo vệ môi trường, được lồng ghép trong mọi hoạt động hàng ngày của trẻ giúp trẻ </w:t>
      </w:r>
      <w:r>
        <w:rPr>
          <w:i/>
        </w:rPr>
        <w:t>“Học mà chơi, chơi mà học”, “Học mọi lúc mọi nơi”.</w:t>
      </w:r>
    </w:p>
    <w:p>
      <w:pPr>
        <w:pStyle w:val="Normal"/>
        <w:spacing w:before="120" w:after="120"/>
        <w:ind w:firstLine="720"/>
        <w:jc w:val="both"/>
        <w:rPr/>
      </w:pPr>
      <w:r>
        <w:rPr>
          <w:b/>
        </w:rPr>
        <w:t>1. Lồng ghép giáo dục ý thức bảo vệ môi trường cho trẻ thông qua các hoạt động.</w:t>
      </w:r>
    </w:p>
    <w:p>
      <w:pPr>
        <w:pStyle w:val="Normal"/>
        <w:spacing w:before="120" w:after="120"/>
        <w:ind w:firstLine="720"/>
        <w:jc w:val="both"/>
        <w:rPr/>
      </w:pPr>
      <w:r>
        <w:rPr>
          <w:b/>
        </w:rPr>
        <w:t>* Hoạt động đón trẻ:</w:t>
      </w:r>
    </w:p>
    <w:p>
      <w:pPr>
        <w:pStyle w:val="Normal"/>
        <w:spacing w:before="120" w:after="120"/>
        <w:ind w:firstLine="720"/>
        <w:jc w:val="both"/>
        <w:rPr/>
      </w:pPr>
      <w:r>
        <w:rPr/>
        <w:t>Đây là hoạt động gần gũi nhất, mà cô giáo dễ hình thành thói quen bảo vệ môi trường. Lúc trẻ mới đi học những buổi đầu tiên trẻ chưa quen với trường lớp, chưa có ý thức, nói chi đến thói quen bảo vệ môi trường, còn mang nặng chế độ sinh hoạt theo thói quen ở nhà, trẻ chưa biết chổ để đồ dùng cá nhân, cách sắp xếp đồ dùng cá nhân của mình cho gọn gàng, nơi để sọt rác, chưa biết ăn bánh kẹo, uống sữa xong phải bỏ sọt rác mà trẻ vứt ngay trên sân trường. Lúc trẻ chơi tự do trên sân trong giờ đón trẻ, trẻ còn dẫm lên cỏ, tự do bứt lá bẻ cành chơi,…thì cô giáo là người hướng dẫn trẻ biết. Đầu tiên tôi đón trẻ ân cần từ phụ huynh, tôi dẫn trẻ đến nơi để đồ dùng cá nhân của trẻ giúp trẻ cất đồ dùng cá nhân như bỏ mũ vào trong cặp, xếp cặp ngay ngắn vào kệ, và giải thích với trẻ vì sao phải sắp xếp đồ dùng cá nhân gọn gàng như vậy? Nếu trong giờ đón trẻ có phụ huynh chưa kịp cho trẻ ăn sáng, mà cho trẻ uống sữa khi đến trường, hay cho trẻ ăn quà vặt thì tôi nhắc cháu ăn xong vỏ thì con phải bỏ vào sọt rác không được vứt lung tung, nếu thấy trẻ nào vứt lung tung thì cô giáo kịp thời nhắc nhở, khi cho trẻ chơi tự do trên sân cô là người hướng dẫn trẻ không nên bứt lá bẻ cành, dẫm lên cỏ,…</w:t>
      </w:r>
    </w:p>
    <w:p>
      <w:pPr>
        <w:pStyle w:val="Normal"/>
        <w:spacing w:before="120" w:after="120"/>
        <w:ind w:firstLine="720"/>
        <w:jc w:val="both"/>
        <w:rPr>
          <w:b/>
          <w:b/>
        </w:rPr>
      </w:pPr>
      <w:r>
        <w:rPr>
          <w:b/>
        </w:rPr>
        <w:t>* Hoạt động học:</w:t>
      </w:r>
    </w:p>
    <w:p>
      <w:pPr>
        <w:pStyle w:val="Normal"/>
        <w:spacing w:before="120" w:after="120"/>
        <w:ind w:firstLine="720"/>
        <w:jc w:val="both"/>
        <w:rPr/>
      </w:pPr>
      <w:r>
        <w:rPr>
          <w:b/>
        </w:rPr>
        <w:t>+ Tích hợp giáo dục môi trường trong hoạt động tìm hiểu môi trường xung quanh:</w:t>
      </w:r>
    </w:p>
    <w:p>
      <w:pPr>
        <w:pStyle w:val="Normal"/>
        <w:spacing w:before="120" w:after="120"/>
        <w:ind w:firstLine="720"/>
        <w:jc w:val="both"/>
        <w:rPr/>
      </w:pPr>
      <w:r>
        <w:rPr/>
        <w:t xml:space="preserve"> </w:t>
      </w:r>
      <w:r>
        <w:rPr>
          <w:b/>
        </w:rPr>
        <w:t xml:space="preserve"> </w:t>
      </w:r>
      <w:r>
        <w:rPr>
          <w:b/>
        </w:rPr>
        <w:t xml:space="preserve">- Ví dụ: </w:t>
      </w:r>
    </w:p>
    <w:p>
      <w:pPr>
        <w:pStyle w:val="Normal"/>
        <w:spacing w:before="120" w:after="120"/>
        <w:ind w:firstLine="720"/>
        <w:jc w:val="both"/>
        <w:rPr/>
      </w:pPr>
      <w:r>
        <w:rPr/>
        <w:t xml:space="preserve">Chủ đề trường mầm non: Giới thiệu trường lớp, các khu vực trong trường phòng lớp, phòng chức năng, các khu vệ sinh, nơi để thùng, nơi bỏ rác,…chế độ sinh hoạt trong một ngày ở trường mầm non của trẻ. </w:t>
      </w:r>
    </w:p>
    <w:p>
      <w:pPr>
        <w:pStyle w:val="Normal"/>
        <w:spacing w:before="120" w:after="120"/>
        <w:ind w:firstLine="720"/>
        <w:jc w:val="both"/>
        <w:rPr/>
      </w:pPr>
      <w:r>
        <w:rPr/>
        <w:t>Chủ đề Bản thân và Gia đình: Nhận biết môi trường gia đình bao gồm: Các phòng ở, nhà vệ sinh, sân vườn, nguồn nước, các đồ dùng và sự sắp đặt trong gia đình.</w:t>
      </w:r>
    </w:p>
    <w:p>
      <w:pPr>
        <w:pStyle w:val="Normal"/>
        <w:spacing w:before="120" w:after="120"/>
        <w:ind w:firstLine="720"/>
        <w:jc w:val="both"/>
        <w:rPr/>
      </w:pPr>
      <w:r>
        <w:rPr/>
        <w:t>Quan sát qua băng hình hoặc tranh ảnh và đàm thoại về môi trường sạch và môi trường bẩn khác nhau như thế nào, giúp trẻ phân biệt được môi trường sạch, môi trường bẩn. Môi trường sạch được thể hiện: Các phòng ở, nhà vệ sinh, chuồng gia súc, sân vườn, nguồn nước, các đồ dùng được sắp xếp gọn gàng, ngăn nắp, không bụi, không khói và không có tiếng ồn. Môi trường bẩn được thể hiện: Nhà ở, sân vườn không được quét dọn, đồ dùng đồ chơi không được lau chùi và sắp xếp gọn gàng, bụi bẩn.</w:t>
      </w:r>
    </w:p>
    <w:p>
      <w:pPr>
        <w:pStyle w:val="Normal"/>
        <w:spacing w:before="120" w:after="120"/>
        <w:ind w:firstLine="720"/>
        <w:jc w:val="both"/>
        <w:rPr/>
      </w:pPr>
      <w:r>
        <w:rPr/>
        <w:t xml:space="preserve"> </w:t>
      </w:r>
      <w:r>
        <w:rPr/>
        <w:t>Sau khi trẻ phân biệt được môi trường sạch, môi trường bẩn trẻ hiểu được ích lợi khi sống trong môi trường sạch, tác hại sẽ ra sao khi sống trong môi trường bẩn. Cho trẻ chơi trò chơi: “Chọn hành vi đúng” trẻ cho những hình ảnh có hành vi đúng để bảo vệ môi trường ở nhà, cũng như môi trường lớp học, gạch bỏ những hình ảnh có hành vi sai, gây ô nhiễm môi trường.</w:t>
      </w:r>
    </w:p>
    <w:p>
      <w:pPr>
        <w:pStyle w:val="Normal"/>
        <w:spacing w:before="120" w:after="120"/>
        <w:ind w:firstLine="720"/>
        <w:jc w:val="both"/>
        <w:rPr>
          <w:szCs w:val="28"/>
        </w:rPr>
      </w:pPr>
      <w:r>
        <w:rPr/>
        <w:t>Chủ đề Thực vật:</w:t>
      </w:r>
      <w:r>
        <w:rPr>
          <w:b/>
        </w:rPr>
        <w:t xml:space="preserve"> </w:t>
      </w:r>
      <w:r>
        <w:rPr/>
        <w:t>Tìm hiểu về sự phát triển và lợi ích của cây xanh</w:t>
      </w:r>
    </w:p>
    <w:p>
      <w:pPr>
        <w:pStyle w:val="Normal"/>
        <w:spacing w:before="120" w:after="120"/>
        <w:ind w:firstLine="720"/>
        <w:jc w:val="both"/>
        <w:rPr>
          <w:szCs w:val="28"/>
        </w:rPr>
      </w:pPr>
      <w:r>
        <w:rPr>
          <w:szCs w:val="28"/>
        </w:rPr>
        <w:t xml:space="preserve">Tại sao phải trồng cây? </w:t>
      </w:r>
    </w:p>
    <w:p>
      <w:pPr>
        <w:pStyle w:val="Normal"/>
        <w:spacing w:before="120" w:after="120"/>
        <w:ind w:firstLine="720"/>
        <w:jc w:val="both"/>
        <w:rPr/>
      </w:pPr>
      <w:r>
        <w:rPr>
          <w:szCs w:val="28"/>
        </w:rPr>
        <w:t xml:space="preserve">Trồng cây để làm gì? </w:t>
      </w:r>
    </w:p>
    <w:p>
      <w:pPr>
        <w:pStyle w:val="Normal"/>
        <w:spacing w:before="120" w:after="120"/>
        <w:ind w:firstLine="720"/>
        <w:jc w:val="both"/>
        <w:rPr/>
      </w:pPr>
      <w:r>
        <w:rPr>
          <w:szCs w:val="28"/>
        </w:rPr>
        <w:t xml:space="preserve">Muốn cây xanh tươi tốt chúng ta làm gì? </w:t>
      </w:r>
    </w:p>
    <w:p>
      <w:pPr>
        <w:pStyle w:val="Normal"/>
        <w:spacing w:before="120" w:after="120"/>
        <w:ind w:firstLine="720"/>
        <w:jc w:val="both"/>
        <w:rPr/>
      </w:pPr>
      <w:r>
        <w:rPr/>
        <w:t>Cho trẻ xem những đoạn video khai thác bừa bãi tài nguyên rừng, chặt phá rừng của con người làm cho lũ lụt, sạc lỡ nghiêm trọng. Từ đó giáo dục trẻ phải biết ngăn chặn những hành vi chặt phá rừng bừa bãi, biết trồng cây, trồng rừng để bảo vệ môi trường.</w:t>
      </w:r>
    </w:p>
    <w:p>
      <w:pPr>
        <w:pStyle w:val="Normal"/>
        <w:spacing w:before="120" w:after="120"/>
        <w:ind w:firstLine="720"/>
        <w:jc w:val="both"/>
        <w:rPr/>
      </w:pPr>
      <w:r>
        <w:rPr/>
        <w:t>Hay khi tổ chức hoạt động tìm hiểu một số loại quả, ngoài cho trẻ được trải nghiệm với mùi, vị tôi còn giáo dục trẻ khi ăn quả biết gọt và bỏ vỏ vào thùng rác,…</w:t>
      </w:r>
    </w:p>
    <w:p>
      <w:pPr>
        <w:pStyle w:val="Normal"/>
        <w:spacing w:before="120" w:after="120"/>
        <w:ind w:firstLine="720"/>
        <w:jc w:val="both"/>
        <w:rPr>
          <w:b/>
          <w:b/>
        </w:rPr>
      </w:pPr>
      <w:r>
        <w:rPr/>
        <w:t>Chủ đề Động vật:</w:t>
      </w:r>
      <w:r>
        <w:rPr>
          <w:b/>
        </w:rPr>
        <w:t xml:space="preserve"> </w:t>
      </w:r>
      <w:r>
        <w:rPr/>
        <w:t xml:space="preserve">Biết yêu con vật nuôi, thích được chăm sóc chúng, biết bảo vệ môi trường sống của chúng, bảo vệ động vật quí hiếm, khai thác nguồn tài nguyên hợp lý. </w:t>
      </w:r>
    </w:p>
    <w:p>
      <w:pPr>
        <w:pStyle w:val="Normal"/>
        <w:spacing w:before="120" w:after="120"/>
        <w:ind w:firstLine="720"/>
        <w:jc w:val="both"/>
        <w:rPr>
          <w:b/>
          <w:b/>
        </w:rPr>
      </w:pPr>
      <w:r>
        <w:rPr/>
        <w:t>Chủ đề Bé và phương tiện giao thông:</w:t>
      </w:r>
      <w:r>
        <w:rPr>
          <w:b/>
        </w:rPr>
        <w:t xml:space="preserve"> </w:t>
      </w:r>
      <w:r>
        <w:rPr/>
        <w:t>Tìm hiểu các phương tiện giao thông tiếng còi, khói xe và ảnh hưởng của chúng đối với môi trường.</w:t>
      </w:r>
      <w:r>
        <w:rPr>
          <w:b/>
        </w:rPr>
        <w:t xml:space="preserve"> </w:t>
      </w:r>
      <w:r>
        <w:rPr/>
        <w:t>Xem đoạn băng video về mật độ của các phương tiện giao thông trên đường qua từng năm và ảnh hưởng của sự gia tăng các phương tiện giao thông với môi trường.</w:t>
      </w:r>
    </w:p>
    <w:p>
      <w:pPr>
        <w:pStyle w:val="Normal"/>
        <w:spacing w:before="120" w:after="120"/>
        <w:ind w:firstLine="720"/>
        <w:jc w:val="both"/>
        <w:rPr>
          <w:szCs w:val="28"/>
        </w:rPr>
      </w:pPr>
      <w:r>
        <w:rPr/>
        <w:t>Chủ đề Nước và các hiện tượng tự nhiên:</w:t>
      </w:r>
      <w:r>
        <w:rPr>
          <w:b/>
        </w:rPr>
        <w:t xml:space="preserve"> </w:t>
      </w:r>
      <w:r>
        <w:rPr/>
        <w:t>Tìm hiểu về nước, h</w:t>
      </w:r>
      <w:r>
        <w:rPr>
          <w:szCs w:val="28"/>
        </w:rPr>
        <w:t xml:space="preserve">iện tượng nước bốc hơi, hình dạng khác nhau của nước, các lớp chất lỏng, nước </w:t>
        <w:br/>
        <w:t xml:space="preserve">có màu gì? chất gì hòa tan trong nước? nước biến đi đâu? Tùy theo điều kiện tôi chọn những thí nghiệm làm cho trẻ xem và sau đó trò chuyện với trẻ: Điều gì xảy ra nếu không có nước? Phải làm những công việc gì để bảo vệ nguồn nước? Chúng ta làm gì để góp phần tiết kiệm nước? Cho trẻ xem trên máy chiếu những vùng, miền thiếu nước, cây cối thiếu nước, đất đai thiếu nước hoặc nguồn nước bị ô nhiễm hay hình ảnh lãng phí nước,… sẽ tác động đến tình cảm của trẻ. Khi được xem và tìm hiểu về nước, các bé đã xây dựng được ý thức tiết kiệm và hình thành thói quen tắt nước khi không sử dụng. </w:t>
      </w:r>
    </w:p>
    <w:p>
      <w:pPr>
        <w:pStyle w:val="Normal"/>
        <w:spacing w:before="120" w:after="120"/>
        <w:ind w:firstLine="720"/>
        <w:jc w:val="both"/>
        <w:rPr>
          <w:b/>
          <w:b/>
        </w:rPr>
      </w:pPr>
      <w:r>
        <w:rPr/>
        <w:t>Tìm hiểu về tác hại của bão, lũ và trò chuyện về nguyên nhân, cách khắc phục và cách phòng tránh hiện tượng đó.</w:t>
      </w:r>
    </w:p>
    <w:p>
      <w:pPr>
        <w:pStyle w:val="Normal"/>
        <w:spacing w:before="120" w:after="120"/>
        <w:ind w:firstLine="720"/>
        <w:jc w:val="both"/>
        <w:rPr>
          <w:b/>
          <w:b/>
        </w:rPr>
      </w:pPr>
      <w:r>
        <w:rPr/>
        <w:t>Chủ đề “Quê hương đất nước”:</w:t>
      </w:r>
      <w:r>
        <w:rPr>
          <w:b/>
        </w:rPr>
        <w:t xml:space="preserve"> </w:t>
      </w:r>
      <w:r>
        <w:rPr/>
        <w:t>Tìm hiểu về đất nước Việt Nam, các danh lam thắng cảnh của Việt Nam, gần hơn là quê hương trẻ đang sống. Tôi giáo dục trẻ biết yêu quê hương, đất nước, biết giữ gìn bảo vệ những danh lam thắng cảnh đó, bằng cách bảo vệ môi trường sạch đẹp, không vứt rác bừa bãi, không bẻ cây, ngắt hoa, không dẫm lên cỏ, cùng nhau giữ gìn những cảnh quan đó luôn xanh – sạch – đẹp.</w:t>
      </w:r>
    </w:p>
    <w:p>
      <w:pPr>
        <w:pStyle w:val="Normal"/>
        <w:spacing w:before="120" w:after="120"/>
        <w:ind w:firstLine="720"/>
        <w:jc w:val="both"/>
        <w:rPr>
          <w:b/>
          <w:b/>
        </w:rPr>
      </w:pPr>
      <w:r>
        <w:rPr>
          <w:b/>
        </w:rPr>
        <w:t>+ Tích hợp giáo dục môi trường trong hoạt động tạo hình:</w:t>
      </w:r>
    </w:p>
    <w:p>
      <w:pPr>
        <w:pStyle w:val="Normal"/>
        <w:spacing w:before="120" w:after="120"/>
        <w:ind w:firstLine="720"/>
        <w:jc w:val="both"/>
        <w:rPr/>
      </w:pPr>
      <w:r>
        <w:rPr/>
        <w:t xml:space="preserve">Hoạt động tạo hình ở chủ đề động vật tôi tìm kiếm những đề tài mới lạ, chuẩn bị những nguyên vật liệu phế thải cho trẻ làm. </w:t>
      </w:r>
    </w:p>
    <w:p>
      <w:pPr>
        <w:pStyle w:val="Normal"/>
        <w:spacing w:before="120" w:after="120"/>
        <w:ind w:firstLine="720"/>
        <w:jc w:val="both"/>
        <w:rPr/>
      </w:pPr>
      <w:r>
        <w:rPr/>
        <w:t>Tôi đã tìm các đề tài và cho trẻ thực hiện ở lớp như: làm những chú chuồn chuồn đáng yêu, những chú nghé con, những chú cá ngộ nghĩnh,  làm con lợn bằng hủ sữa chua, làm gà giấy, làm chim giấy,…(Hình 1, 2, 3, 4). Từ đó giáo dục trẻ biết tận dụng nguyên vật liệu phế thải làm đồ chơi vừa tiết kiệm vừa bảo vệ môi trường.</w:t>
      </w:r>
    </w:p>
    <w:p>
      <w:pPr>
        <w:pStyle w:val="Normal"/>
        <w:spacing w:before="120" w:after="120"/>
        <w:ind w:firstLine="720"/>
        <w:jc w:val="both"/>
        <w:rPr/>
      </w:pPr>
      <w:r>
        <w:rPr/>
        <w:t>Trong giờ hoạt động tạo hình vẽ vườn cây bé thích, tôi lồng ghép giáo dục trẻ biết trồng, chăm sóc, bảo vệ cây. (Hình 5, 6)</w:t>
      </w:r>
    </w:p>
    <w:p>
      <w:pPr>
        <w:pStyle w:val="Normal"/>
        <w:spacing w:before="120" w:after="120"/>
        <w:ind w:firstLine="720"/>
        <w:jc w:val="both"/>
        <w:rPr/>
      </w:pPr>
      <w:r>
        <w:rPr>
          <w:szCs w:val="28"/>
        </w:rPr>
        <w:t xml:space="preserve">Giờ tạo hình tôi dạy cháu cắt dán, xé dán, vẽ thể hiện sự hiểu biết của mình về môi trường (vẽ cảnh làng xóm sạch đẹp, các loại cây cối, vườn hoa,…cây giúp ích cho con người, làm cho bầu khí quyển trong lành). Khi thực hiện xé dán, cắt dán xong cháu biết phải bỏ những mảnh giấy vụn vào sọt rác và cất đồ dùng đúng nơi qui định. Nhắc nhở trẻ không kéo lê bàn ghế trên sàn nhà gây tiếng ồn, bàn ghế mau hư hỏng. Hoạt động tạo hình cắt xé dán tranh nội dung về môi trường có thể cho gia đình và trẻ cùng nhau làm tại nhà để cả nhà cùng có ý thức bảo vệ môi trường. </w:t>
      </w:r>
    </w:p>
    <w:p>
      <w:pPr>
        <w:pStyle w:val="Normal"/>
        <w:spacing w:before="120" w:after="120"/>
        <w:ind w:firstLine="720"/>
        <w:jc w:val="both"/>
        <w:rPr>
          <w:b/>
          <w:b/>
        </w:rPr>
      </w:pPr>
      <w:r>
        <w:rPr>
          <w:b/>
        </w:rPr>
        <w:t>+ Tích hợp giáo dục môi trường trong hoạt động làm quen văn học:</w:t>
      </w:r>
    </w:p>
    <w:p>
      <w:pPr>
        <w:pStyle w:val="Normal"/>
        <w:spacing w:before="120" w:after="120"/>
        <w:ind w:firstLine="720"/>
        <w:jc w:val="both"/>
        <w:rPr>
          <w:szCs w:val="28"/>
        </w:rPr>
      </w:pPr>
      <w:r>
        <w:rPr>
          <w:szCs w:val="28"/>
          <w:lang w:val="vi-VN"/>
        </w:rPr>
        <w:t>Ví dụ: Tôi kể câu chuyện</w:t>
      </w:r>
      <w:r>
        <w:rPr>
          <w:szCs w:val="28"/>
        </w:rPr>
        <w:t xml:space="preserve"> “Vòi nước khóc”, qua câu chuyện trẻ biết vì sao phải tiết kiệm nước? Tiết kiệm nước bằng cách gì? Có thể khắc sâu hơn tôi cho trẻ chơi trò chơi: Tìm các hành vi đúng sai, làm các thông điệp tuyên truyền về nước. Chuyện “Nước kiện ai” qua câu chuyện trẻ biết những nguyên nhân gây bẩn nguồn nước? Cách bảo vệ nguồn nước? Chuyện “Tiếng kêu cứu của rừng xanh” qua câu chuyện trẻ biết vì sao phải bảo vệ rừng? Rừng có lợi ích gì? Làm cách nào để bảo vệ rừng?</w:t>
      </w:r>
    </w:p>
    <w:p>
      <w:pPr>
        <w:pStyle w:val="Normal"/>
        <w:spacing w:before="120" w:after="120"/>
        <w:ind w:firstLine="720"/>
        <w:jc w:val="both"/>
        <w:rPr/>
      </w:pPr>
      <w:r>
        <w:rPr/>
        <w:t xml:space="preserve">Hay kể cho trẻ nghe những câu chuyện về các loài động vật bị mất nơi cư trú do cây rừng bị chặt phá hoặc Trái đất "khóc" thành mưa vì không thể hít thở bầu không khí bị ô nhiễm. Trẻ chắc chắn sẽ rất thích nghe những câu chuyện như vậy nếu là một người yêu động vật và thiên nhiên. </w:t>
      </w:r>
    </w:p>
    <w:p>
      <w:pPr>
        <w:pStyle w:val="Normal"/>
        <w:spacing w:before="120" w:after="120"/>
        <w:ind w:firstLine="720"/>
        <w:jc w:val="both"/>
        <w:rPr>
          <w:b/>
          <w:b/>
        </w:rPr>
      </w:pPr>
      <w:r>
        <w:rPr>
          <w:b/>
        </w:rPr>
        <w:t xml:space="preserve">* Hoạt động góc: </w:t>
      </w:r>
    </w:p>
    <w:p>
      <w:pPr>
        <w:pStyle w:val="Normal"/>
        <w:spacing w:before="120" w:after="120"/>
        <w:ind w:firstLine="720"/>
        <w:jc w:val="both"/>
        <w:rPr>
          <w:b/>
          <w:b/>
        </w:rPr>
      </w:pPr>
      <w:r>
        <w:rPr>
          <w:szCs w:val="28"/>
        </w:rPr>
        <w:t xml:space="preserve">Thông qua trò chơi phân vai trẻ đóng vai, thể hiện các công việc của </w:t>
        <w:br/>
        <w:t>người làm công tác bảo vệ môi trường. Trong các trò chơi “bé tập làm nội trợ” cô dạy trẻ có ý thức tiết kiệm nước, thu dọn đồ dùng gọn gàng sau khi làm,…</w:t>
      </w:r>
    </w:p>
    <w:p>
      <w:pPr>
        <w:pStyle w:val="Normal"/>
        <w:spacing w:before="120" w:after="120"/>
        <w:ind w:firstLine="720"/>
        <w:jc w:val="both"/>
        <w:rPr/>
      </w:pPr>
      <w:r>
        <w:rPr>
          <w:szCs w:val="28"/>
        </w:rPr>
        <w:t xml:space="preserve"> </w:t>
      </w:r>
      <w:r>
        <w:rPr>
          <w:szCs w:val="28"/>
        </w:rPr>
        <w:t xml:space="preserve">Thông qua các trò chơi học tập: trẻ tìm hiểu các hiện tượng trong môi </w:t>
        <w:br/>
        <w:t xml:space="preserve">trường, trẻ biết các hành vi tốt, hành vi xấu đối với môi trường, phân biệt môi </w:t>
        <w:br/>
        <w:t>trường sạch, môi trường bẩn và biết giữ cho môi trường luôn sạch đẹp. Các trò chơi cô giáo thiết kế trên máy tính để trẻ hứng thú và ghi nhớ sâu hơn.</w:t>
      </w:r>
    </w:p>
    <w:p>
      <w:pPr>
        <w:pStyle w:val="Normal"/>
        <w:spacing w:before="120" w:after="120"/>
        <w:ind w:firstLine="720"/>
        <w:jc w:val="both"/>
        <w:rPr/>
      </w:pPr>
      <w:r>
        <w:rPr/>
        <w:t>Góc tạo hình: Xé lá cây, nhặt được tạo thành con nghé, khuôn mặt cười,…Cô cho trẻ làm theo nhóm, làm dây pháo trang trí lớp và ở nhà bằng vỏ hộp chè, bìa cứng. Làm bánh chưng bằng vỏ hộp bánh cũ, tận dụng những quyển lịch cũ và những tờ bìa cũ làm thiệp chúc tết.</w:t>
      </w:r>
    </w:p>
    <w:p>
      <w:pPr>
        <w:pStyle w:val="Normal"/>
        <w:spacing w:before="120" w:after="120"/>
        <w:ind w:firstLine="720"/>
        <w:jc w:val="both"/>
        <w:rPr/>
      </w:pPr>
      <w:r>
        <w:rPr/>
        <w:t>Góc thiên nhiên: Chăm sóc cây cảnh, tưới nước cho cây, nhặt lá vàng, lá rụng,…</w:t>
      </w:r>
    </w:p>
    <w:p>
      <w:pPr>
        <w:pStyle w:val="Normal"/>
        <w:spacing w:before="120" w:after="120"/>
        <w:ind w:firstLine="720"/>
        <w:jc w:val="both"/>
        <w:rPr/>
      </w:pPr>
      <w:r>
        <w:rPr/>
        <w:t>Để duy trì thói quen bảo vệ môi trường, hãy nghĩ ra những việc hơn giản và khuyến khích trẻ thực hiện hằng ngày, chẳng hạn như để rác vào những nơi quy định hoặc cùng nhau chuẩn bị một bữa ăn không thải nhiều rác trong giờ hoạt động góc.</w:t>
      </w:r>
    </w:p>
    <w:p>
      <w:pPr>
        <w:pStyle w:val="Normal"/>
        <w:spacing w:before="120" w:after="120"/>
        <w:ind w:firstLine="720"/>
        <w:jc w:val="both"/>
        <w:rPr>
          <w:b/>
          <w:b/>
        </w:rPr>
      </w:pPr>
      <w:r>
        <w:rPr>
          <w:b/>
        </w:rPr>
        <w:t xml:space="preserve">* Hoạt động ngoài trời: </w:t>
      </w:r>
    </w:p>
    <w:p>
      <w:pPr>
        <w:pStyle w:val="Normal"/>
        <w:spacing w:before="120" w:after="120"/>
        <w:ind w:firstLine="720"/>
        <w:jc w:val="both"/>
        <w:rPr/>
      </w:pPr>
      <w:r>
        <w:rPr/>
        <w:t>Cho trẻ dạo quan sát môi trường trong và ngoài lớp, cô có thể trò chuyện về vệ sinh những khu vực đó trẻ có cảm nhận gì? Để có môi trường sạch đẹp, đồ dùng sắp xếp bố trí gọn gàng thì bé phải làm gì? Vì sao trẻ phải thực hiện điều đó?...</w:t>
      </w:r>
    </w:p>
    <w:p>
      <w:pPr>
        <w:pStyle w:val="Normal"/>
        <w:spacing w:before="120" w:after="120"/>
        <w:ind w:firstLine="720"/>
        <w:jc w:val="both"/>
        <w:rPr/>
      </w:pPr>
      <w:r>
        <w:rPr>
          <w:szCs w:val="28"/>
        </w:rPr>
        <w:t xml:space="preserve"> </w:t>
      </w:r>
      <w:r>
        <w:rPr>
          <w:szCs w:val="28"/>
        </w:rPr>
        <w:t xml:space="preserve">Qua dạo chơi ngoài trời cô giáo dục cháu không ngắt lá bẻ cành xả rác bừa bãi làm bẩn sân trường. </w:t>
      </w:r>
      <w:r>
        <w:rPr/>
        <w:t>Quan sát cây cảnh có trong sân trường và ích lợi của các loại cây. Chăm sóc cây xanh và trồng thêm một số cây trong vườn trường. Thực hành trồng cây và theo dõi sự phát triển của cây theo các điều kiện môi trường.</w:t>
      </w:r>
    </w:p>
    <w:p>
      <w:pPr>
        <w:pStyle w:val="Normal"/>
        <w:spacing w:before="120" w:after="120"/>
        <w:ind w:firstLine="720"/>
        <w:jc w:val="both"/>
        <w:rPr/>
      </w:pPr>
      <w:r>
        <w:rPr/>
        <w:t>Cô và trẻ cùng trò chuyện về công việc của trẻ ở nhà. Cô giáo dục trẻ biết giúp đỡ bố mẹ sắp xếp dọn dẹp nhà cửa, biết chăm sóc cây cảnh, cây hoa có trong nhà mình (tưới nước, nhặt lá vàng..) Biết giữ gìn vệ sinh thân thể luôn luôn sạch sẽ, không chơi những nơi bẩn…</w:t>
      </w:r>
    </w:p>
    <w:p>
      <w:pPr>
        <w:pStyle w:val="Normal"/>
        <w:spacing w:before="120" w:after="120"/>
        <w:ind w:firstLine="720"/>
        <w:jc w:val="both"/>
        <w:rPr/>
      </w:pPr>
      <w:r>
        <w:rPr/>
        <w:t>Cô và trẻ cùng trò chuyện về những hoạt động của trẻ trong những ngày Tết và cô giáo dục trẻ khi đi chơi Tết, đến những nơi công cộng không vứt rác bừa bãi, không bẻ cành lộc, ngắt hoa ngày Tết.</w:t>
      </w:r>
    </w:p>
    <w:p>
      <w:pPr>
        <w:pStyle w:val="Normal"/>
        <w:spacing w:before="120" w:after="120"/>
        <w:ind w:firstLine="720"/>
        <w:jc w:val="both"/>
        <w:rPr/>
      </w:pPr>
      <w:r>
        <w:rPr/>
        <w:t>Quan sát trò chuyện xe cộ trên đường, tiếng còi, khói xe của các phương tiện giao thông ảnh hưởng đối với môi trường.</w:t>
      </w:r>
    </w:p>
    <w:p>
      <w:pPr>
        <w:pStyle w:val="Normal"/>
        <w:spacing w:before="120" w:after="120"/>
        <w:ind w:firstLine="720"/>
        <w:jc w:val="both"/>
        <w:rPr>
          <w:b/>
          <w:b/>
        </w:rPr>
      </w:pPr>
      <w:r>
        <w:rPr/>
        <w:t xml:space="preserve"> </w:t>
      </w:r>
      <w:r>
        <w:rPr>
          <w:b/>
        </w:rPr>
        <w:t>* Hoạt động</w:t>
      </w:r>
      <w:r>
        <w:rPr>
          <w:b/>
          <w:bCs/>
          <w:iCs/>
          <w:shadow/>
          <w:szCs w:val="28"/>
        </w:rPr>
        <w:t xml:space="preserve"> ăn, ngủ:</w:t>
      </w:r>
    </w:p>
    <w:p>
      <w:pPr>
        <w:pStyle w:val="Normal"/>
        <w:spacing w:before="120" w:after="120"/>
        <w:jc w:val="both"/>
        <w:rPr/>
      </w:pPr>
      <w:r>
        <w:rPr>
          <w:szCs w:val="28"/>
        </w:rPr>
        <w:t xml:space="preserve">    </w:t>
      </w:r>
      <w:r>
        <w:rPr>
          <w:szCs w:val="28"/>
        </w:rPr>
        <w:tab/>
        <w:t>Biết giúp cô chuẩn bị bữa ăn, giáo dục trẻ biết ăn hết suất và khi ăn không rơi rãi là một hành vi tiết kiệm, bảo vệ môi trường.</w:t>
      </w:r>
    </w:p>
    <w:p>
      <w:pPr>
        <w:pStyle w:val="Normal"/>
        <w:spacing w:before="120" w:after="120"/>
        <w:ind w:firstLine="720"/>
        <w:jc w:val="both"/>
        <w:rPr/>
      </w:pPr>
      <w:r>
        <w:rPr>
          <w:szCs w:val="28"/>
        </w:rPr>
        <w:t>VD: Chuẩn bị ghế, trang trí bàn ăn. Ăn xong dọn dẹp ghế, bình hoa, dĩa khăn giúp cô.</w:t>
      </w:r>
    </w:p>
    <w:p>
      <w:pPr>
        <w:pStyle w:val="Normal"/>
        <w:spacing w:before="120" w:after="120"/>
        <w:ind w:firstLine="720"/>
        <w:jc w:val="both"/>
        <w:rPr/>
      </w:pPr>
      <w:r>
        <w:rPr>
          <w:szCs w:val="28"/>
        </w:rPr>
        <w:t>Nhắc nhở trẻ tiết kiệm thức ăn, ăn hết suất, thức ăn thừa gom vào một chỗ để nhà bếp nuôi lợn, hoặc bán nước cơm...</w:t>
      </w:r>
    </w:p>
    <w:p>
      <w:pPr>
        <w:pStyle w:val="Normal"/>
        <w:spacing w:before="120" w:after="120"/>
        <w:ind w:firstLine="720"/>
        <w:jc w:val="both"/>
        <w:rPr>
          <w:szCs w:val="28"/>
        </w:rPr>
      </w:pPr>
      <w:r>
        <w:rPr>
          <w:szCs w:val="28"/>
        </w:rPr>
        <w:t>Ăn xong biết xếp bát thìa vào nơi quy định một cách gọn gàng.</w:t>
      </w:r>
    </w:p>
    <w:p>
      <w:pPr>
        <w:pStyle w:val="Normal"/>
        <w:spacing w:before="120" w:after="120"/>
        <w:ind w:firstLine="720"/>
        <w:jc w:val="both"/>
        <w:rPr>
          <w:szCs w:val="28"/>
        </w:rPr>
      </w:pPr>
      <w:r>
        <w:rPr>
          <w:szCs w:val="28"/>
        </w:rPr>
        <w:t>Ăn xong trẻ đánh răng, uống nước: nhắc trẻ tiết kiệm nước bằng cách lấy cốc hứng nước, không vặn vòi nước chảy liên tục khi đánh răng. Lấy nước uống vừa đủ.</w:t>
      </w:r>
    </w:p>
    <w:p>
      <w:pPr>
        <w:pStyle w:val="Normal"/>
        <w:spacing w:before="120" w:after="120"/>
        <w:ind w:firstLine="720"/>
        <w:jc w:val="both"/>
        <w:rPr>
          <w:b/>
          <w:b/>
        </w:rPr>
      </w:pPr>
      <w:r>
        <w:rPr>
          <w:b/>
        </w:rPr>
        <w:t>* Hoạt động chiều:</w:t>
      </w:r>
    </w:p>
    <w:p>
      <w:pPr>
        <w:pStyle w:val="Normal"/>
        <w:spacing w:before="120" w:after="120"/>
        <w:ind w:firstLine="720"/>
        <w:jc w:val="both"/>
        <w:rPr/>
      </w:pPr>
      <w:r>
        <w:rPr/>
        <w:t>Cô giáo có thể dẫn trẻ đến khu vực vệ sinh, giới thiệu trẻ biết, đâu là khu vệ sinh của bạn nam, khu vệ sinh bạn nữ. Trò chuyện với trẻ về sự cần thiết của việc rửa tay, rửa mặt. Những thời điểm cần rửa tay, rửa mặt (trước khi ăn, sau khi ăn, sau khi đi vệ sinh, sau khi hoạt động ngoài trời, và khi tay bẩn). Khi rửa tay thì phải thực hiện đúng các bước rửa tay, phải biết sử dụng tiết kiệm nguồn nước, cách mở vòi nước đủ dùng, khi dùng xong thì phải đóng vòi nước lại, không đùa nghịch với nước, không làm ướt quần áo,…</w:t>
      </w:r>
    </w:p>
    <w:p>
      <w:pPr>
        <w:pStyle w:val="Normal"/>
        <w:spacing w:before="120" w:after="120"/>
        <w:ind w:firstLine="720"/>
        <w:jc w:val="both"/>
        <w:rPr/>
      </w:pPr>
      <w:r>
        <w:rPr/>
        <w:t xml:space="preserve">Tôi tìm những bộ phim hoạt hình trên mạng mở cho trẻ xem như bộ phim “Nai con Bambi, Vua sư tử,... chính là cách để bạn giáo dục trẻ có ý thức bảo vệ môi trường, yêu thương muôn loài thật nhẹ nhàng và phù hợp với tâm lý của trẻ. Ví dụ: như cảnh nai con Bambi ngơ ngác chạy giữa rừng vì bị con người đốt rừng, nai mẹ bị bắn chết, cô có thể chia sẻ cảm xúc với trẻ bằng những câu hỏi giản đơn: "Con có thấy Bambi tội nghiệp không? mình không nên đốt rừng, vì đó là nơi Bambi đang chơi đùa cùng với những con thú khác, các con nhỉ...?". </w:t>
      </w:r>
    </w:p>
    <w:p>
      <w:pPr>
        <w:pStyle w:val="Normal"/>
        <w:spacing w:before="120" w:after="120"/>
        <w:ind w:firstLine="720"/>
        <w:jc w:val="both"/>
        <w:rPr/>
      </w:pPr>
      <w:r>
        <w:rPr/>
        <w:t>Giờ nêu gương ngoài nhận xét những tiêu chuẩn bé ngoan trong ngày, g</w:t>
      </w:r>
      <w:r>
        <w:rPr>
          <w:szCs w:val="28"/>
        </w:rPr>
        <w:t>iáo viên và</w:t>
      </w:r>
      <w:r>
        <w:rPr>
          <w:b/>
          <w:bCs/>
          <w:szCs w:val="28"/>
        </w:rPr>
        <w:t xml:space="preserve"> </w:t>
      </w:r>
      <w:r>
        <w:rPr>
          <w:bCs/>
          <w:szCs w:val="28"/>
        </w:rPr>
        <w:t>trẻ</w:t>
      </w:r>
      <w:r>
        <w:rPr>
          <w:b/>
          <w:bCs/>
          <w:szCs w:val="28"/>
        </w:rPr>
        <w:t xml:space="preserve"> </w:t>
      </w:r>
      <w:r>
        <w:rPr>
          <w:szCs w:val="28"/>
        </w:rPr>
        <w:t>phát hiện và khen ngợi những hành vi tốt của trẻ đã thực hiện có ý nghĩa bảo vệ môi trường như: Tiết kiệm nước khi rửa tay, rửa chân và tiết kiệm khi giờ ăn, nhóm trực nhật thu dọn đồ dựng gọn, cất đồ chơi nhẹ nhàng... (Nêu gương người bạn của sách, người bạn đồ chơi, người bạn của môi trường, người bạn tiết kiệm điện...)</w:t>
      </w:r>
    </w:p>
    <w:p>
      <w:pPr>
        <w:pStyle w:val="Normal"/>
        <w:spacing w:before="120" w:after="120"/>
        <w:ind w:firstLine="720"/>
        <w:jc w:val="both"/>
        <w:rPr>
          <w:spacing w:val="-10"/>
          <w:szCs w:val="28"/>
        </w:rPr>
      </w:pPr>
      <w:r>
        <w:rPr>
          <w:szCs w:val="28"/>
        </w:rPr>
        <w:t xml:space="preserve">Phát hiện và nhắc nhở nhẹ nhàng những hành vi chưa có lợi cho môi trường </w:t>
      </w:r>
      <w:r>
        <w:rPr>
          <w:spacing w:val="-10"/>
          <w:szCs w:val="28"/>
        </w:rPr>
        <w:t>(VD: để đồ dùng, đồ chơi chưa gọn, rửa</w:t>
      </w:r>
      <w:r>
        <w:rPr>
          <w:color w:val="006699"/>
          <w:spacing w:val="-10"/>
          <w:szCs w:val="28"/>
        </w:rPr>
        <w:t xml:space="preserve"> </w:t>
      </w:r>
      <w:r>
        <w:rPr>
          <w:spacing w:val="-10"/>
          <w:szCs w:val="28"/>
        </w:rPr>
        <w:t>tay còn vẩy nước ra ngoài mắng nước, nói to ...).</w:t>
      </w:r>
    </w:p>
    <w:p>
      <w:pPr>
        <w:pStyle w:val="Normal"/>
        <w:spacing w:before="120" w:after="120"/>
        <w:ind w:firstLine="720"/>
        <w:jc w:val="both"/>
        <w:rPr/>
      </w:pPr>
      <w:r>
        <w:rPr>
          <w:b/>
        </w:rPr>
        <w:t xml:space="preserve">* </w:t>
      </w:r>
      <w:r>
        <w:rPr>
          <w:b/>
          <w:szCs w:val="28"/>
        </w:rPr>
        <w:t>Giáo dục môi trường thông qua hoạt động lao động:</w:t>
      </w:r>
    </w:p>
    <w:p>
      <w:pPr>
        <w:pStyle w:val="Normal"/>
        <w:spacing w:before="120" w:after="120"/>
        <w:ind w:firstLine="720"/>
        <w:jc w:val="both"/>
        <w:rPr>
          <w:szCs w:val="28"/>
        </w:rPr>
      </w:pPr>
      <w:r>
        <w:rPr>
          <w:szCs w:val="28"/>
        </w:rPr>
        <w:t xml:space="preserve"> </w:t>
      </w:r>
      <w:r>
        <w:rPr>
          <w:szCs w:val="28"/>
        </w:rPr>
        <w:t>Lao động tự phục vụ: một số hoạt động phục vụ cho cá nhân trẻ như đi vệ sinh cá nhân, cất đồ dùng gọn gàng.</w:t>
      </w:r>
    </w:p>
    <w:p>
      <w:pPr>
        <w:pStyle w:val="Normal"/>
        <w:spacing w:before="120" w:after="120"/>
        <w:ind w:firstLine="720"/>
        <w:jc w:val="both"/>
        <w:rPr/>
      </w:pPr>
      <w:r>
        <w:rPr/>
        <w:t xml:space="preserve">Vào giờ sinh hoạt chiều tôi luôn tận dụng thời gian để giáo dục trẻ thói quen trực nhật cuối ngày theo nhóm, cùng nhau chăm sóc góc thiên nhiên của lớp, sắp xếp, lau dọn kệ đồ chơi, nhắc nhở bạn cùng nhau thực hiện. (Hình 7,8,9) </w:t>
      </w:r>
    </w:p>
    <w:p>
      <w:pPr>
        <w:pStyle w:val="Normal"/>
        <w:spacing w:before="120" w:after="120"/>
        <w:ind w:firstLine="720"/>
        <w:jc w:val="both"/>
        <w:rPr/>
      </w:pPr>
      <w:r>
        <w:rPr/>
        <w:t>Cuối buổi chiều cho trẻ thực hiện vệ sinh khu vực sân trường nhặt lá cây, nhặc rác.( Hình 10)</w:t>
      </w:r>
    </w:p>
    <w:p>
      <w:pPr>
        <w:pStyle w:val="Normal"/>
        <w:spacing w:before="120" w:after="120"/>
        <w:ind w:firstLine="720"/>
        <w:jc w:val="both"/>
        <w:rPr/>
      </w:pPr>
      <w:r>
        <w:rPr/>
        <w:t xml:space="preserve"> </w:t>
      </w:r>
      <w:r>
        <w:rPr/>
        <w:t xml:space="preserve">Để từ đó hình thành cho trẻ các thói quen lao động tự phục vụ như: Lau dọn, sắp xếp gọn gàng đồ dùng, đồ chơi, không vứt rác, vứt đồ chơi bừa bãi. </w:t>
      </w:r>
    </w:p>
    <w:p>
      <w:pPr>
        <w:pStyle w:val="Normal"/>
        <w:spacing w:before="120" w:after="120"/>
        <w:ind w:firstLine="720"/>
        <w:jc w:val="both"/>
        <w:rPr/>
      </w:pPr>
      <w:r>
        <w:rPr/>
        <w:t>Với biện pháp này sẽ giúp trẻ có tinh thần làm việc tập thể, đua nhau cùng làm, bạn nào cũng muốn góp công sức của mình vào những công việc của nhóm.</w:t>
      </w:r>
    </w:p>
    <w:p>
      <w:pPr>
        <w:pStyle w:val="Normal"/>
        <w:spacing w:before="120" w:after="120"/>
        <w:ind w:firstLine="720"/>
        <w:jc w:val="both"/>
        <w:rPr>
          <w:b/>
          <w:b/>
        </w:rPr>
      </w:pPr>
      <w:r>
        <w:rPr>
          <w:b/>
        </w:rPr>
        <w:t>2. Giáo dục ý thức bảo vệ môi trường qua môi trường lớp học:</w:t>
      </w:r>
    </w:p>
    <w:p>
      <w:pPr>
        <w:pStyle w:val="Normal"/>
        <w:spacing w:before="120" w:after="120"/>
        <w:ind w:firstLine="720"/>
        <w:jc w:val="both"/>
        <w:rPr/>
      </w:pPr>
      <w:r>
        <w:rPr/>
        <w:t>Để kích thích sự khám phá tìm tòi của trẻ, tôi cũng luôn chú ý tạo cho trẻ môi trường lớp học sạch đẹp thân thiện, trang trí các nội dung giáo dục theo chủ đề. Ở góc sáng tạo của lớp, tôi sẽ trang trí một góc mở riêng theo từng chủ đề, mà ở góc mở này tôi sẽ để các nguyên vật liệu khác nhau có những nguyên vật liệu từ phế thải và từ những nguyên vật liệu đó trẻ có thể thể hiện ý tưởng sáng tạo của trẻ lúc nào trẻ thích. (Hình 11,12,13,14)</w:t>
      </w:r>
    </w:p>
    <w:p>
      <w:pPr>
        <w:pStyle w:val="Normal"/>
        <w:spacing w:before="120" w:after="120"/>
        <w:ind w:firstLine="720"/>
        <w:jc w:val="both"/>
        <w:rPr/>
      </w:pPr>
      <w:r>
        <w:rPr/>
        <w:t xml:space="preserve"> </w:t>
      </w:r>
      <w:r>
        <w:rPr/>
        <w:t>Ví dụ: chủ đề động vật tôi chuẩn bị khăn lau bảng, bao ni lông, … đề làm con bướm cho chủ đề động vật.</w:t>
      </w:r>
    </w:p>
    <w:p>
      <w:pPr>
        <w:pStyle w:val="Normal"/>
        <w:spacing w:before="120" w:after="120"/>
        <w:ind w:firstLine="720"/>
        <w:jc w:val="both"/>
        <w:rPr/>
      </w:pPr>
      <w:r>
        <w:rPr/>
        <w:t xml:space="preserve">Dán ảnh về hành động bảo vệ môi trường của trẻ ở góc kỹ năng sống của lớp. Đây là cách đơn giản để biểu dương đồng thời nhắc nhở trẻ giữ gìn ý thức sống "xanh". Những tấm hình có thể chụp cảnh bé trồng cây xanh, gom rác tái chế hay tái sử dụng đồ vật nào đó. </w:t>
      </w:r>
    </w:p>
    <w:p>
      <w:pPr>
        <w:pStyle w:val="Normal"/>
        <w:spacing w:before="120" w:after="120"/>
        <w:ind w:firstLine="720"/>
        <w:jc w:val="both"/>
        <w:rPr>
          <w:b/>
          <w:b/>
        </w:rPr>
      </w:pPr>
      <w:r>
        <w:rPr>
          <w:b/>
        </w:rPr>
        <w:t>3. Làm đồ chơi sáng tạo:</w:t>
      </w:r>
    </w:p>
    <w:p>
      <w:pPr>
        <w:pStyle w:val="Normal"/>
        <w:spacing w:before="120" w:after="120"/>
        <w:ind w:firstLine="720"/>
        <w:jc w:val="both"/>
        <w:rPr/>
      </w:pPr>
      <w:r>
        <w:rPr/>
        <w:t>Bên cạnh những biện pháp vừa kể trên tôi trao đổi với các bạn đồng nghiệp suy nghĩ, tìm kiếm, lựa chọn những mẫu đồ dùng, đồ chơi đơn giản được tận dụng từ nguyên vật liệu thải bỏ để hướng dẫn trẻ cùng thực hiện. Sưu tầm thêm các mẫu đồ chơi trên mạng internet, sách báo, tạp chí giáo dục mầm non để làm phong phú hơn ngân hàng đồ chơi tại lớp cho trẻ theo từng chủ đề, chủ điểm. (hình 15,16,17,18,19,20)</w:t>
      </w:r>
    </w:p>
    <w:p>
      <w:pPr>
        <w:pStyle w:val="Normal"/>
        <w:spacing w:before="120" w:after="120"/>
        <w:ind w:firstLine="720"/>
        <w:jc w:val="both"/>
        <w:rPr/>
      </w:pPr>
      <w:r>
        <w:rPr/>
        <w:t>Phân nhóm trẻ, giao nhiệm vụ cho từng nhóm tìm kiếm và sưu tầm các đồ dùng, nguyên liệu để làm các tác phẩm tập thể. Tạo sự hứng thú cho trẻ khi được khám phá các loại nguyên vật liệu ấy và tự tay mình làm những món đồ chơi mình thích. Khi tổ chức các hoạt động này tôi cho trẻ trải nghiệm, trao đổi với nhau. Sau đó tôi lắng nghe ý kiến của trẻ, động viên, khuyến khích, tạo điều kiện cho trẻ được thực hiện ý tưởng của mình. Ví dụ: tôi cho trẻ ngồi thành từng nhóm, sau đó tôi đến từng nhóm hỏi trẻ có những nguyên liệu gì, với nguyên liệu này hôm nay con định làm gì, con có thấy khó khăn gì khi thực hiện ý tưởng của mình không,…Cảm nhận của trẻ khi làm xong đồ chơi mà trẻ thích. Giáo dục trẻ biết những đồ chơi làm từ nguyên vật liệu phế thải này vừa tiết kiệm tiền vừa góp phần bảo vệ môi trường. (Hình 21)</w:t>
      </w:r>
    </w:p>
    <w:p>
      <w:pPr>
        <w:pStyle w:val="Normal"/>
        <w:spacing w:before="120" w:after="120"/>
        <w:ind w:firstLine="720"/>
        <w:jc w:val="both"/>
        <w:rPr/>
      </w:pPr>
      <w:r>
        <w:rPr/>
        <w:t>Tôi cho rằng, làm tốt công tác này thì hiệu quả của việc giáo dục ý thức bảo vệ môi trường cho trẻ được tăng cao.</w:t>
      </w:r>
    </w:p>
    <w:p>
      <w:pPr>
        <w:pStyle w:val="Normal"/>
        <w:spacing w:before="120" w:after="120"/>
        <w:ind w:firstLine="720"/>
        <w:jc w:val="both"/>
        <w:rPr>
          <w:b/>
          <w:b/>
          <w:szCs w:val="28"/>
        </w:rPr>
      </w:pPr>
      <w:r>
        <w:rPr>
          <w:b/>
          <w:lang w:val="it-IT"/>
        </w:rPr>
        <w:t>4.</w:t>
      </w:r>
      <w:r>
        <w:rPr>
          <w:b/>
          <w:szCs w:val="28"/>
        </w:rPr>
        <w:t xml:space="preserve"> Giáo dục môi trường thông qua hoạt động lễ hội:</w:t>
      </w:r>
    </w:p>
    <w:p>
      <w:pPr>
        <w:pStyle w:val="Normal"/>
        <w:spacing w:before="120" w:after="120"/>
        <w:ind w:firstLine="720"/>
        <w:jc w:val="both"/>
        <w:rPr>
          <w:lang w:val="it-IT"/>
        </w:rPr>
      </w:pPr>
      <w:r>
        <w:rPr>
          <w:lang w:val="it-IT"/>
        </w:rPr>
        <w:t>Hoạt động lễ hội có một vị trí rất quan trọng trong việc giáo dục trẻ bảo vệ môi trường.Thông qua việc tổ chức lễ hội, hình thành ở trẻ các kỹ năng, thái độ, hành vi tích cực về các địa danh và môi trường, biết bảo vệ, giữ gìn môi trường và các địa danh nơi diễn ra lễ hội. Nội dung được tích hợp trong các hoạt động giáo dục dưới nhiều hình thức như theo ý thích của trẻ hoặc trong thời gian dạo chơi ngoài trời hay thăm quan. Ví dụ ngày lễ, ngày tết Nguyên Đán cô phát động phong trào “</w:t>
      </w:r>
      <w:r>
        <w:rPr>
          <w:b/>
          <w:i/>
          <w:lang w:val="it-IT"/>
        </w:rPr>
        <w:t>Tết trồng cây</w:t>
      </w:r>
      <w:r>
        <w:rPr>
          <w:lang w:val="it-IT"/>
        </w:rPr>
        <w:t>”, cô cùng trẻ sưu tầm cây xanh, cây cảnh về trồng... và cùng tổ chức tưới và chăm sóc cây.</w:t>
      </w:r>
    </w:p>
    <w:p>
      <w:pPr>
        <w:pStyle w:val="Normal"/>
        <w:spacing w:before="120" w:after="120"/>
        <w:ind w:firstLine="720"/>
        <w:jc w:val="both"/>
        <w:rPr>
          <w:szCs w:val="28"/>
          <w:lang w:val="it-IT"/>
        </w:rPr>
      </w:pPr>
      <w:r>
        <w:rPr>
          <w:szCs w:val="28"/>
          <w:lang w:val="it-IT"/>
        </w:rPr>
        <w:t>Qua các ngày lễ lớn, ngày môi trường thế giới, giờ trái đất cũng có thể tổ chức một số hoạt động như trồng cây con, vẽ tranh chủ đề môi trường, làm đồ chơi từ nguyên vật liệu phế thải do phụ huynh đem vào cho lớp. Cô phát động cho phụ huynh tham gia hội thi của lớp “gia đình bé bảo vệ môi trường” cô cho gia đình trẻ làm sản phẩm tạo hình nội dung về môi trường từ những nguyên vật liệu thiên nhiên, sáng tác bài thơ và bài hát cải biên nội dung về môi trường, sản phẩm của gia đình bé sẽ được trưng bày tại góc tuyên truyền và treo tại sân trường, các hoạt động ấy có tác dụng giáo dục môi trường cho trẻ rất tốt.</w:t>
      </w:r>
    </w:p>
    <w:p>
      <w:pPr>
        <w:pStyle w:val="Normal"/>
        <w:spacing w:before="120" w:after="120"/>
        <w:ind w:firstLine="720"/>
        <w:jc w:val="both"/>
        <w:rPr>
          <w:szCs w:val="28"/>
          <w:lang w:val="it-IT"/>
        </w:rPr>
      </w:pPr>
      <w:r>
        <w:rPr>
          <w:lang w:val="it-IT"/>
        </w:rPr>
        <w:t>Với việc lồng ghép ý thức bảo vệ môi trường thông qua các hoạt động học, trẻ đã có được những kiến thức và kĩ năng thực hành bảo vệ môi trường phù hợp với khả năng của trẻ.</w:t>
      </w:r>
    </w:p>
    <w:p>
      <w:pPr>
        <w:pStyle w:val="Normal"/>
        <w:spacing w:before="120" w:after="120"/>
        <w:ind w:firstLine="720"/>
        <w:jc w:val="both"/>
        <w:rPr/>
      </w:pPr>
      <w:r>
        <w:rPr>
          <w:b/>
          <w:lang w:val="it-IT"/>
        </w:rPr>
        <w:t>5. Tuyên truyền và phối hợp với phụ huynh trong công tác giáo dục ý thức bảo vệ môi trường.</w:t>
      </w:r>
    </w:p>
    <w:p>
      <w:pPr>
        <w:pStyle w:val="Normal"/>
        <w:spacing w:before="120" w:after="120"/>
        <w:ind w:firstLine="720"/>
        <w:jc w:val="both"/>
        <w:rPr/>
      </w:pPr>
      <w:r>
        <w:rPr>
          <w:lang w:val="it-IT"/>
        </w:rPr>
        <w:t>- Đầu năm học, hay trong các buổi họp phụ huynh tôi đã vận động phụ huynh trong lớp, thực hiện vệ sinh xung quanh môi trường lớp học như, cuốc cỏ, trồng hoa, phát quang bụi rậm xung quanh môi trường lớp.</w:t>
      </w:r>
    </w:p>
    <w:p>
      <w:pPr>
        <w:pStyle w:val="Normal"/>
        <w:spacing w:before="120" w:after="120"/>
        <w:ind w:firstLine="720"/>
        <w:jc w:val="both"/>
        <w:rPr>
          <w:lang w:val="it-IT"/>
        </w:rPr>
      </w:pPr>
      <w:r>
        <w:rPr>
          <w:lang w:val="it-IT"/>
        </w:rPr>
        <w:t>- Tuyên truyền và phối hợp với phụ huynh trong công tác giáo dục ý thức bảo vệ môi trường là một biện pháp không thể thiếu khi giáo dục cho trẻ.</w:t>
      </w:r>
    </w:p>
    <w:p>
      <w:pPr>
        <w:pStyle w:val="Normal"/>
        <w:spacing w:before="120" w:after="120"/>
        <w:ind w:firstLine="720"/>
        <w:jc w:val="both"/>
        <w:rPr/>
      </w:pPr>
      <w:r>
        <w:rPr/>
        <w:t>- Tôi luôn tìm và tải trên mạng các bài báo, phóng sự nêu cao ý thức bảo vệ môi trường của người dân rồi dán vào góc tuyên truyền của lớp. Vào những lúc đón, trả trẻ, tôi trao đổi với phụ huynh về ý thức bảo vệ môi trường của mỗi chúng ta không chỉ ở trong gia đình, mà còn ở làng, xã. Tôi cũng mạnh dạn góp ý thẳng với những phụ huynh chưa thực sự quan tâm đến vệ sinh trẻ trước khi đến lớp, hay những phụ huynh thường xuyên cho con uống sữa, ăn quà vẹt đến cổng trường vứt rác, mà không nhắc cháu đem vào thùng rác ở trường bỏ.</w:t>
      </w:r>
    </w:p>
    <w:p>
      <w:pPr>
        <w:pStyle w:val="Normal"/>
        <w:spacing w:before="120" w:after="120"/>
        <w:ind w:firstLine="720"/>
        <w:jc w:val="both"/>
        <w:rPr/>
      </w:pPr>
      <w:r>
        <w:rPr/>
        <w:t>- Tôi cùng phụ huynh trao đổi về phân loại rác thải, sau đó cho trẻ biết được cần phân loại rác thải, vì một số loại rác có thể dùng để tái chế ra một số loại phân bón cho cây trồng,…</w:t>
      </w:r>
    </w:p>
    <w:p>
      <w:pPr>
        <w:pStyle w:val="Normal"/>
        <w:spacing w:before="120" w:after="120"/>
        <w:ind w:firstLine="720"/>
        <w:jc w:val="both"/>
        <w:rPr/>
      </w:pPr>
      <w:r>
        <w:rPr/>
        <w:t>- Tuyên truyền, vận động phụ huynh về tầm quan trọng của việc bảo vệ môi trường, trong cuộc sống hàng ngày và nhắc nhở phụ huynh cùng tham gia thực hiện bằng khẩu hiệu: “Mỗi người hãy trồng thêm một cây xanh là thêm một hành động bảo vệ môi trường”. Qua đó tôi thường cùng trẻ trò chuyện về ích lợi của cây xanh: Cây xanh đóng góp rất lớn trong việc bảo vệ bầu khí quyển, làm cho không khí trong lành, làm giảm ô nhiễm môi trường, giảm bụi, giảm tiếng ồn, cây xanh trồng ở rừng còn giúp ngăn chặn lũ lụt… ngoài ra cây xanh còn cung cấp nhiều hoa thơm quả ngọt, thuốc chữa bệnh.</w:t>
      </w:r>
    </w:p>
    <w:p>
      <w:pPr>
        <w:pStyle w:val="Normal"/>
        <w:spacing w:before="120" w:after="120"/>
        <w:ind w:firstLine="720"/>
        <w:jc w:val="both"/>
        <w:rPr/>
      </w:pPr>
      <w:r>
        <w:rPr/>
        <w:t>- Làm tốt công tác vận động phụ huynh về việc hổ trợ nguồn nguyên vật liệu phế thải, hay vận động phụ huynh cùng cô giáo, các bé làm đồ chơi đơn giản cho mình và làm đồ chơi để phục vụ cho việc chơi và học, tặng người thân,  góp phần bảo vệ môi trường.</w:t>
      </w:r>
    </w:p>
    <w:p>
      <w:pPr>
        <w:pStyle w:val="Normal"/>
        <w:spacing w:before="120" w:after="120"/>
        <w:ind w:firstLine="720"/>
        <w:jc w:val="both"/>
        <w:rPr/>
      </w:pPr>
      <w:r>
        <w:rPr/>
        <w:t>- Thông qua công tác tuyên truyền, vận động này phụ huynh sẽ hiểu rõ hơn tầm quan trọng của việc giáo dục ý thức bảo vệ môi trường cho con trẻ,                                  việc làm này không chỉ ở phía nhà trường mà còn ở gia đình nữa.</w:t>
      </w:r>
    </w:p>
    <w:p>
      <w:pPr>
        <w:pStyle w:val="Normal"/>
        <w:numPr>
          <w:ilvl w:val="0"/>
          <w:numId w:val="0"/>
        </w:numPr>
        <w:spacing w:before="120" w:after="120"/>
        <w:ind w:firstLine="720"/>
        <w:jc w:val="both"/>
        <w:outlineLvl w:val="0"/>
        <w:rPr>
          <w:b/>
          <w:b/>
          <w:spacing w:val="-6"/>
          <w:szCs w:val="28"/>
          <w:lang w:val="it-IT"/>
        </w:rPr>
      </w:pPr>
      <w:r>
        <w:rPr>
          <w:b/>
          <w:spacing w:val="-6"/>
          <w:szCs w:val="28"/>
          <w:lang w:val="it-IT"/>
        </w:rPr>
        <w:t>III/ KẾT QUẢ ĐẠT ĐƯỢC:</w:t>
      </w:r>
    </w:p>
    <w:p>
      <w:pPr>
        <w:pStyle w:val="Normal"/>
        <w:spacing w:before="120" w:after="120"/>
        <w:ind w:firstLine="720"/>
        <w:jc w:val="both"/>
        <w:rPr>
          <w:lang w:val="it-IT"/>
        </w:rPr>
      </w:pPr>
      <w:r>
        <w:rPr>
          <w:lang w:val="it-IT"/>
        </w:rPr>
        <w:t xml:space="preserve"> </w:t>
      </w:r>
      <w:r>
        <w:rPr>
          <w:lang w:val="it-IT"/>
        </w:rPr>
        <w:t>Qua một thời gian kiên trì thực hiện một số biện pháp giáo dục trẻ có thói quen bảo vệ môi trường, đến nay tôi thấy đã đạt được kết quả đáng mừng.</w:t>
      </w:r>
    </w:p>
    <w:p>
      <w:pPr>
        <w:pStyle w:val="Normal"/>
        <w:spacing w:before="120" w:after="120"/>
        <w:ind w:firstLine="720"/>
        <w:jc w:val="both"/>
        <w:rPr>
          <w:lang w:val="it-IT"/>
        </w:rPr>
      </w:pPr>
      <w:r>
        <w:rPr>
          <w:lang w:val="it-IT"/>
        </w:rPr>
        <w:t>- Trẻ có thói quen sắp xếp đồ dùng cá nhân như cặp, dép gọn gàng khi đến lớp, trẻ nhìn thấy bạn nào chưa sắp xếp gọn gàng thì đã biết nhắc nhở bạn, hay  tự mình sắp xếp lại cho gọn mà không cần cô nhắc nên lúc nào kệ để tư trang trẻ luôn ngăn nắp.</w:t>
      </w:r>
    </w:p>
    <w:p>
      <w:pPr>
        <w:pStyle w:val="Normal"/>
        <w:spacing w:before="120" w:after="120"/>
        <w:ind w:firstLine="720"/>
        <w:jc w:val="both"/>
        <w:rPr/>
      </w:pPr>
      <w:r>
        <w:rPr>
          <w:lang w:val="it-IT"/>
        </w:rPr>
        <w:t>- Trẻ đã có hành vi tốt để bảo vệ môi trường: Không vứt rác bừa bãi, khi có nhu cầu vứt rác mang rác tới thùng vứt hoặc vứt rác vào nơi quy định, khi nhìn thấy rác trẻ đã biết nhặt cho vào thùng rác,…trẻ thực hiện một cánh tự giác trở thành thói quen mà không cần ai nhắc nhở hay ép buộc trẻ.</w:t>
      </w:r>
    </w:p>
    <w:p>
      <w:pPr>
        <w:pStyle w:val="Normal"/>
        <w:spacing w:before="120" w:after="120"/>
        <w:ind w:firstLine="720"/>
        <w:jc w:val="both"/>
        <w:rPr/>
      </w:pPr>
      <w:r>
        <w:rPr>
          <w:lang w:val="it-IT"/>
        </w:rPr>
        <w:t>- Ngoài ra, trẻ còn biết nhắc nhở khi nhìn thấy người khác xả rác bừa bãi, biết nhắc nhở người lớn không hút thuốc ở nơi công cộng và biết nói hút thuốc lá có hại cho sức khỏe và ảnh hưởng tới môi trường.</w:t>
      </w:r>
    </w:p>
    <w:p>
      <w:pPr>
        <w:pStyle w:val="Normal"/>
        <w:spacing w:before="120" w:after="120"/>
        <w:ind w:firstLine="720"/>
        <w:jc w:val="both"/>
        <w:rPr>
          <w:lang w:val="it-IT"/>
        </w:rPr>
      </w:pPr>
      <w:r>
        <w:rPr>
          <w:lang w:val="it-IT"/>
        </w:rPr>
        <w:t xml:space="preserve">- Trẻ còn rất hào hứng tham gia các hoạt động trực nhật, thích trồng cây chăm sóc, yêu quí cây trồng, bảo vệ con vật nuôi. </w:t>
      </w:r>
    </w:p>
    <w:p>
      <w:pPr>
        <w:pStyle w:val="Normal"/>
        <w:spacing w:before="120" w:after="120"/>
        <w:ind w:firstLine="720"/>
        <w:jc w:val="both"/>
        <w:rPr/>
      </w:pPr>
      <w:r>
        <w:rPr>
          <w:lang w:val="it-IT"/>
        </w:rPr>
        <w:t>- Trẻ đã biết sử dụng tiết kiệm điện nước một cách hiệu quả, có những lúc tôi cố tình vặn vòi nước để chảy tự do và cho trẻ đi tiểu thì khi ra tôi đã thấy trẻ có ý thức vẹn vòi nước lại rồi.</w:t>
      </w:r>
    </w:p>
    <w:p>
      <w:pPr>
        <w:pStyle w:val="Normal"/>
        <w:spacing w:before="120" w:after="120"/>
        <w:ind w:firstLine="720"/>
        <w:jc w:val="both"/>
        <w:rPr>
          <w:lang w:val="it-IT"/>
        </w:rPr>
      </w:pPr>
      <w:r>
        <w:rPr>
          <w:lang w:val="it-IT"/>
        </w:rPr>
        <w:t>- Trẻ từ chỗ không cần quan tâm đến mỗi khi cô vệ sinh đồ dùng, đồ chơi, các góc nay trẻ rất thích mỗi khi được cùng cô thực hiện lau chùi kệ góc đồ chơi, có những lúc đồ chơi chưa sắp xếp gọn gàng trẻ tự lại sắp xếp mà rất gọn và đẹp hơn.</w:t>
      </w:r>
    </w:p>
    <w:p>
      <w:pPr>
        <w:pStyle w:val="Normal"/>
        <w:spacing w:before="120" w:after="120"/>
        <w:ind w:firstLine="720"/>
        <w:jc w:val="both"/>
        <w:rPr/>
      </w:pPr>
      <w:r>
        <w:rPr>
          <w:lang w:val="it-IT"/>
        </w:rPr>
        <w:t>- Một số phụ huynh đã biết quan tâm đến việc vệ sinh cho con sạch sẽ trước khi đến lớp, đã có ý thức cao trong việc phối hợp cùng cô giáo dục trẻ bảo vệ môi trường ở trường cũng như ở nhà, còn một số phụ huynh cũng đã phản hồi với cô giáo là từng khi đi học trẻ đã có thói quen về nhà tự đánh răng, ngay cả buổi tối khi lên giường mà quên chưa đánh răng là cháu ngồi dậy xuống đánh răng xong rồi mới đi ngủ, hay về nhà biết giúp đỡ ba mẹ quét nhà, biết sắp xếp đồ dùng trong gia đình gọn gàng, biết nhắc nhở ba mẹ, người thân không vứt rác bừa bãi, nhắc nhở mọi người trong gia đình, biết tiết kiệm điện, nước như tắt những thiết bị điện không cần thiết khi sử dụng, thói quen rửa mặt tay chân sạch sẽ trước khi đến lớp,…</w:t>
      </w:r>
    </w:p>
    <w:p>
      <w:pPr>
        <w:pStyle w:val="Normal"/>
        <w:numPr>
          <w:ilvl w:val="0"/>
          <w:numId w:val="0"/>
        </w:numPr>
        <w:spacing w:before="120" w:after="120"/>
        <w:ind w:firstLine="720"/>
        <w:jc w:val="both"/>
        <w:outlineLvl w:val="0"/>
        <w:rPr>
          <w:b/>
          <w:b/>
          <w:spacing w:val="-6"/>
          <w:szCs w:val="28"/>
        </w:rPr>
      </w:pPr>
      <w:r>
        <w:rPr>
          <w:b/>
          <w:spacing w:val="-6"/>
          <w:szCs w:val="28"/>
        </w:rPr>
        <w:t>IV/ KẾT LUẬN:</w:t>
      </w:r>
    </w:p>
    <w:p>
      <w:pPr>
        <w:pStyle w:val="Normal"/>
        <w:numPr>
          <w:ilvl w:val="0"/>
          <w:numId w:val="0"/>
        </w:numPr>
        <w:spacing w:before="120" w:after="120"/>
        <w:ind w:firstLine="720"/>
        <w:jc w:val="both"/>
        <w:outlineLvl w:val="0"/>
        <w:rPr>
          <w:b/>
          <w:b/>
        </w:rPr>
      </w:pPr>
      <w:r>
        <w:rPr>
          <w:b/>
        </w:rPr>
        <w:t>1. Đánh giá chung.</w:t>
      </w:r>
    </w:p>
    <w:p>
      <w:pPr>
        <w:pStyle w:val="Normal"/>
        <w:spacing w:before="120" w:after="120"/>
        <w:ind w:firstLine="720"/>
        <w:jc w:val="both"/>
        <w:rPr/>
      </w:pPr>
      <w:r>
        <w:rPr/>
        <w:t>Trẻ em là nguồn hạnh phúc của mỗi gia đình, là tương lai của đất nước. Chăm sóc giáo dục trẻ là chăm sóc đến tương lai của cả một dân tộc. Bởi vậy các nhà nghiên cứu khoa học đều thống nhất rằng: Giáo dục bảo vệ môi trường cần được quan tâm đúng mức ngay từ lứa tuổi mầm non vì trẻ ở lứa tuổi này rất thích tiếp xúc với thế giới tự nhiên và cuộc sống xung quanh. Để giúp trẻ có những kiến thức và kỹ năng thực hành bảo vệ môi trường phù hợp với khả năng của trẻ, điều quan trọng giáo viên phải luôn gương mẫu cho trẻ làm theo, luôn có ý thức hướng dẫn trẻ, kiên trì không được đốt cháy giai đoạn.</w:t>
      </w:r>
      <w:r>
        <w:rPr>
          <w:color w:val="000000"/>
          <w:lang w:val="it-IT"/>
        </w:rPr>
        <w:t xml:space="preserve"> Trên cơ sở đó giáo dục trẻ biết yêu quý, gần gũi môi trường và đánh giá các hành vi tốt, xấu của con người trong việc chăm sóc bảo vệ môi trường.</w:t>
      </w:r>
      <w:r>
        <w:rPr>
          <w:color w:val="000000"/>
          <w:lang w:val="sv-SE"/>
        </w:rPr>
        <w:t xml:space="preserve"> Từ đó, biết cách sống tích cực với môi trường nhằm đảm bảo sự phát triển lành mạnh của cơ thể và trí tuệ. Đặc biệt, qua giáo dục bảo vệ môi trường cho trẻ còn để nhắc nhở người lớn và đánh thức ở họ biết bảo vệ môi trường sống cho trẻ em cũng như bảo vệ cho một môi trường sống an toàn, sạch sẽ, lành mạnh và phong phú.</w:t>
      </w:r>
      <w:r>
        <w:rPr>
          <w:rFonts w:cs=".VnTime;Courier New" w:ascii=".VnTime;Courier New" w:hAnsi=".VnTime;Courier New"/>
          <w:color w:val="000000"/>
          <w:lang w:val="sv-SE"/>
        </w:rPr>
        <w:t xml:space="preserve"> </w:t>
      </w:r>
      <w:r>
        <w:rPr>
          <w:color w:val="000000"/>
          <w:lang w:val="sv-SE"/>
        </w:rPr>
        <w:t>Vì vậy, giáo dục bảo vệ môi trường cho trẻ là vấn đề quan trọng và vô cùng cần thiết.</w:t>
      </w:r>
    </w:p>
    <w:p>
      <w:pPr>
        <w:pStyle w:val="Normal"/>
        <w:numPr>
          <w:ilvl w:val="0"/>
          <w:numId w:val="0"/>
        </w:numPr>
        <w:spacing w:before="120" w:after="120"/>
        <w:ind w:firstLine="720"/>
        <w:jc w:val="both"/>
        <w:outlineLvl w:val="0"/>
        <w:rPr>
          <w:b/>
          <w:b/>
          <w:spacing w:val="-6"/>
          <w:szCs w:val="28"/>
        </w:rPr>
      </w:pPr>
      <w:r>
        <w:rPr>
          <w:b/>
          <w:spacing w:val="-6"/>
          <w:szCs w:val="28"/>
        </w:rPr>
        <w:t>2. Bài học kinh nghiệm.</w:t>
      </w:r>
    </w:p>
    <w:p>
      <w:pPr>
        <w:pStyle w:val="Normal"/>
        <w:spacing w:before="120" w:after="120"/>
        <w:jc w:val="both"/>
        <w:rPr>
          <w:lang w:val="it-IT"/>
        </w:rPr>
      </w:pPr>
      <w:r>
        <w:rPr>
          <w:lang w:val="it-IT"/>
        </w:rPr>
        <w:tab/>
        <w:t>Xuất phát từ thực tiễn, nhằm đáp ứng yêu cầu của chương trình giáo dục mầm non mới. Với những biện pháp tôi đã thực hiện trên trẻ ở độ tuổi 5-6 tuổi trong 2 năm học qua đã thu được kết quả đáng mừng. Từ đó bản thân tôi rút ra một số kinh nghiệm giúp trẻ 5-6 tuổi có thói quen bảo vệ môi trường như sau:</w:t>
      </w:r>
    </w:p>
    <w:p>
      <w:pPr>
        <w:pStyle w:val="Normal"/>
        <w:spacing w:before="120" w:after="120"/>
        <w:ind w:firstLine="720"/>
        <w:jc w:val="both"/>
        <w:rPr/>
      </w:pPr>
      <w:r>
        <w:rPr>
          <w:lang w:val="sv-SE"/>
        </w:rPr>
        <w:t xml:space="preserve">Giáo dục trẻ có ý thức bảo vệ môi trường, được lồng ghép qua các hoạt động hàng ngày của trẻ giúp trẻ </w:t>
      </w:r>
      <w:r>
        <w:rPr>
          <w:i/>
          <w:lang w:val="sv-SE"/>
        </w:rPr>
        <w:t>“Học mà chơi, chơi mà học”. “Học mọi lúc mọi nơi”.</w:t>
      </w:r>
      <w:r>
        <w:rPr>
          <w:lang w:val="sv-SE"/>
        </w:rPr>
        <w:t xml:space="preserve"> Và được lồng ghép một cách linh hoạt các biện pháp sau:</w:t>
      </w:r>
    </w:p>
    <w:p>
      <w:pPr>
        <w:pStyle w:val="Normal"/>
        <w:spacing w:before="120" w:after="120"/>
        <w:ind w:firstLine="720"/>
        <w:jc w:val="both"/>
        <w:rPr>
          <w:lang w:val="sv-SE"/>
        </w:rPr>
      </w:pPr>
      <w:r>
        <w:rPr>
          <w:lang w:val="sv-SE"/>
        </w:rPr>
        <w:t>- Lồng ghép giáo dục ý thức bảo vệ môi trường cho trẻ thông qua các hoạt động.</w:t>
      </w:r>
    </w:p>
    <w:p>
      <w:pPr>
        <w:pStyle w:val="Normal"/>
        <w:spacing w:before="120" w:after="120"/>
        <w:ind w:firstLine="720"/>
        <w:jc w:val="both"/>
        <w:rPr>
          <w:lang w:val="sv-SE"/>
        </w:rPr>
      </w:pPr>
      <w:r>
        <w:rPr>
          <w:lang w:val="sv-SE"/>
        </w:rPr>
        <w:t>- Giáo dục ý thức bảo vệ môi trường qua môi trường lớp học.</w:t>
      </w:r>
    </w:p>
    <w:p>
      <w:pPr>
        <w:pStyle w:val="Normal"/>
        <w:spacing w:before="120" w:after="120"/>
        <w:ind w:firstLine="720"/>
        <w:jc w:val="both"/>
        <w:rPr>
          <w:lang w:val="sv-SE"/>
        </w:rPr>
      </w:pPr>
      <w:r>
        <w:rPr>
          <w:lang w:val="sv-SE"/>
        </w:rPr>
        <w:t>- Làm đồ chơi sáng tạo.</w:t>
      </w:r>
    </w:p>
    <w:p>
      <w:pPr>
        <w:pStyle w:val="Normal"/>
        <w:spacing w:before="120" w:after="120"/>
        <w:ind w:firstLine="720"/>
        <w:jc w:val="both"/>
        <w:rPr>
          <w:szCs w:val="28"/>
          <w:lang w:val="sv-SE"/>
        </w:rPr>
      </w:pPr>
      <w:r>
        <w:rPr>
          <w:lang w:val="sv-SE"/>
        </w:rPr>
        <w:t xml:space="preserve">- </w:t>
      </w:r>
      <w:r>
        <w:rPr>
          <w:szCs w:val="28"/>
          <w:lang w:val="sv-SE"/>
        </w:rPr>
        <w:t>Giáo dục môi trường thông qua hoạt động lễ hội.</w:t>
      </w:r>
    </w:p>
    <w:p>
      <w:pPr>
        <w:pStyle w:val="Normal"/>
        <w:spacing w:before="120" w:after="120"/>
        <w:ind w:firstLine="720"/>
        <w:jc w:val="both"/>
        <w:rPr>
          <w:szCs w:val="28"/>
        </w:rPr>
      </w:pPr>
      <w:r>
        <w:rPr>
          <w:lang w:val="sv-SE"/>
        </w:rPr>
        <w:t xml:space="preserve">- </w:t>
      </w:r>
      <w:r>
        <w:rPr>
          <w:lang w:val="it-IT"/>
        </w:rPr>
        <w:t>Tuyên truyền và phối hợp với phụ huynh trong công tác giáo dục ý thức bảo vệ môi trường. Giáo viên trao đổi thường xuyên với phụ huynh về những sản phẩm mà trẻ làm được, vận động phụ huynh đóng góp những nguyên vật liệu cũ để cho trẻ được phát huy sự sáng tạo của mình.</w:t>
      </w:r>
      <w:r>
        <w:rPr>
          <w:szCs w:val="28"/>
          <w:lang w:val="vi-VN"/>
        </w:rPr>
        <w:t xml:space="preserve"> </w:t>
      </w:r>
    </w:p>
    <w:p>
      <w:pPr>
        <w:pStyle w:val="Normal"/>
        <w:spacing w:before="120" w:after="120"/>
        <w:ind w:firstLine="720"/>
        <w:jc w:val="both"/>
        <w:rPr/>
      </w:pPr>
      <w:r>
        <w:rPr>
          <w:szCs w:val="28"/>
          <w:lang w:val="vi-VN"/>
        </w:rPr>
        <w:t xml:space="preserve">Trên đây là </w:t>
      </w:r>
      <w:r>
        <w:rPr/>
        <w:t>“Một số biện pháp giúp trẻ 5 - 6 tuổi có thói quen bảo vệ môi trường ”, m</w:t>
      </w:r>
      <w:r>
        <w:rPr>
          <w:szCs w:val="28"/>
          <w:lang w:val="vi-VN"/>
        </w:rPr>
        <w:t xml:space="preserve">à tôi đã đầu tư thực hiện trong </w:t>
      </w:r>
      <w:r>
        <w:rPr>
          <w:szCs w:val="28"/>
        </w:rPr>
        <w:t>2</w:t>
      </w:r>
      <w:r>
        <w:rPr>
          <w:szCs w:val="28"/>
          <w:lang w:val="vi-VN"/>
        </w:rPr>
        <w:t xml:space="preserve"> năm </w:t>
      </w:r>
      <w:r>
        <w:rPr>
          <w:szCs w:val="28"/>
        </w:rPr>
        <w:t xml:space="preserve">học </w:t>
      </w:r>
      <w:r>
        <w:rPr>
          <w:szCs w:val="28"/>
          <w:lang w:val="vi-VN"/>
        </w:rPr>
        <w:t>đã thu được kết quả tốt. Tuy nhiên khả năng bản thân trong quá trình thực hiện đề tài còn nhiều hạn chế. Rất mong được sự góp ý của tất cả chị em đồng nghiệp.</w:t>
      </w:r>
    </w:p>
    <w:p>
      <w:pPr>
        <w:pStyle w:val="Normal"/>
        <w:spacing w:before="120" w:after="120"/>
        <w:ind w:firstLine="720"/>
        <w:jc w:val="both"/>
        <w:rPr>
          <w:b/>
          <w:b/>
          <w:spacing w:val="-6"/>
          <w:szCs w:val="28"/>
        </w:rPr>
      </w:pPr>
      <w:r>
        <w:rPr>
          <w:b/>
          <w:spacing w:val="-6"/>
          <w:szCs w:val="28"/>
        </w:rPr>
        <w:t xml:space="preserve">V/ ĐỀ NGHỊ:     </w:t>
      </w:r>
    </w:p>
    <w:p>
      <w:pPr>
        <w:pStyle w:val="Normal"/>
        <w:spacing w:before="120" w:after="120"/>
        <w:jc w:val="both"/>
        <w:rPr/>
      </w:pPr>
      <w:r>
        <w:rPr/>
        <w:tab/>
        <w:t xml:space="preserve"> Để phục vụ tốt cho việc giáo dục bảo vệ môi trường trong trường mầm non thì nhà trường nên có những hình thức tuyên truyền với phụ huynh một cách có hiệu quả như: tổ chức các buổi lao động tập thể, dùng các bản tin, thông báo để cung cấp kiến thức cho phụ huynh.</w:t>
      </w:r>
    </w:p>
    <w:p>
      <w:pPr>
        <w:pStyle w:val="Normal"/>
        <w:spacing w:before="120" w:after="120"/>
        <w:jc w:val="both"/>
        <w:rPr/>
      </w:pPr>
      <w:r>
        <w:rPr/>
        <w:t xml:space="preserve"> </w:t>
      </w:r>
      <w:r>
        <w:rPr/>
        <w:tab/>
        <w:t>Ngoài ra, nhà trường cũng nên đầu tư và nâng cấp các loại trang thiết bị cơ sở vật chất, thùng đựng rác.</w:t>
      </w:r>
    </w:p>
    <w:p>
      <w:pPr>
        <w:pStyle w:val="Normal"/>
        <w:spacing w:before="120" w:after="120"/>
        <w:jc w:val="both"/>
        <w:rPr>
          <w:b/>
          <w:b/>
        </w:rPr>
      </w:pPr>
      <w:r>
        <w:rPr>
          <w:b/>
        </w:rPr>
        <w:tab/>
      </w:r>
      <w:r>
        <w:rPr/>
        <w:t>Về phía ngành giáo dục mở các lớp tập huấn, chuyên đề cho giáo viên rèn luyện thêm các kỹ năng về giáo dục bảo vệ môi trường. Mở các lớp tập huấn về giáo dục bảo vệ môi trường cho giáo viên tìm hiểu và tăng thêm kiến thức.</w:t>
      </w:r>
    </w:p>
    <w:p>
      <w:pPr>
        <w:pStyle w:val="Normal"/>
        <w:spacing w:before="120" w:after="120"/>
        <w:jc w:val="both"/>
        <w:rPr/>
      </w:pPr>
      <w:r>
        <w:rPr/>
        <w:tab/>
        <w:t>Đầu tư thêm kinh phi cho ngành học mầm non và hỗ trợ thêm các trang thiết bị có nội dung giáo dục bảo vệ môi trường như: Đĩa DVD, tập san... về nạn phá rừng, sóng thần, rác thải, khí thải, khói bụi....</w:t>
      </w:r>
    </w:p>
    <w:p>
      <w:pPr>
        <w:pStyle w:val="Normal"/>
        <w:spacing w:before="120" w:after="120"/>
        <w:jc w:val="both"/>
        <w:rPr/>
      </w:pPr>
      <w:r>
        <w:rPr/>
        <w:tab/>
        <w:t>Phát động phong trào sáng tác thơ ca, truyện kể, trò chơi, câu đố ... hội thi, hội giảng có nội dung giáo dục bảo vệ môi trường.</w:t>
      </w:r>
    </w:p>
    <w:p>
      <w:pPr>
        <w:pStyle w:val="Normal"/>
        <w:numPr>
          <w:ilvl w:val="0"/>
          <w:numId w:val="0"/>
        </w:numPr>
        <w:tabs>
          <w:tab w:val="clear" w:pos="720"/>
          <w:tab w:val="left" w:pos="6255" w:leader="none"/>
        </w:tabs>
        <w:spacing w:lineRule="auto" w:line="360" w:before="120" w:after="120"/>
        <w:ind w:left="2880" w:firstLine="600"/>
        <w:jc w:val="center"/>
        <w:outlineLvl w:val="0"/>
        <w:rPr>
          <w:b/>
          <w:b/>
          <w:i/>
          <w:i/>
          <w:szCs w:val="28"/>
        </w:rPr>
      </w:pPr>
      <w:r>
        <w:rPr>
          <w:b/>
          <w:i/>
          <w:szCs w:val="28"/>
        </w:rPr>
        <w:t>Đại Hồng, ngày 10 tháng 03 năm 2015</w:t>
      </w:r>
    </w:p>
    <w:p>
      <w:pPr>
        <w:pStyle w:val="Normal"/>
        <w:tabs>
          <w:tab w:val="clear" w:pos="720"/>
          <w:tab w:val="left" w:pos="6255" w:leader="none"/>
        </w:tabs>
        <w:spacing w:lineRule="auto" w:line="360" w:before="120" w:after="120"/>
        <w:ind w:left="2880" w:firstLine="600"/>
        <w:jc w:val="center"/>
        <w:rPr>
          <w:b/>
          <w:b/>
          <w:szCs w:val="28"/>
        </w:rPr>
      </w:pPr>
      <w:r>
        <w:rPr>
          <w:b/>
          <w:szCs w:val="28"/>
        </w:rPr>
        <w:t>Người viết</w:t>
      </w:r>
    </w:p>
    <w:p>
      <w:pPr>
        <w:pStyle w:val="Normal"/>
        <w:tabs>
          <w:tab w:val="clear" w:pos="720"/>
          <w:tab w:val="left" w:pos="6255" w:leader="none"/>
        </w:tabs>
        <w:spacing w:lineRule="auto" w:line="360" w:before="120" w:after="120"/>
        <w:rPr>
          <w:b/>
          <w:b/>
          <w:i/>
          <w:i/>
          <w:szCs w:val="28"/>
        </w:rPr>
      </w:pPr>
      <w:r>
        <w:rPr>
          <w:b/>
          <w:i/>
          <w:szCs w:val="28"/>
        </w:rPr>
      </w:r>
    </w:p>
    <w:p>
      <w:pPr>
        <w:pStyle w:val="Normal"/>
        <w:numPr>
          <w:ilvl w:val="0"/>
          <w:numId w:val="0"/>
        </w:numPr>
        <w:tabs>
          <w:tab w:val="clear" w:pos="720"/>
          <w:tab w:val="left" w:pos="6255" w:leader="none"/>
        </w:tabs>
        <w:spacing w:lineRule="auto" w:line="360" w:before="120" w:after="120"/>
        <w:ind w:left="2880" w:firstLine="600"/>
        <w:jc w:val="center"/>
        <w:outlineLvl w:val="0"/>
        <w:rPr>
          <w:b/>
          <w:b/>
          <w:szCs w:val="28"/>
        </w:rPr>
      </w:pPr>
      <w:r>
        <w:rPr>
          <w:b/>
          <w:szCs w:val="28"/>
        </w:rPr>
        <w:t>Trương Thị Thanh Dung</w:t>
      </w:r>
    </w:p>
    <w:p>
      <w:pPr>
        <w:pStyle w:val="Normal"/>
        <w:spacing w:before="120" w:after="120"/>
        <w:rPr>
          <w:b/>
          <w:b/>
          <w:szCs w:val="28"/>
        </w:rPr>
      </w:pPr>
      <w:r>
        <w:rPr>
          <w:b/>
          <w:szCs w:val="28"/>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color w:val="111111"/>
          <w:szCs w:val="28"/>
        </w:rPr>
      </w:pPr>
      <w:r>
        <w:rPr>
          <w:b/>
          <w:color w:val="111111"/>
          <w:szCs w:val="28"/>
        </w:rPr>
        <w:t>VII/ TÀI LIỆU THAM KHẢO</w:t>
      </w:r>
    </w:p>
    <w:p>
      <w:pPr>
        <w:pStyle w:val="Normal"/>
        <w:spacing w:before="120" w:after="120"/>
        <w:jc w:val="both"/>
        <w:rPr/>
      </w:pPr>
      <w:r>
        <w:rPr/>
        <w:tab/>
        <w:t>1. Tài liệu bồi dưỡng hè cho cán bộ quản lí và giáo viên mầm non năm học 2012 - 2013 – Nhà xuất bản giáo dục Việt Nam.</w:t>
      </w:r>
    </w:p>
    <w:p>
      <w:pPr>
        <w:pStyle w:val="Normal"/>
        <w:spacing w:before="120" w:after="120"/>
        <w:jc w:val="both"/>
        <w:rPr/>
      </w:pPr>
      <w:r>
        <w:rPr/>
        <w:tab/>
        <w:t xml:space="preserve">2. Tài liệu tập huấn giáo dục bảo vệ môi trường cho giáo viên mầm non. </w:t>
      </w:r>
    </w:p>
    <w:p>
      <w:pPr>
        <w:pStyle w:val="Normal"/>
        <w:spacing w:before="120" w:after="120"/>
        <w:jc w:val="both"/>
        <w:rPr/>
      </w:pPr>
      <w:r>
        <w:rPr/>
        <w:t>( Tài liệu bồi dưỡng giáo viên). – Tháng 2 – 2009.</w:t>
      </w:r>
    </w:p>
    <w:p>
      <w:pPr>
        <w:pStyle w:val="Normal"/>
        <w:spacing w:before="120" w:after="120"/>
        <w:jc w:val="both"/>
        <w:rPr/>
      </w:pPr>
      <w:r>
        <w:rPr/>
        <w:tab/>
        <w:t>3. Tài liệu tổ chức các hoạt động GDBVMT trong trường mầm non –</w:t>
      </w:r>
    </w:p>
    <w:p>
      <w:pPr>
        <w:pStyle w:val="Normal"/>
        <w:spacing w:before="120" w:after="120"/>
        <w:jc w:val="both"/>
        <w:rPr/>
      </w:pPr>
      <w:r>
        <w:rPr/>
        <w:t xml:space="preserve"> </w:t>
      </w:r>
      <w:r>
        <w:rPr/>
        <w:t>Biên soạn : Trần Thị Thu Hoà – Hoàng Công Dụng.</w:t>
      </w:r>
    </w:p>
    <w:p>
      <w:pPr>
        <w:pStyle w:val="Normal"/>
        <w:spacing w:before="120" w:after="120"/>
        <w:jc w:val="both"/>
        <w:rPr/>
      </w:pPr>
      <w:r>
        <w:rPr/>
        <w:tab/>
        <w:t>4. Giúp trẻ bảo vệ môi trường ( Tập 1) – Hoàng Thị Thu Hương.</w:t>
      </w:r>
    </w:p>
    <w:p>
      <w:pPr>
        <w:pStyle w:val="Normal"/>
        <w:spacing w:before="120" w:after="120"/>
        <w:jc w:val="both"/>
        <w:rPr/>
      </w:pPr>
      <w:r>
        <w:rPr/>
        <w:tab/>
        <w:t>5. Giáo dục trẻ mẫu giáo sử dụng năng lượng, tiết kiệm hiệu quả - Biên soạn: Trần Thị Thu Hoà – Hoàng Thị Thu Hương (Nhà xuất bản giáo dục Việt Nam )</w:t>
      </w:r>
    </w:p>
    <w:p>
      <w:pPr>
        <w:pStyle w:val="Normal"/>
        <w:spacing w:before="120" w:after="120"/>
        <w:jc w:val="both"/>
        <w:rPr/>
      </w:pPr>
      <w:r>
        <w:rPr/>
        <w:tab/>
        <w:t>6. Bộ giáo án minh hoạ tích hợp GDBVMT cho trẻ mẫu giáo 5 tuổi thông qua các hoạt động giáo dục. – Chủ nhiệm: Đoàn Thị Minh Công.</w:t>
      </w:r>
    </w:p>
    <w:p>
      <w:pPr>
        <w:pStyle w:val="Normal"/>
        <w:spacing w:before="120" w:after="120"/>
        <w:jc w:val="both"/>
        <w:rPr/>
      </w:pPr>
      <w:r>
        <w:rPr/>
        <w:tab/>
        <w:t>7. Tài liệu lồng ghép tích hợp GD về tài nguyên và môi trường biển, hải đảo vào chương trình giáo dục mẫu giáo 5 tuổi.</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tabs>
          <w:tab w:val="clear" w:pos="720"/>
          <w:tab w:val="right" w:pos="4140" w:leader="none"/>
          <w:tab w:val="left" w:pos="8460" w:leader="none"/>
        </w:tabs>
        <w:spacing w:before="120" w:after="120"/>
        <w:rPr>
          <w:b/>
          <w:b/>
        </w:rPr>
      </w:pPr>
      <w:r>
        <w:rPr>
          <w:b/>
        </w:rPr>
      </w:r>
    </w:p>
    <w:p>
      <w:pPr>
        <w:pStyle w:val="Normal"/>
        <w:tabs>
          <w:tab w:val="clear" w:pos="720"/>
          <w:tab w:val="right" w:pos="4140" w:leader="none"/>
          <w:tab w:val="left" w:pos="8460" w:leader="none"/>
        </w:tabs>
        <w:spacing w:before="120" w:after="120"/>
        <w:rPr>
          <w:b/>
          <w:b/>
        </w:rPr>
      </w:pPr>
      <w:r>
        <w:rPr>
          <w:b/>
        </w:rPr>
      </w:r>
    </w:p>
    <w:p>
      <w:pPr>
        <w:pStyle w:val="Normal"/>
        <w:tabs>
          <w:tab w:val="clear" w:pos="720"/>
          <w:tab w:val="right" w:pos="4140" w:leader="none"/>
          <w:tab w:val="left" w:pos="8460" w:leader="none"/>
        </w:tabs>
        <w:spacing w:before="120" w:after="120"/>
        <w:rPr>
          <w:b/>
          <w:b/>
        </w:rPr>
      </w:pPr>
      <w:r>
        <w:rPr>
          <w:b/>
        </w:rPr>
      </w:r>
    </w:p>
    <w:p>
      <w:pPr>
        <w:pStyle w:val="Normal"/>
        <w:tabs>
          <w:tab w:val="clear" w:pos="720"/>
          <w:tab w:val="right" w:pos="4140" w:leader="none"/>
          <w:tab w:val="left" w:pos="8460" w:leader="none"/>
        </w:tabs>
        <w:spacing w:before="120" w:after="120"/>
        <w:rPr>
          <w:b/>
          <w:b/>
        </w:rPr>
      </w:pPr>
      <w:r>
        <w:rPr>
          <w:b/>
        </w:rPr>
      </w:r>
    </w:p>
    <w:p>
      <w:pPr>
        <w:pStyle w:val="Normal"/>
        <w:tabs>
          <w:tab w:val="clear" w:pos="720"/>
          <w:tab w:val="right" w:pos="4140" w:leader="none"/>
          <w:tab w:val="left" w:pos="8460" w:leader="none"/>
        </w:tabs>
        <w:spacing w:before="120" w:after="120"/>
        <w:rPr>
          <w:b/>
          <w:b/>
        </w:rPr>
      </w:pPr>
      <w:r>
        <w:rPr>
          <w:b/>
        </w:rPr>
      </w:r>
    </w:p>
    <w:p>
      <w:pPr>
        <w:pStyle w:val="Normal"/>
        <w:tabs>
          <w:tab w:val="clear" w:pos="720"/>
          <w:tab w:val="right" w:pos="4140" w:leader="none"/>
          <w:tab w:val="left" w:pos="8460" w:leader="none"/>
        </w:tabs>
        <w:spacing w:before="120" w:after="120"/>
        <w:rPr>
          <w:b/>
          <w:b/>
        </w:rPr>
      </w:pPr>
      <w:r>
        <w:rPr>
          <w:b/>
        </w:rPr>
      </w:r>
    </w:p>
    <w:p>
      <w:pPr>
        <w:pStyle w:val="Normal"/>
        <w:tabs>
          <w:tab w:val="clear" w:pos="720"/>
          <w:tab w:val="right" w:pos="4140" w:leader="none"/>
          <w:tab w:val="left" w:pos="8460" w:leader="none"/>
        </w:tabs>
        <w:spacing w:before="120" w:after="120"/>
        <w:rPr>
          <w:b/>
          <w:b/>
        </w:rPr>
      </w:pPr>
      <w:r>
        <w:rPr>
          <w:b/>
        </w:rPr>
      </w:r>
    </w:p>
    <w:p>
      <w:pPr>
        <w:pStyle w:val="Normal"/>
        <w:tabs>
          <w:tab w:val="clear" w:pos="720"/>
          <w:tab w:val="right" w:pos="4140" w:leader="none"/>
          <w:tab w:val="left" w:pos="8460" w:leader="none"/>
        </w:tabs>
        <w:spacing w:before="120" w:after="12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ind w:firstLine="720"/>
        <w:jc w:val="center"/>
        <w:outlineLvl w:val="0"/>
        <w:rPr/>
      </w:pPr>
      <w:r>
        <w:rPr>
          <w:b/>
          <w:szCs w:val="28"/>
        </w:rPr>
        <w:t xml:space="preserve">VIII/ </w:t>
      </w:r>
      <w:r>
        <w:rPr/>
        <w:t>MỤC LỤC</w:t>
      </w:r>
    </w:p>
    <w:tbl>
      <w:tblPr>
        <w:tblW w:w="8820" w:type="dxa"/>
        <w:jc w:val="left"/>
        <w:tblInd w:w="-5" w:type="dxa"/>
        <w:tblLayout w:type="fixed"/>
        <w:tblCellMar>
          <w:top w:w="0" w:type="dxa"/>
          <w:left w:w="108" w:type="dxa"/>
          <w:bottom w:w="0" w:type="dxa"/>
          <w:right w:w="108" w:type="dxa"/>
        </w:tblCellMar>
      </w:tblPr>
      <w:tblGrid>
        <w:gridCol w:w="1358"/>
        <w:gridCol w:w="5770"/>
        <w:gridCol w:w="1692"/>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Mục</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Nội du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ố tra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I</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b/>
                <w:szCs w:val="28"/>
              </w:rPr>
              <w:t>Đặt vấn đề</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 - 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Tầm quan trọng của vấn đề</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 - 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Cơ sở lý luậ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 - 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Cơ sở thực tiễ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 - 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II</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b/>
                <w:szCs w:val="28"/>
              </w:rPr>
              <w:t>Nội dung nghiên cứu</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 - 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 </w:t>
            </w:r>
            <w:r>
              <w:rPr/>
              <w:t xml:space="preserve">Lồng ghép giáo dục ý thức bảo vệ môi trường cho trẻ thông qua các hoạt động.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5 - 1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120"/>
              <w:jc w:val="both"/>
              <w:rPr/>
            </w:pPr>
            <w:r>
              <w:rPr/>
              <w:t>Giáo dục bảo vệ môi trường qua môi trường lớp họ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6300" w:leader="none"/>
                <w:tab w:val="left" w:pos="6480" w:leader="none"/>
                <w:tab w:val="center" w:pos="6660" w:leader="none"/>
                <w:tab w:val="center" w:pos="7020" w:leader="none"/>
                <w:tab w:val="left" w:pos="7920" w:leader="none"/>
              </w:tabs>
              <w:spacing w:before="120" w:after="120"/>
              <w:jc w:val="both"/>
              <w:rPr>
                <w:lang w:val="it-IT"/>
              </w:rPr>
            </w:pPr>
            <w:r>
              <w:rPr>
                <w:lang w:val="it-IT"/>
              </w:rPr>
              <w:t>Làm đồ chơi sáng tạ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1-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Giáo dục môi trường t</w:t>
            </w:r>
            <w:r>
              <w:rPr>
                <w:lang w:val="it-IT"/>
              </w:rPr>
              <w:t>hông qua hoạt động lễ hộ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Tuyên truyền và phối hợp với phụ huynh trong công tác giáo dục ý thức bảo vệ môi trườ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III</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b/>
                <w:szCs w:val="28"/>
              </w:rPr>
              <w:t>Kết quả đạt đượ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12 - 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IV</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b/>
                <w:szCs w:val="28"/>
              </w:rPr>
              <w:t>Kết luậ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3 - 1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V</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b/>
                <w:szCs w:val="28"/>
              </w:rPr>
              <w:t>Đề ngh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14 - 1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VI</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b/>
                <w:szCs w:val="28"/>
              </w:rPr>
              <w:t>Phụ lụ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6 - 1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VII</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b/>
                <w:color w:val="111111"/>
                <w:szCs w:val="28"/>
              </w:rPr>
              <w:t>Danh mục tài liệu tham khả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VIII</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b/>
                <w:szCs w:val="28"/>
              </w:rPr>
              <w:t>Mục lụ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1</w:t>
            </w:r>
          </w:p>
        </w:tc>
      </w:tr>
    </w:tbl>
    <w:p>
      <w:pPr>
        <w:pStyle w:val="Normal"/>
        <w:tabs>
          <w:tab w:val="clear" w:pos="720"/>
          <w:tab w:val="left" w:pos="7920" w:leader="none"/>
        </w:tabs>
        <w:spacing w:before="120" w:after="120"/>
        <w:jc w:val="both"/>
        <w:rPr>
          <w:b/>
          <w:b/>
        </w:rPr>
      </w:pPr>
      <w:r>
        <w:rPr>
          <w:b/>
        </w:rPr>
      </w:r>
    </w:p>
    <w:p>
      <w:pPr>
        <w:pStyle w:val="Normal"/>
        <w:tabs>
          <w:tab w:val="clear" w:pos="720"/>
          <w:tab w:val="right" w:pos="3960" w:leader="none"/>
        </w:tabs>
        <w:spacing w:before="120" w:after="120"/>
        <w:jc w:val="both"/>
        <w:rPr>
          <w:b/>
          <w:b/>
        </w:rPr>
      </w:pPr>
      <w:r>
        <w:rPr>
          <w:b/>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tabs>
          <w:tab w:val="clear" w:pos="720"/>
          <w:tab w:val="left" w:pos="4680" w:leader="none"/>
        </w:tabs>
        <w:spacing w:before="120" w:after="120"/>
        <w:rPr/>
      </w:pPr>
      <w:r>
        <w:rPr/>
      </w:r>
    </w:p>
    <w:p>
      <w:pPr>
        <w:pStyle w:val="Normal"/>
        <w:tabs>
          <w:tab w:val="clear" w:pos="720"/>
          <w:tab w:val="right" w:pos="4500" w:leader="none"/>
        </w:tabs>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headerReference w:type="default" r:id="rId2"/>
      <w:footerReference w:type="default" r:id="rId3"/>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6"/>
      </w:rPr>
      <w:t>Tr</w:t>
    </w:r>
    <w:r>
      <w:rPr>
        <w:i/>
        <w:sz w:val="26"/>
        <w:lang w:val="vi-VN"/>
      </w:rPr>
      <w:t xml:space="preserve">ường Mầm </w:t>
    </w:r>
    <w:r>
      <w:rPr>
        <w:i/>
        <w:sz w:val="26"/>
      </w:rPr>
      <w:t>n</w:t>
    </w:r>
    <w:r>
      <w:rPr>
        <w:i/>
        <w:sz w:val="26"/>
        <w:lang w:val="vi-VN"/>
      </w:rPr>
      <w:t>on Đại Hồng</w:t>
    </w:r>
    <w:r>
      <w:rPr>
        <w:i/>
        <w:sz w:val="26"/>
      </w:rPr>
      <w:t xml:space="preserve">                               Người viết: Trương Thị Thanh Dung</w:t>
    </w:r>
  </w:p>
  <w:p>
    <w:pPr>
      <w:pStyle w:val="Footer"/>
      <w:rPr>
        <w:i/>
        <w:i/>
        <w:sz w:val="26"/>
        <w:lang w:val="en-US" w:eastAsia="en-US"/>
      </w:rPr>
    </w:pPr>
    <w:r>
      <w:rPr>
        <w:i/>
        <w:sz w:val="26"/>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0.95pt,0.5pt" stroked="t" o:allowincell="f" style="position:absolute">
              <v:stroke color="black" weight="9360" joinstyle="miter" endcap="flat"/>
              <v:fill o:detectmouseclick="t" on="false"/>
              <w10:wrap type="none"/>
            </v:line>
          </w:pict>
        </mc:Fallback>
      </mc:AlternateConten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pacing w:val="-4"/>
        <w:sz w:val="26"/>
        <w:szCs w:val="26"/>
      </w:rPr>
    </w:pPr>
    <w:r>
      <w:rPr>
        <w:i/>
        <w:spacing w:val="-4"/>
        <w:sz w:val="26"/>
        <w:szCs w:val="2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p>
    <w:pPr>
      <w:pStyle w:val="Normal"/>
      <w:jc w:val="both"/>
      <w:rPr/>
    </w:pPr>
    <w:r>
      <w:rPr>
        <w:i/>
        <w:spacing w:val="-4"/>
        <w:sz w:val="26"/>
        <w:szCs w:val="26"/>
      </w:rPr>
      <w:t>SKKN: “Một số biện pháp giúp trẻ 5-6 tuổi có thói quen bảo vệ môi trường”</w:t>
    </w:r>
  </w:p>
  <w:p>
    <w:pPr>
      <w:pStyle w:val="Header"/>
      <w:rPr>
        <w:i/>
        <w:i/>
        <w:spacing w:val="-4"/>
        <w:sz w:val="24"/>
        <w:szCs w:val="26"/>
        <w:lang w:val="en-US" w:eastAsia="en-US"/>
      </w:rPr>
    </w:pPr>
    <w:r>
      <w:rPr>
        <w:i/>
        <w:spacing w:val="-4"/>
        <w:sz w:val="24"/>
        <w:szCs w:val="26"/>
        <w:lang w:val="en-US" w:eastAsia="en-US"/>
      </w:rPr>
      <mc:AlternateContent>
        <mc:Choice Requires="wps">
          <w:drawing>
            <wp:anchor behindDoc="1" distT="0" distB="0" distL="114935" distR="114935" simplePos="0" locked="0" layoutInCell="0" allowOverlap="1" relativeHeight="39">
              <wp:simplePos x="0" y="0"/>
              <wp:positionH relativeFrom="column">
                <wp:posOffset>9525</wp:posOffset>
              </wp:positionH>
              <wp:positionV relativeFrom="paragraph">
                <wp:posOffset>-2540</wp:posOffset>
              </wp:positionV>
              <wp:extent cx="5591175" cy="19050"/>
              <wp:effectExtent l="635" t="5080" r="635" b="5080"/>
              <wp:wrapNone/>
              <wp:docPr id="2" name=""/>
              <a:graphic xmlns:a="http://schemas.openxmlformats.org/drawingml/2006/main">
                <a:graphicData uri="http://schemas.microsoft.com/office/word/2010/wordprocessingShape">
                  <wps:wsp>
                    <wps:cNvSpPr/>
                    <wps:spPr>
                      <a:xfrm flipV="1">
                        <a:off x="0" y="0"/>
                        <a:ext cx="55911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40.95pt,1.25pt" stroked="t" o:allowincell="f" style="position:absolute;flip:y">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before="280" w:after="280"/>
    </w:pPr>
    <w:rPr>
      <w:sz w:val="24"/>
    </w:rPr>
  </w:style>
  <w:style w:type="paragraph" w:styleId="Char">
    <w:name w:val=" Char"/>
    <w:basedOn w:val="Normal"/>
    <w:qFormat/>
    <w:pPr>
      <w:spacing w:lineRule="exact" w:line="240" w:before="0" w:after="16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2:32:00Z</dcterms:created>
  <dc:creator>NP-COMPUTER</dc:creator>
  <dc:description/>
  <cp:keywords/>
  <dc:language>en-US</dc:language>
  <cp:lastModifiedBy>Windows User</cp:lastModifiedBy>
  <cp:lastPrinted>2014-02-20T03:34:00Z</cp:lastPrinted>
  <dcterms:modified xsi:type="dcterms:W3CDTF">2019-04-10T09:09:00Z</dcterms:modified>
  <cp:revision>5</cp:revision>
  <dc:subject/>
  <dc:title>MỘT SỐ BIỆN PHÁP GIÚP TRẺ CÓ THÓI QUEN BẢO VỆ MÔI TRƯỜNG CHO  5 TUỔI</dc:title>
</cp:coreProperties>
</file>