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gfPHÒNG GDĐT ĐẠI LỘC             </w:t>
      </w:r>
      <w:r>
        <w:rPr>
          <w:b/>
          <w:bCs/>
          <w:sz w:val="26"/>
          <w:szCs w:val="26"/>
        </w:rPr>
        <w:t>CỘNG HOÀ XÃ HỘI CHỦ NGHĨA VIỆT NAM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TRƯỜNG MN ĐẠI HỒNG                            </w:t>
      </w:r>
      <w:r>
        <w:rPr>
          <w:b/>
          <w:bCs/>
        </w:rPr>
        <w:t>Độc lập - Tự do - Hạnh phúc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3745</wp:posOffset>
                </wp:positionH>
                <wp:positionV relativeFrom="paragraph">
                  <wp:posOffset>774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6.1pt" to="259.3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27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1pt" to="107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5150</wp:posOffset>
                </wp:positionH>
                <wp:positionV relativeFrom="paragraph">
                  <wp:posOffset>5715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0.45pt" to="415.4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 xml:space="preserve">                   </w:t>
      </w:r>
    </w:p>
    <w:p>
      <w:pPr>
        <w:pStyle w:val="Normal"/>
        <w:rPr>
          <w:b/>
          <w:b/>
          <w:bCs/>
          <w:i/>
          <w:i/>
          <w:sz w:val="24"/>
          <w:szCs w:val="26"/>
        </w:rPr>
      </w:pPr>
      <w:r>
        <w:rPr>
          <w:i/>
          <w:sz w:val="26"/>
        </w:rPr>
        <w:t xml:space="preserve">                                                                      </w:t>
      </w:r>
      <w:r>
        <w:rPr>
          <w:i/>
          <w:sz w:val="26"/>
        </w:rPr>
        <w:t xml:space="preserve">Đại Hồng, ngày 08  tháng 05  năm 2018 </w:t>
      </w:r>
    </w:p>
    <w:p>
      <w:pPr>
        <w:pStyle w:val="Normal"/>
        <w:rPr>
          <w:b/>
          <w:b/>
          <w:bCs/>
          <w:i/>
          <w:i/>
          <w:sz w:val="24"/>
          <w:szCs w:val="26"/>
        </w:rPr>
      </w:pPr>
      <w:r>
        <w:rPr>
          <w:b/>
          <w:bCs/>
          <w:i/>
          <w:sz w:val="24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ANH SÁ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ỌC SINH KHEN THƯỞNG TOÀN TRƯỜ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HỌC: 2017-201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2520"/>
        <w:gridCol w:w="2583"/>
        <w:gridCol w:w="12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nh hiệu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/>
              <w:t>Nguyễn Thị Tuyết M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xuất sắ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ớn 1 Phước L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/>
              <w:t>Nguyễn Thanh Ngâ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xuất sắ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ớn 1 Phước L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pacing w:lineRule="auto" w:line="360"/>
              <w:rPr/>
            </w:pPr>
            <w:r>
              <w:rPr/>
              <w:t xml:space="preserve">Bùi Quang Khả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xuất sắ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ớn 2 Hòa Hữ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pacing w:lineRule="auto" w:line="360"/>
              <w:rPr/>
            </w:pPr>
            <w:r>
              <w:rPr/>
              <w:t>Lê Thị Thanh Nhà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xuất sắ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ớn 2 Hòa Hữ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pacing w:lineRule="auto" w:line="360"/>
              <w:rPr/>
            </w:pPr>
            <w:r>
              <w:rPr/>
              <w:t>Ngô Thị Hoàng Mai 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xuất sắ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ớn 3 Hòa Hữ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pacing w:lineRule="auto" w:line="360"/>
              <w:rPr/>
            </w:pPr>
            <w:r>
              <w:rPr/>
              <w:t>Huỳnh Tấn Thị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xuất sắ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ớn 3 Hòa Hữ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/>
              <w:t>Phạm Hoàng Lo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xuất sắ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ớn 4 Dục Tị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Nguyễn Ngọc Ni 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xuất sắ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ớn 4 Dục Tị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Nguyễn Thùy Tra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xuất sắ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ớn 5 Hà V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Lương Nhã Uyê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xuất sắ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ớn 5 Hà V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Trần Nhân Như Ngọ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xuất sắ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ớn 6 Hà V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Nguyễn Hoài Phương Ngâ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xuất sắ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ớn 6 Hà V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/>
              <w:t>Trương Thanh Trú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xuất sắ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hỡ 1 Phước L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/>
              <w:t xml:space="preserve">Nguyễn Hải KaT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xuất sắ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hỡ 1 Phước L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pacing w:lineRule="auto" w:line="360"/>
              <w:rPr/>
            </w:pPr>
            <w:r>
              <w:rPr/>
              <w:t>Võ Thúy Hạ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xuất sắ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hỡ 2 Hòa Hữ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/>
              <w:t>Phạm Thị Minh Th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xuất sắ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hỡ 3 Dục Tị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Nguyễn Hoàng Gia Hâ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xuất sắ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hỡ 4 Hà V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Võ Duy Đị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xuất sắ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hỡ 4 Hà V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/>
              <w:t>Nguyễn Ngọc Tú Oa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xuất sắ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hỡ 5 Hà V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/>
              <w:t>Nguyễn Lương Ngọc Hâ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xuất sắ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hỡ 5 Hà V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/>
              <w:t>Lê Châu Thảo N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xuất sắ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é 1 Phước L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/>
              <w:t>Phạm Linh Chi 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xuất sắ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é 1 Phước L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ần Gia Kiệ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xuất sắ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é 2 Phước L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uyễn Thị Cẩm Tiê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xuất sắ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é 3 Hà V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ê Thị Anh Th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ớn 1 Phước L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uyễn Minh Khô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ớn 1 Phước L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ứa Huy V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ớn 1 Phước L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ần Nguyên Gia Hu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ớn 1 Phước L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ăng Thị Minh Khô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ớn 1 Phước L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uyễn Ngọc Trà M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ớn 1 Phước L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Nguyễn Khánh Diễm Quỳ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ớn 1 Phước L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Huỳnh Lê Như Ngọ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ớn 1 Phước L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uyễn Thanh Tuấ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ớn 1 Phước L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Nguyễn R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ớn 1 Phước L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rần Thiên B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ớn 1 Phước L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Lê Khánh Tru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ớn 1 Phước L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pacing w:lineRule="auto" w:line="360"/>
              <w:rPr/>
            </w:pPr>
            <w:r>
              <w:rPr/>
              <w:t>Nguyễn Lê Bảo Hâ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ớn 2 Hòa Hữ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pacing w:lineRule="auto" w:line="360"/>
              <w:rPr/>
            </w:pPr>
            <w:r>
              <w:rPr/>
              <w:t>Ngô Quỳnh Phương Th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ớn 2 Hòa Hữ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pacing w:lineRule="auto" w:line="360"/>
              <w:rPr/>
            </w:pPr>
            <w:r>
              <w:rPr/>
              <w:t>Đỗ Hoàng Pin P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ớn 2 Hòa Hữ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pacing w:lineRule="auto" w:line="360"/>
              <w:rPr/>
            </w:pPr>
            <w:r>
              <w:rPr/>
              <w:t>Bùi Thị Thu Th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ớn 2 Hòa Hữ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pacing w:lineRule="auto" w:line="360"/>
              <w:rPr/>
            </w:pPr>
            <w:r>
              <w:rPr/>
              <w:t>Bùi Lương Quỳnh Nh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ớn 2 Hòa Hữ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pacing w:lineRule="auto" w:line="360"/>
              <w:rPr/>
            </w:pPr>
            <w:r>
              <w:rPr/>
              <w:t>Trương Huỳnh Bảo Hâ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ớn 2 Hòa Hữ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pacing w:lineRule="auto" w:line="360"/>
              <w:rPr/>
            </w:pPr>
            <w:r>
              <w:rPr/>
              <w:t>Huỳnh Trà Gia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ớn 3 Hòa Hữ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pacing w:lineRule="auto" w:line="360"/>
              <w:rPr/>
            </w:pPr>
            <w:r>
              <w:rPr/>
              <w:t>Nguyễn Thị Bảo 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ớn 3 Hòa Hữ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pacing w:lineRule="auto" w:line="360"/>
              <w:rPr/>
            </w:pPr>
            <w:r>
              <w:rPr/>
              <w:t>Nguyễn Hoàng K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ớn 3 Hòa Hữ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pacing w:lineRule="auto" w:line="360"/>
              <w:rPr/>
            </w:pPr>
            <w:r>
              <w:rPr/>
              <w:t>Nguyễn Văn Tâ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ớn 3 Hòa Hữ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pacing w:lineRule="auto" w:line="360"/>
              <w:rPr/>
            </w:pPr>
            <w:r>
              <w:rPr/>
              <w:t>Nguyễn Thị Anh Th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ớn 3 Hòa Hữ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pacing w:lineRule="auto" w:line="360"/>
              <w:rPr/>
            </w:pPr>
            <w:r>
              <w:rPr/>
              <w:t>Phan Ngọc Th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ớn 3 Hòa Hữ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Nguyễn Thị Anh Trú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ớn 4 Dục Tị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Lê Vân A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ớn 4 Dục Tị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hạm Quốc Thá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ớn 4 Dục Tị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rương Trần Thảo Nguyê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ớn 4 Dục Tị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Nguyễn Thị Kim Ngọ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ớn 4 Dục Tị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hạm Thảo Nguyê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ớn 4 Dục Tị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Nguyễn Thành Da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ớn 4 Dục Tị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hạm Hoàng Thanh Trú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ớn 4 Dục Tị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Nguyễn Thị Như Oa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ớn 5 Hà V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Hồ Gia Li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ớn 5 Hà V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Trương Thị Thu Hả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ớn 5 Hà V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Thái Võ H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ớn 5 Hà V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Võ Lê Anh Kiệ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ớn 5 Hà V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Nguyễn Khánh Bình 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ớn 5 Hà V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Lê Thị Hoài Oa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ớn 5 Hà V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Nguyễn Phúc Lo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ớn 5 Hà V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Nguyễn Huy Nhậ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ớn 5 Hà V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Trần Thị Thanh Th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ớn 5 Hà V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Phạm Thị Xuân 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ớn 5 Hà V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Lương Long Hu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ớn 5 Hà V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Nguyễn Hồng Ngọ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ớn 6 Hà V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Cao Ngọc L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ớn 6 Hà V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Hồ Nhật Lâ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ớn 6 Hà V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Bùi Quỳnh Nh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ớn 6 Hà V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Lương Thanh Tha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ớn 6 Hà V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Trần Thanh Thô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ớn 6 Hà V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Huỳnh Quỳnh A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ớn 6 Hà V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Trương Tấn Hả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ớn 6 Hà V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Nguyễn Thị Như Yế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ớn 6 Hà V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Tăng Trần Sa 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ớn 6 Hà V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Bùi Ngọc Phương Uyê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ớn 6 Hà V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ần Huỳnh Lê Quyê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hỡ 1 Phước L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hạm Trần Nhã Uyê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hỡ 1 Phước L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ưu Diệp P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hỡ 1 Phước L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ứa Nguyễn Bảo Trâ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hỡ 1 Phước L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uyễn Thị Nhã Hâ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hỡ 1 Phước L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uyễn Gia Hu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hỡ 1 Phước L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Nguyễn Bảo Lộ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hỡ 1 Phước L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Nguyễn Thị Khánh 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hỡ 1 Phước L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Nguyễn Ngọc Đạ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hỡ 1 Phước L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</w:rPr>
              <w:t>Nguyễn Ngọc Bảo Hâ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hỡ 1 Phước L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Nguyễn Văn Viết Thị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Nhỡ 2 Hòa Hữ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pacing w:lineRule="auto" w:line="360"/>
              <w:rPr/>
            </w:pPr>
            <w:r>
              <w:rPr/>
              <w:t>Võ Thùy Dươ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hỡ 2 Hòa Hữ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pacing w:lineRule="auto" w:line="360"/>
              <w:rPr/>
            </w:pPr>
            <w:r>
              <w:rPr/>
              <w:t>Trần Thị Kim Ngâ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hỡ 2 Hòa Hữ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pacing w:lineRule="auto" w:line="360"/>
              <w:rPr/>
            </w:pPr>
            <w:r>
              <w:rPr/>
              <w:t>Lê Nguyễn Tiến Hả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hỡ 2 Hòa Hữ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pacing w:lineRule="auto" w:line="360"/>
              <w:rPr/>
            </w:pPr>
            <w:r>
              <w:rPr/>
              <w:t>Ngô Thị Yến Ngâ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hỡ 2 Hòa Hữ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pacing w:lineRule="auto" w:line="360"/>
              <w:rPr/>
            </w:pPr>
            <w:r>
              <w:rPr/>
              <w:t>Nguyễn Thị Như Ngọ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hỡ 2 Hòa Hữ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pacing w:lineRule="auto" w:line="360"/>
              <w:rPr/>
            </w:pPr>
            <w:r>
              <w:rPr/>
              <w:t>Đỗ Xuân Ng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hỡ 2 Hòa Hữ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Nguyễn Ngọc Bảo Hâ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hỡ 3 Dục Tị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Nguyễn Văn Bì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hỡ 3 Dục Tị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rương Thị Hạnh N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hỡ 3 Dục Tị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Nguyễn Trần Linh Tra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hỡ 3 Dục Tị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rương Hoàng Nhâ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hỡ 3 Dục Tị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rương Văn Thu Gia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hỡ 3 Dục Tị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hạm Lê Anh Th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hỡ 3 Dục Tị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rần Ngọc Diệ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hỡ 4 Hà V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ùi Thanh Bá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hỡ 4 Hà V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1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Nguyễn Quỳnh Nh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hỡ 4 Hà V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1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Nguyễn Lê Như Quỳ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hỡ 4 Hà V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1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hâu Võ Gia A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hỡ 4 Hà V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Nguyễn Thị Cẩm T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hỡ 4 Hà V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ùi Ngọc Hợ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hỡ 4 Hà V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Nguyễn Nhật Lo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hỡ 4 Hà V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1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Nguyễn Bảo Ngọ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hỡ 4 Hà V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1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Từ Lê Huyền Trâ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hỡ 5 Hà V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1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Bùi Tú Tri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hỡ 5 Hà V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Nguyễn Anh Tuấ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hỡ 5 Hà V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1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Nguyễn Thị Diễm Phú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hỡ 5 Hà V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Nguyễn Lê Tuấn Đạ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hỡ 5 Hà V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1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Nguyễn Vĩnh Tru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hỡ 5 Hà V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Nguyễn Mạnh P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hỡ 5 Hà V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Lê Văn Nguyê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hỡ 5 Hà V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Đỗ Thị Diệu Hiề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é 1 Phước L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1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uyễn Đức Tuấ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é 1 Phước L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1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uyễn Anh Du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é 1 Phước L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1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uyễn Đặng Bảo 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é 1 Phước L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Huỳnh Tăng Minh Nguyê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é 1 Phước L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1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rần Bảo Ngọc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é 1 Phước L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1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Từ Đình Tù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é 1 Phước L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1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uyễn Lê Kỳ Duyê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é 2 Phước L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1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ê Trần Bích Trâ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é 2 Phước L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hạm Ngọc Linh L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é 2 Phước L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uyễn Thị Hồng Á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é 2 Phước L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ê Thị Anh Th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é 2 Phước L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uyễn Tuấn Kiệ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é 2 Phước L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Nguyễn Viết Thành Tru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é 3 Hà V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Phan Thanh Lâ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é 3 Hà V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Đỗ Linh 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é 3 Hà V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Nguyễn Gia B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é 3 Hà V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Tăng Trần Sa 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é 3 Hà V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Lê Bảo T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é 3 Hà V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Nguyễn An 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é 3 Hà V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Lê Bảo N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é 3 Hà V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Hồ Bùi Nhã Quỳ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7" w:right="-108" w:hanging="0"/>
              <w:rPr/>
            </w:pPr>
            <w:r>
              <w:rPr/>
              <w:t>Nhà Trẻ Phước L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Phan Ngọc Minh Th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7" w:right="-108" w:hanging="0"/>
              <w:rPr/>
            </w:pPr>
            <w:r>
              <w:rPr/>
              <w:t>Nhà Trẻ Phước L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Đỗ Hữu Chi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7" w:right="-108" w:hanging="0"/>
              <w:rPr/>
            </w:pPr>
            <w:r>
              <w:rPr/>
              <w:t>Nhà Trẻ Phước L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Nguyễn Gia B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7" w:right="-108" w:hanging="0"/>
              <w:rPr/>
            </w:pPr>
            <w:r>
              <w:rPr/>
              <w:t>Nhà Trẻ Phước L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Huỳnh Phước Kiê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7" w:right="-108" w:hanging="0"/>
              <w:rPr/>
            </w:pPr>
            <w:r>
              <w:rPr/>
              <w:t>Nhà Trẻ Phước L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Nguyễn Võ Bảo Hâ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7" w:right="-108" w:hanging="0"/>
              <w:rPr/>
            </w:pPr>
            <w:r>
              <w:rPr/>
              <w:t>Nhà Trẻ Phước L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Đặng Hứa Nguyên Khô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7" w:right="-108" w:hanging="0"/>
              <w:rPr/>
            </w:pPr>
            <w:r>
              <w:rPr/>
              <w:t>Nhà Trẻ Phước L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Phan Tuấn Kha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7" w:right="-108" w:hanging="0"/>
              <w:rPr/>
            </w:pPr>
            <w:r>
              <w:rPr/>
              <w:t>Nhà Trẻ Phước L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Nguyễn Thị Thùy Nh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7" w:right="-108" w:hanging="0"/>
              <w:rPr/>
            </w:pPr>
            <w:r>
              <w:rPr/>
              <w:t>Nhà Trẻ Phước L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Nguyễn Lê Bảo Lo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7" w:right="-108" w:hanging="0"/>
              <w:rPr/>
            </w:pPr>
            <w:r>
              <w:rPr/>
              <w:t>Nhà Trẻ Phước L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Huỳnh Thị Xuân Th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7" w:right="-108" w:hanging="0"/>
              <w:rPr/>
            </w:pPr>
            <w:r>
              <w:rPr/>
              <w:t>Nhà Trẻ Phước L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Phan Công Nghĩ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7" w:right="-108" w:hanging="0"/>
              <w:rPr/>
            </w:pPr>
            <w:r>
              <w:rPr/>
              <w:t>Nhà Trẻ Phước L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Nguyễn Phương N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7" w:right="-108" w:hanging="0"/>
              <w:rPr/>
            </w:pPr>
            <w:r>
              <w:rPr/>
              <w:t>Nhà Trẻ Phước L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Trương Hạ Gia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7" w:right="-108" w:hanging="0"/>
              <w:rPr/>
            </w:pPr>
            <w:r>
              <w:rPr/>
              <w:t>Nhà Trẻ Phước L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Nguyễn Lê Trúc Quỳ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7" w:right="-108" w:hanging="0"/>
              <w:rPr/>
            </w:pPr>
            <w:r>
              <w:rPr/>
              <w:t>Nhà Trẻ Phước L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Nguyễn Hoàng Minh Quâ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7" w:right="-108" w:hanging="0"/>
              <w:rPr/>
            </w:pPr>
            <w:r>
              <w:rPr/>
              <w:t>Nhà Trẻ Phước L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Hứa Quốc Nhật Tuyề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7" w:right="-108" w:hanging="0"/>
              <w:rPr/>
            </w:pPr>
            <w:r>
              <w:rPr/>
              <w:t>Nhà Trẻ Phước L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Nguyễn Thị Cẩm Thê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7" w:right="-108" w:hanging="0"/>
              <w:rPr/>
            </w:pPr>
            <w:r>
              <w:rPr/>
              <w:t>Nhà Trẻ Phước L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Phạm Thị Thu Thú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7" w:right="-108" w:hanging="0"/>
              <w:rPr/>
            </w:pPr>
            <w:r>
              <w:rPr/>
              <w:t>Nhà Trẻ Phước L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guyễn Ngô Nguyệt Á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7" w:right="-108" w:hanging="0"/>
              <w:rPr/>
            </w:pPr>
            <w:r>
              <w:rPr/>
              <w:t>Nhà Trẻ Phước L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Nguyễn Kiều Oa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7" w:right="-108" w:hanging="0"/>
              <w:rPr/>
            </w:pPr>
            <w:r>
              <w:rPr/>
              <w:t>Nhà Trẻ Phước L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Phạm Ngọc Song N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7" w:right="-108" w:hanging="0"/>
              <w:rPr/>
            </w:pPr>
            <w:r>
              <w:rPr/>
              <w:t>Nhà Trẻ Phước L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Đàm Thanh Phúc Kha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7" w:right="-108" w:hanging="0"/>
              <w:rPr/>
            </w:pPr>
            <w:r>
              <w:rPr/>
              <w:t>Nhà Trẻ Phước L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Nguyễn Sinh Lâ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7" w:right="-108" w:hanging="0"/>
              <w:rPr/>
            </w:pPr>
            <w:r>
              <w:rPr/>
              <w:t>Nhà Trẻ Phước L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Nguyễn Đinh Thành Đạ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7" w:right="-108" w:hanging="0"/>
              <w:rPr/>
            </w:pPr>
            <w:r>
              <w:rPr/>
              <w:t>Nhà Trẻ Phước L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Nguyễn Ngọc Bảo N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7" w:right="-108" w:hanging="0"/>
              <w:rPr/>
            </w:pPr>
            <w:r>
              <w:rPr/>
              <w:t>Nhà Trẻ Hà V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Lương Gia Hu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7" w:right="-108" w:hanging="0"/>
              <w:rPr/>
            </w:pPr>
            <w:r>
              <w:rPr/>
              <w:t>Nhà Trẻ Hà V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Lương Minh  Hu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7" w:right="-108" w:hanging="0"/>
              <w:rPr/>
            </w:pPr>
            <w:r>
              <w:rPr/>
              <w:t>Nhà Trẻ Hà V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Nguyễn Chánh Hư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7" w:right="-108" w:hanging="0"/>
              <w:rPr/>
            </w:pPr>
            <w:r>
              <w:rPr/>
              <w:t>Nhà Trẻ Hà V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Nguyễn Đăng Hư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7" w:right="-108" w:hanging="0"/>
              <w:rPr/>
            </w:pPr>
            <w:r>
              <w:rPr/>
              <w:t>Nhà Trẻ Hà V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Văn Thị Ngọc M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7" w:right="-108" w:hanging="0"/>
              <w:rPr/>
            </w:pPr>
            <w:r>
              <w:rPr/>
              <w:t>Nhà Trẻ Hà V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 xml:space="preserve">Nguyễn văn Thiên Â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7" w:right="-108" w:hanging="0"/>
              <w:rPr/>
            </w:pPr>
            <w:r>
              <w:rPr/>
              <w:t>Nhà Trẻ Hà V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Huỳnh Ngọc Nghĩ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7" w:right="-108" w:hanging="0"/>
              <w:rPr/>
            </w:pPr>
            <w:r>
              <w:rPr/>
              <w:t>Nhà Trẻ Hà V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Lê Phước Phú Nhâ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7" w:right="-108" w:hanging="0"/>
              <w:rPr/>
            </w:pPr>
            <w:r>
              <w:rPr/>
              <w:t>Nhà Trẻ Hà V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Lê Văn Thiện Nhâ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7" w:right="-108" w:hanging="0"/>
              <w:rPr/>
            </w:pPr>
            <w:r>
              <w:rPr/>
              <w:t>Nhà Trẻ Hà V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Nguyễn Ngọc N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7" w:right="-108" w:hanging="0"/>
              <w:rPr/>
            </w:pPr>
            <w:r>
              <w:rPr/>
              <w:t>Nhà Trẻ Hà V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Châu Võ Minh Th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7" w:right="-108" w:hanging="0"/>
              <w:rPr/>
            </w:pPr>
            <w:r>
              <w:rPr/>
              <w:t>Nhà Trẻ Hà V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Văn Minh Th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7" w:right="-108" w:hanging="0"/>
              <w:rPr/>
            </w:pPr>
            <w:r>
              <w:rPr/>
              <w:t>Nhà Trẻ Hà V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Trần Minh Tr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7" w:right="-108" w:hanging="0"/>
              <w:rPr/>
            </w:pPr>
            <w:r>
              <w:rPr/>
              <w:t>Nhà Trẻ Hà V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Trương Công Tr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7" w:right="-108" w:hanging="0"/>
              <w:rPr/>
            </w:pPr>
            <w:r>
              <w:rPr/>
              <w:t>Nhà Trẻ Hà V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Cao Thanh Sa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7" w:right="-108" w:hanging="0"/>
              <w:rPr/>
            </w:pPr>
            <w:r>
              <w:rPr/>
              <w:t>Nhà Trẻ Hà V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Phan Thanh Sá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7" w:right="-108" w:hanging="0"/>
              <w:rPr/>
            </w:pPr>
            <w:r>
              <w:rPr/>
              <w:t>Nhà Trẻ Hà V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Võ Khắc Vươ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7" w:right="-108" w:hanging="0"/>
              <w:rPr/>
            </w:pPr>
            <w:r>
              <w:rPr/>
              <w:t>Nhà Trẻ Hà V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Bùi Nguyễn Bảo Trâ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7" w:right="-108" w:hanging="0"/>
              <w:rPr/>
            </w:pPr>
            <w:r>
              <w:rPr/>
              <w:t>Nhà Trẻ Hà V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Nguyễn Vũ 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7" w:right="-108" w:hanging="0"/>
              <w:rPr/>
            </w:pPr>
            <w:r>
              <w:rPr/>
              <w:t>Nhà Trẻ Hà V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Phạm Minh Th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7" w:right="-108" w:hanging="0"/>
              <w:rPr/>
            </w:pPr>
            <w:r>
              <w:rPr/>
              <w:t>Nhà Trẻ Hà V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Lương Minh Kha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7" w:right="-108" w:hanging="0"/>
              <w:rPr/>
            </w:pPr>
            <w:r>
              <w:rPr/>
              <w:t>Nhà Trẻ Hà V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Nguyễn Ngọc Khánh Du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7" w:right="-108" w:hanging="0"/>
              <w:rPr/>
            </w:pPr>
            <w:r>
              <w:rPr/>
              <w:t>Nhà Trẻ Hà V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Bùi Văn Hư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é ngoan ch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7" w:right="-108" w:hanging="0"/>
              <w:rPr/>
            </w:pPr>
            <w:r>
              <w:rPr/>
              <w:t>Nhà Trẻ Hà V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Người lập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Trương Thị Rin Na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11:00Z</dcterms:created>
  <dc:creator>Smart</dc:creator>
  <dc:description/>
  <cp:keywords/>
  <dc:language>en-US</dc:language>
  <cp:lastModifiedBy>Windows User</cp:lastModifiedBy>
  <cp:lastPrinted>2018-05-10T13:55:00Z</cp:lastPrinted>
  <dcterms:modified xsi:type="dcterms:W3CDTF">2018-05-10T09:23:00Z</dcterms:modified>
  <cp:revision>373</cp:revision>
  <dc:subject/>
  <dc:title/>
</cp:coreProperties>
</file>