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120" w:after="0"/>
        <w:jc w:val="center"/>
        <w:outlineLvl w:val="0"/>
        <w:rPr/>
      </w:pPr>
      <w:r>
        <w:rPr>
          <w:b/>
          <w:bCs/>
          <w:caps/>
          <w:kern w:val="2"/>
          <w:szCs w:val="28"/>
        </w:rPr>
        <w:t>TRƯỜNG MẦM NON ĐẠI HỒNG TỔ CHỨC HỘI NGHỊ CÁN BỘ – VIÊN CHỨC NĂM HỌC 2017 – 2018</w:t>
      </w:r>
    </w:p>
    <w:p>
      <w:pPr>
        <w:pStyle w:val="Normal"/>
        <w:shd w:fill="FFFFFF" w:val="clear"/>
        <w:spacing w:before="120" w:after="0"/>
        <w:jc w:val="both"/>
        <w:rPr/>
      </w:pPr>
      <w:r>
        <w:rPr>
          <w:color w:val="555555"/>
          <w:szCs w:val="28"/>
        </w:rPr>
        <w:t xml:space="preserve">      </w:t>
      </w:r>
      <w:r>
        <w:rPr>
          <w:szCs w:val="28"/>
        </w:rPr>
        <w:t>Thực hiện văn bản chỉ đạo của Phòng Giáo dục Đào tạo Đại Lộc. Hôm nay vào ngày 26 tháng 9 năm 2017. Trường Mầm non Đại Hồng tổ chức Hội nghị Cán bộ – Viên chức năm học 2017 – 2018</w:t>
      </w:r>
    </w:p>
    <w:p>
      <w:pPr>
        <w:pStyle w:val="Normal"/>
        <w:shd w:fill="FFFFFF" w:val="clear"/>
        <w:spacing w:before="120" w:after="0"/>
        <w:jc w:val="both"/>
        <w:rPr/>
      </w:pPr>
      <w:r>
        <w:rPr>
          <w:szCs w:val="28"/>
        </w:rPr>
        <w:t xml:space="preserve">      </w:t>
      </w:r>
      <w:r>
        <w:rPr>
          <w:szCs w:val="28"/>
        </w:rPr>
        <w:t>Hội nghị vinh dự được đón tiếp thầy giáo Trương Ngọc Thu chuyên viên PGD; Đ/c Nguyễn Đức Tính UVBTV, trực Đảng; chủ nhiệm UB kiểm tra Đảng; Đ/c Nguyễn Văn Dũng - Phó CT UBND xã cùng các đại biểu các ban ngành đoàn thể đóng trên địa bàn xã, BDC thôn, Anh Nguyễn Khánh Công trưởng ban đại diện, các anh chị là đại diện CMHS các lớp, cùng toàn thể CBVC trong nhà trường;.</w:t>
      </w:r>
    </w:p>
    <w:p>
      <w:pPr>
        <w:pStyle w:val="Normal"/>
        <w:shd w:fill="FFFFFF" w:val="clear"/>
        <w:spacing w:before="120" w:after="0"/>
        <w:jc w:val="both"/>
        <w:rPr>
          <w:szCs w:val="28"/>
        </w:rPr>
      </w:pPr>
      <w:r>
        <w:rPr>
          <w:szCs w:val="28"/>
        </w:rPr>
        <w:t>     </w:t>
      </w:r>
      <w:r>
        <w:rPr>
          <w:szCs w:val="28"/>
        </w:rPr>
        <w:t>Hội nghị đã nghe cô giáo Võ Thị Trị – Bí thư chi bộ, Hiệu trưởng nhà trường đã thông qua báo cáo kết quả thực hiện nghị quyết năm học 2016-2017 và phương hướng  nhiệm vụ năm học 2017 – 2018. Báo cáo tham luận của công đoàn về vai trò công đoàn trong công tác phối hợp; và tham luận của giáo viên phấn đấu trở thành giáo viên giỏi.</w:t>
      </w:r>
    </w:p>
    <w:p>
      <w:pPr>
        <w:pStyle w:val="Normal"/>
        <w:shd w:fill="FFFFFF" w:val="clear"/>
        <w:spacing w:before="120" w:after="0"/>
        <w:jc w:val="both"/>
        <w:rPr>
          <w:szCs w:val="28"/>
        </w:rPr>
      </w:pPr>
      <w:r>
        <w:rPr>
          <w:szCs w:val="28"/>
        </w:rPr>
        <w:t>     </w:t>
      </w:r>
      <w:r>
        <w:rPr>
          <w:szCs w:val="28"/>
        </w:rPr>
        <w:t>Hội nghị còn được nghe các ý kiến phát biểu của lãnh đạo Phòng GD&amp;ĐT, lãnh đạo chính quyền địa phương đã ghi nhận và đánh giá cao những thành tích mà nhà trường đã đạt được trong năm học vừa qua, đồng thời có những ý kiến chỉ đạo sâu sắc và thiết thực đối với tập thể sư phạm nhà trường .</w:t>
      </w:r>
    </w:p>
    <w:p>
      <w:pPr>
        <w:pStyle w:val="Normal"/>
        <w:shd w:fill="FFFFFF" w:val="clear"/>
        <w:spacing w:before="120" w:after="0"/>
        <w:jc w:val="both"/>
        <w:rPr/>
      </w:pPr>
      <w:r>
        <w:rPr>
          <w:szCs w:val="28"/>
        </w:rPr>
        <w:t>     </w:t>
      </w:r>
      <w:r>
        <w:rPr>
          <w:szCs w:val="28"/>
        </w:rPr>
        <w:t>Hội nghị đã thành công tốt đẹp, các đại biểu và toàn thể CB-GV-CNV nhà trường hoàn toàn nhất trí với các chỉ tiêu và phương hướng đề ra. Với tinh thần quyết tâm cao tập thể sẽ phấn đấu hoàn thành tốt nhiệm vụ năm học 2017 – 2018.</w:t>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0" w:after="120"/>
        <w:jc w:val="both"/>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3:52:00Z</dcterms:created>
  <dc:creator>Thanh An</dc:creator>
  <dc:description/>
  <cp:keywords/>
  <dc:language>en-US</dc:language>
  <cp:lastModifiedBy>Admin</cp:lastModifiedBy>
  <dcterms:modified xsi:type="dcterms:W3CDTF">2017-09-28T02:29:00Z</dcterms:modified>
  <cp:revision>25</cp:revision>
  <dc:subject/>
  <dc:title>BÀI VIẾT VỀ ĐẠI HỘI CHI BỘ</dc:title>
</cp:coreProperties>
</file>