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ỘI NGHỊ CÔNG ĐOÀN CƠ SỞ NĂM HỌC 2017-2018</w:t>
      </w:r>
    </w:p>
    <w:p>
      <w:pPr>
        <w:pStyle w:val="Normal"/>
        <w:spacing w:before="120" w:after="0"/>
        <w:ind w:firstLine="902"/>
        <w:jc w:val="both"/>
        <w:rPr>
          <w:sz w:val="28"/>
          <w:szCs w:val="28"/>
        </w:rPr>
      </w:pPr>
      <w:r>
        <w:rPr>
          <w:sz w:val="28"/>
          <w:szCs w:val="28"/>
        </w:rPr>
        <w:t>Thực hiện hướng dẫn số 14/HD-LĐLĐ ngày 31 tháng 7 năm 2017 của LĐLĐ về việc hướng dẫn  hội nghị công đoàn cơ sở.</w:t>
      </w:r>
    </w:p>
    <w:p>
      <w:pPr>
        <w:pStyle w:val="Normal"/>
        <w:spacing w:before="120" w:after="0"/>
        <w:ind w:firstLine="902"/>
        <w:jc w:val="both"/>
        <w:rPr/>
      </w:pPr>
      <w:r>
        <w:rPr>
          <w:sz w:val="28"/>
          <w:szCs w:val="28"/>
        </w:rPr>
        <w:t>Nhằm tổng kết hoạt động công đoàn năm học 2016-2017 và triển khai phương hướng nhiệm vụ hoạt động công đoàn năm học 2017-2018, được sự chỉ đạo của Liên đoàn lao động Huyện Đại Lộc, được sự cho phép của chi bộ Trường MN Đại Hồng. Hôm nay(18/08/2017) Công đoàn cơ sở MN Đại Hồng tiến hành tổ chức hội nghị công đoàn năm học 2017-2018.</w:t>
      </w:r>
    </w:p>
    <w:p>
      <w:pPr>
        <w:pStyle w:val="Normal"/>
        <w:spacing w:before="120" w:after="0"/>
        <w:ind w:firstLine="902"/>
        <w:jc w:val="both"/>
        <w:rPr>
          <w:sz w:val="28"/>
          <w:szCs w:val="28"/>
        </w:rPr>
      </w:pPr>
      <w:r>
        <w:rPr>
          <w:sz w:val="28"/>
          <w:szCs w:val="28"/>
        </w:rPr>
        <w:t>Về tham dự hội nghị công đoàn có đồng chí Võ Thị Trị-BTCB-Hiệu trưởng nhà trường, đồng chí Huỳnh Thị Nghị-PHT nhà trường. Đặc biệt có đồng chí Trần Trịnh Thúy Hoàng – Cụm trưởng cụm thi đua công đoàn số 12 và 30 ĐV công đoàn.</w:t>
      </w:r>
    </w:p>
    <w:p>
      <w:pPr>
        <w:pStyle w:val="Normal"/>
        <w:spacing w:before="120" w:after="0"/>
        <w:ind w:firstLine="902"/>
        <w:jc w:val="both"/>
        <w:rPr/>
      </w:pPr>
      <w:r>
        <w:rPr>
          <w:sz w:val="28"/>
          <w:szCs w:val="28"/>
        </w:rPr>
        <w:t>Hội nghị đã nghe tâm sự của một đoàn viên với nội dung Phụ nữ với phong trào giỏi việc nước, đảm việc nhàvieenvai trò công đoàn trong việc giám sát chế độ chính sách cho đoàn viên. Hội nghị tập trung thảo luận phương hướng nhiệm vụ đến và đi đến thống nhất cao trong niềm vui đồng thuạn của tất cả mọi người./.</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15:00Z</dcterms:created>
  <dc:creator>Public</dc:creator>
  <dc:description/>
  <cp:keywords/>
  <dc:language>en-US</dc:language>
  <cp:lastModifiedBy>Admin</cp:lastModifiedBy>
  <dcterms:modified xsi:type="dcterms:W3CDTF">2017-09-06T09:45:00Z</dcterms:modified>
  <cp:revision>9</cp:revision>
  <dc:subject/>
  <dc:title>HỘI NGHỊ CÔNG ĐOÀN CƠ SỞ NĂM HỌC 2017-2018</dc:title>
</cp:coreProperties>
</file>