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jc w:val="center"/>
              <w:rPr/>
            </w:pPr>
            <w:r>
              <w:rPr/>
              <w:t>ĐẢNG BỘ XÃ ĐẠI HỒNG</w:t>
            </w:r>
          </w:p>
          <w:p>
            <w:pPr>
              <w:pStyle w:val="Normal"/>
              <w:jc w:val="center"/>
              <w:rPr>
                <w:b/>
                <w:b/>
              </w:rPr>
            </w:pPr>
            <w:r>
              <w:rPr>
                <w:b/>
              </w:rPr>
              <w:t>CHI BỘ MN ĐẠI HỒNG</w:t>
            </w:r>
          </w:p>
          <w:p>
            <w:pPr>
              <w:pStyle w:val="Normal"/>
              <w:jc w:val="center"/>
              <w:rPr>
                <w:b/>
                <w:b/>
              </w:rPr>
            </w:pPr>
            <w:r>
              <w:rPr>
                <w:b/>
              </w:rPr>
              <w:t>*</w:t>
            </w:r>
          </w:p>
        </w:tc>
        <w:tc>
          <w:tcPr>
            <w:tcW w:w="5953" w:type="dxa"/>
            <w:tcBorders/>
          </w:tcPr>
          <w:p>
            <w:pPr>
              <w:pStyle w:val="Normal"/>
              <w:jc w:val="center"/>
              <w:rPr>
                <w:b/>
                <w:b/>
                <w:sz w:val="30"/>
                <w:szCs w:val="30"/>
              </w:rPr>
            </w:pPr>
            <w:r>
              <w:rPr>
                <w:b/>
                <w:sz w:val="30"/>
                <w:szCs w:val="30"/>
              </w:rPr>
              <w:t>ĐẢNG CỘNG SẢN VIỆT NAM</w:t>
            </w:r>
          </w:p>
          <w:p>
            <w:pPr>
              <w:pStyle w:val="Normal"/>
              <w:jc w:val="center"/>
              <w:rPr>
                <w:b/>
                <w:b/>
                <w:sz w:val="30"/>
                <w:szCs w:val="30"/>
                <w:u w:val="single"/>
              </w:rPr>
            </w:pPr>
            <w:r>
              <w:rPr>
                <w:b/>
                <w:sz w:val="30"/>
                <w:szCs w:val="30"/>
                <w:u w:val="single"/>
              </w:rP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13970</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1pt;width:0pt;height:0pt" type="_x0000_t32">
                      <v:stroke color="black" weight="9360" joinstyle="miter" endcap="flat"/>
                      <v:fill o:detectmouseclick="t" on="false"/>
                      <w10:wrap type="none"/>
                    </v:shape>
                  </w:pict>
                </mc:Fallback>
              </mc:AlternateContent>
            </w:r>
          </w:p>
          <w:p>
            <w:pPr>
              <w:pStyle w:val="Normal"/>
              <w:jc w:val="center"/>
              <w:rPr/>
            </w:pPr>
            <w:r>
              <w:rPr>
                <w:i/>
              </w:rPr>
              <w:t>Đại Hồng, ngày 14 tháng 8 năm 2017</w:t>
            </w:r>
          </w:p>
        </w:tc>
      </w:tr>
    </w:tbl>
    <w:p>
      <w:pPr>
        <w:pStyle w:val="Normal"/>
        <w:shd w:fill="FFFFFF" w:val="clear"/>
        <w:spacing w:lineRule="atLeast" w:line="360" w:before="60" w:after="60"/>
        <w:jc w:val="center"/>
        <w:rPr>
          <w:b/>
          <w:b/>
          <w:bCs/>
          <w:color w:val="000000"/>
          <w:spacing w:val="6"/>
        </w:rPr>
      </w:pPr>
      <w:r>
        <w:rPr>
          <w:b/>
          <w:bCs/>
          <w:color w:val="000000"/>
          <w:spacing w:val="6"/>
        </w:rPr>
      </w:r>
    </w:p>
    <w:p>
      <w:pPr>
        <w:pStyle w:val="Normal"/>
        <w:shd w:fill="FFFFFF" w:val="clear"/>
        <w:spacing w:lineRule="atLeast" w:line="360" w:before="60" w:after="60"/>
        <w:jc w:val="center"/>
        <w:rPr>
          <w:b/>
          <w:b/>
          <w:bCs/>
          <w:color w:val="000000"/>
          <w:spacing w:val="6"/>
        </w:rPr>
      </w:pPr>
      <w:r>
        <w:rPr>
          <w:b/>
          <w:bCs/>
          <w:color w:val="000000"/>
          <w:spacing w:val="6"/>
        </w:rPr>
        <w:t>BÀI DỰ THI</w:t>
      </w:r>
    </w:p>
    <w:p>
      <w:pPr>
        <w:pStyle w:val="Normal"/>
        <w:jc w:val="center"/>
        <w:rPr>
          <w:b/>
          <w:b/>
        </w:rPr>
      </w:pPr>
      <w:r>
        <w:rPr>
          <w:b/>
        </w:rPr>
        <w:t xml:space="preserve">“ </w:t>
      </w:r>
      <w:r>
        <w:rPr>
          <w:b/>
        </w:rPr>
        <w:t>Tìm hiểu lịch sử Đảng bộ huyện Đại Lộc” nhân kỉ niệm 80 năm ngày thành lập Đảng bộ huyện (09/12/1937 – 09/12/2017)</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23495</wp:posOffset>
                </wp:positionV>
                <wp:extent cx="1728470" cy="0"/>
                <wp:effectExtent l="0" t="5080" r="0" b="5080"/>
                <wp:wrapNone/>
                <wp:docPr id="2" name=""/>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85pt" to="320.5pt,1.8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bCs/>
          <w:i/>
          <w:i/>
          <w:color w:val="000000"/>
          <w:spacing w:val="6"/>
        </w:rPr>
      </w:pPr>
      <w:r>
        <w:rPr>
          <w:b/>
          <w:bCs/>
          <w:i/>
          <w:color w:val="000000"/>
          <w:spacing w:val="6"/>
        </w:rPr>
        <w:t xml:space="preserve">Câu 1: </w:t>
      </w:r>
      <w:r>
        <w:rPr>
          <w:bCs/>
          <w:i/>
          <w:color w:val="000000"/>
          <w:spacing w:val="6"/>
        </w:rPr>
        <w:t>Hãy cho biết bối cảnh lịch sử và ý nghĩa sự ra đời của Đảng bộ huyện Đại Lộc? Nêu tên và quê quán của các đồng chí tham gia thành lập Đảng bộ huyện.</w:t>
      </w:r>
    </w:p>
    <w:p>
      <w:pPr>
        <w:pStyle w:val="Normal"/>
        <w:numPr>
          <w:ilvl w:val="0"/>
          <w:numId w:val="1"/>
        </w:numPr>
        <w:shd w:fill="FFFFFF" w:val="clear"/>
        <w:spacing w:before="120" w:after="0"/>
        <w:jc w:val="both"/>
        <w:rPr/>
      </w:pPr>
      <w:r>
        <w:rPr>
          <w:bCs/>
          <w:color w:val="000000"/>
          <w:spacing w:val="6"/>
        </w:rPr>
        <w:t>Bối cảnh lịch sử và ý nghĩa sự ra đời của Đảng bộ huyện Đại Lộc:</w:t>
      </w:r>
    </w:p>
    <w:p>
      <w:pPr>
        <w:pStyle w:val="Normal"/>
        <w:shd w:fill="FFFFFF" w:val="clear"/>
        <w:spacing w:before="120" w:after="0"/>
        <w:ind w:firstLine="840"/>
        <w:jc w:val="both"/>
        <w:rPr>
          <w:bCs/>
          <w:color w:val="000000"/>
          <w:spacing w:val="6"/>
        </w:rPr>
      </w:pPr>
      <w:r>
        <w:rPr>
          <w:bCs/>
          <w:color w:val="000000"/>
          <w:spacing w:val="6"/>
        </w:rPr>
        <w:t>Tháng 6/1925, sau một quá trình tìm đường cứu nước, đồng chí Nguyễn Ái Quốc đã sáng lập ra tổ chức Việt Nam thanh niên Cách mạng đồng chí Hội. Trong thời gian này, một số thanh niên, học sinh người Đại lộc đi học hoặc đi làm ở Huế, Đà Nẵng, Sài Gòn đã tiếp thu được chủ nghĩa Mác – Lênin. Tiêu biểu trong số thanh niên, học sinh đó có đồng chí Nguyễn Đức Thiệu.</w:t>
      </w:r>
    </w:p>
    <w:p>
      <w:pPr>
        <w:pStyle w:val="Normal"/>
        <w:shd w:fill="FFFFFF" w:val="clear"/>
        <w:spacing w:before="120" w:after="0"/>
        <w:ind w:firstLine="700"/>
        <w:jc w:val="both"/>
        <w:rPr>
          <w:bCs/>
          <w:color w:val="000000"/>
          <w:spacing w:val="6"/>
        </w:rPr>
      </w:pPr>
      <w:r>
        <w:rPr>
          <w:bCs/>
          <w:color w:val="000000"/>
          <w:spacing w:val="6"/>
        </w:rPr>
        <w:t>Tháng 6/1927, Ban vận động Việt Nam thanh niên Cách mạng đồng chí Hội Quảng Nam từ Huế vào Quảng Nam hoạt động. Nhờ ảnh hưởng của Việt Nam thanh niên Cách mạng đồng chí Hội Quảng Nam nên ở Đại Lộc trong thời gian này cũng dấy lên phong trào đọc sách, báo tiến bộ và cách mạng.</w:t>
      </w:r>
    </w:p>
    <w:p>
      <w:pPr>
        <w:pStyle w:val="Normal"/>
        <w:shd w:fill="FFFFFF" w:val="clear"/>
        <w:spacing w:before="120" w:after="0"/>
        <w:ind w:firstLine="700"/>
        <w:jc w:val="both"/>
        <w:rPr>
          <w:bCs/>
          <w:color w:val="000000"/>
          <w:spacing w:val="6"/>
        </w:rPr>
      </w:pPr>
      <w:r>
        <w:rPr>
          <w:bCs/>
          <w:color w:val="000000"/>
          <w:spacing w:val="6"/>
        </w:rPr>
        <w:t>Đầu năm 1929, tại Đà Nẵng, đồng chí Bùi Châu, Bí thư Ban chấp hành Đảng bộ Tân Việt tỉnh Quảng Nam đã kết nạp một số thanh niên Đại Lộc như Nguyễn Soạn, Lê Cao Phong… vào Đảng Tân Việt.</w:t>
      </w:r>
    </w:p>
    <w:p>
      <w:pPr>
        <w:pStyle w:val="Normal"/>
        <w:shd w:fill="FFFFFF" w:val="clear"/>
        <w:spacing w:before="120" w:after="0"/>
        <w:ind w:firstLine="700"/>
        <w:jc w:val="both"/>
        <w:rPr>
          <w:bCs/>
          <w:color w:val="000000"/>
          <w:spacing w:val="6"/>
        </w:rPr>
      </w:pPr>
      <w:r>
        <w:rPr>
          <w:bCs/>
          <w:color w:val="000000"/>
          <w:spacing w:val="6"/>
        </w:rPr>
        <w:t>Giữa năm 1929, Tổng bộ Tân Việt cách mạng đảng bị địch khủng bố, nhiều đảng viên bị bắt. Các đảng viên Tân Việt ở Quảng Nam cũng bị truy lùng ráo riết, phải phân tán đi các nơi. Nguyễn Soạn, Lê Cao Phong về Đại Lộc chờ dịp liên lạc với trên đồng thời bí mật tuyên truyền cách mạng trong một số quần chúng tiến bộ, mà chủ yếu là thanh niên, học sinh ở Ái Nghĩa, Giao Thủy, Phú Quý…</w:t>
      </w:r>
    </w:p>
    <w:p>
      <w:pPr>
        <w:pStyle w:val="Normal"/>
        <w:shd w:fill="FFFFFF" w:val="clear"/>
        <w:spacing w:before="120" w:after="0"/>
        <w:ind w:firstLine="700"/>
        <w:jc w:val="both"/>
        <w:rPr>
          <w:bCs/>
          <w:color w:val="000000"/>
          <w:spacing w:val="6"/>
        </w:rPr>
      </w:pPr>
      <w:r>
        <w:rPr>
          <w:bCs/>
          <w:color w:val="000000"/>
          <w:spacing w:val="6"/>
        </w:rPr>
        <w:t>Ngày 3 tháng 2 năm 1930, Đảng cộng sản Việt Nam ra đời. Ngày 28/3/1930, Đảng bộ cộng sản Việt Nam tỉnh Quảng Nam – Đà Nẵng được thành lập. Tháng 4/1930 Thị ủy Đà Nẵng đã kết nạp đồng chí Nguyễn Soạn và đồng chí Lê Cao Phong vào Đảng cộng sản Việt Nam. Tháng 8/1930 Thị ủy Đà Nẵng giới thiệu hai đảng viên ở Đại Lộc cho đồng chí Phạm Thâm, lúc này là bí thư tỉnh ủy Quảng Nam để đồng chí trực tiếp chỉ đạo. Từ giữa 1930, khắp huyện xôn xao dư luận về cộng sản và cách mạng. Nhân ngày quốc tế lao động (1/5), ngày chống chiến tranh đế quốc (1/8) ở huyện Đại Lộc lại dấy lên làn sóng đấu tranh mạnh với nội dung dân tộc và dân chủ theo hình thức mới. Các nơi có nhiều người qua lại như huyện lị, trường tiểu học Mỹ Hòa, chợ Quảng Huế, chợ Hà Nha, chợ Ái Nghĩa, Giao Thủy… đều được treo cờ búa liềm và rải truyền đơn. Tháng 10 năm 1930, Tỉnh ủy lâm thời Quảng Nam bị vỡ nặng. Phong trào cách mạng huyện Đại Lộc cũng bị chính quyền thực dân, phong kiến khủng bố ráo riết. Các đảng viên đầu tiên trong huyện bị bắt bỏ tù. Phong trào cách mạng huyện nhà do vậy tạm thời lắng xuống.</w:t>
      </w:r>
    </w:p>
    <w:p>
      <w:pPr>
        <w:pStyle w:val="Normal"/>
        <w:shd w:fill="FFFFFF" w:val="clear"/>
        <w:spacing w:before="120" w:after="0"/>
        <w:ind w:firstLine="700"/>
        <w:jc w:val="both"/>
        <w:rPr/>
      </w:pPr>
      <w:r>
        <w:rPr>
          <w:bCs/>
          <w:color w:val="000000"/>
          <w:spacing w:val="6"/>
        </w:rPr>
        <w:t>Tháng 7/1030 đồng chí Nguyễn Đức Thiệu bị địch bắt giam ở khám Lớn, Sài Gòn và đến tháng 7/1931 được thả về quản thúc tại địa phương. Đồng chí đã tìm mọi cách để xây dựng, phục hồi lại tổ chức và phong trào cách mạng. Từ 1932, phong trào cách mạng nước ta ngày càng có sự chuyển biến thuận lợi. Tỉnh ủy Quảng Nam được lập lại. Đầu năm 1935 đồng chí Nguyễn Đức Thiệu từ sở Staca lại về Đại Lộc liên lạc móc nối với một số cơ sở.</w:t>
      </w:r>
    </w:p>
    <w:p>
      <w:pPr>
        <w:pStyle w:val="Normal"/>
        <w:shd w:fill="FFFFFF" w:val="clear"/>
        <w:spacing w:before="120" w:after="0"/>
        <w:ind w:firstLine="700"/>
        <w:jc w:val="both"/>
        <w:rPr>
          <w:bCs/>
          <w:color w:val="000000"/>
          <w:spacing w:val="6"/>
        </w:rPr>
      </w:pPr>
      <w:r>
        <w:rPr>
          <w:bCs/>
          <w:color w:val="000000"/>
          <w:spacing w:val="6"/>
        </w:rPr>
        <w:t>Tháng 3/1935, Đại hội đại biểu lần thứ nhất của Đảng họp tại Ma Cao (Trung Quốc). Đại hội đã chủ trương nhanh chóng củng cố và phát triển Đảng. Dưới ánh sáng của Đảng, căn cứ vào tình hình cị thể của địa phương, đồng chí Nguyễn Đức Thiệu và một số đảng viên khác đã chọn một số thanh niên tiên tiến trong huyện để lập hai nhóm thanh niên cộng sản, gồm một nhóm ở tổng Đại An và một nhóm ở tổng Đức Hạ. Nhóm ở tổng Đại An có Lê Khắc Thiệu, Trương Quang Lạc, Xếp Trí và Năm Hưng. Nhóm ở tổng Đức Hạ có Nguyễn Đức Thiệu, Lê Nghiêng, Lê Cao Phong và Nguyễn Xuân. Hai nhóm này thường xuyên tổ chức các hoạt động dưới hình thức đội bóng đá, đội trợ tang để tập hợp quần chúng. Nhằm đáp ứng yêu cầu lãnh đạo phong trào cách mạng đang trên đà phát triển, sau khi liên lạc với đồng chí Nguyễn Trác, đại diện tỉnh ủy Quảng Nam để nhận điều lệ Đảng, vào tháng 11/1936, đồng chí Nguyễn Đức Thiệu đã lựa chọn một số thanh niên xuất sắc trong hai nhóm thanh niên cộng sản tổng Đại An và tổng Đức Hạ, thành lập một chi bộ Đảng gồm 7 đồng chí. Chi bộ được chia làm hai bộ phận. Bộ phận ở huyện lỵ gồm các đồng chí Trương Quang Lạc, Lê Khắc Thiệu, Xếp Trí và Năm Hưng. Bộ phận ở Ái Nghĩa có Nguyễn Đức Thiệu, Lê Nghiêng và Lê Cao Phong. Đây là chi bộ Đảng cộng sản Việt Nam đầu tiên ở huyện Đại Lộc, mở ra quá trình phát triển tổ chức cơ sở Đảng ở huyện nhà. Dưới sự lãnh đạo của chi bộ Đảng, phong trào cách mạng huyện Đại Lộc ngày càng chuyển biến.</w:t>
      </w:r>
    </w:p>
    <w:p>
      <w:pPr>
        <w:pStyle w:val="Normal"/>
        <w:shd w:fill="FFFFFF" w:val="clear"/>
        <w:spacing w:before="120" w:after="0"/>
        <w:jc w:val="both"/>
        <w:rPr>
          <w:bCs/>
          <w:color w:val="000000"/>
          <w:spacing w:val="6"/>
        </w:rPr>
      </w:pPr>
      <w:r>
        <w:rPr>
          <w:bCs/>
          <w:color w:val="000000"/>
          <w:spacing w:val="6"/>
        </w:rPr>
        <w:tab/>
        <w:t>Giữa năm 1937, đồng chí Trần Tống từ trường Quốc học Huế về quê nghỉ hè. Đồng chí mở lớp dạy hè tại làng Hóa Trung, tổng Mỹ Hòa. Ở đậy đồng chí đã lưu hành các sách báo tiến bộ và cách mạng, tổ chức các cuộc vui chơi để tập hợp thanh niên, bí mật truyền bá chủ nghĩa Mác - Lênin và con đường đấu tranh chống đế quốc, phong kiến giành độc lập dân tộc của Đảng ta. Trước khi trở lại Huế, đồng chí Trần Tống đã chọn một số thanh niên, học sinh có ý thức cách mạng hơn cả nhằm giới thiệu cho đồng chí Nguyễn Đức Thiệu tiếp tục bồi dưỡng giác ngộ. Và trên cơ sở đó, đồng chí Nguyễn Đức Thiệu thành lập chi bộ Đảng tổng Mỹ Hòa gồm các đồng chí Hồ Phước Hậu, Trương Văn Chấn, Bùi Thương và Ngô Quang Tám do Hồ Phước Hậu làm bí thư.</w:t>
      </w:r>
    </w:p>
    <w:p>
      <w:pPr>
        <w:pStyle w:val="Normal"/>
        <w:shd w:fill="FFFFFF" w:val="clear"/>
        <w:spacing w:before="120" w:after="0"/>
        <w:jc w:val="both"/>
        <w:rPr>
          <w:bCs/>
          <w:color w:val="000000"/>
          <w:spacing w:val="6"/>
        </w:rPr>
      </w:pPr>
      <w:r>
        <w:rPr>
          <w:bCs/>
          <w:color w:val="000000"/>
          <w:spacing w:val="6"/>
        </w:rPr>
        <w:tab/>
        <w:t>Tháng 5/1937, đồng chí Nguyễn Trác đã tổ chức cuộc họp chung tại làng Tân Thanh, huyện Hòa Vang. Hội nghị quyết đinh lập lại Ban tỉnh ủy lâm thời gồm 6 đồng chí. Hội nghị Tỉnh ủy tháng 5 năm 1937 cùng với những chủ trương của nó như tiếp thêm cho phong trào cách mạng huyện Đại Lộc nguồn sinh lực mới. Hai bộ phận của chi bộ Đảng do đồng chí Nguyễn Đức Thiệu làm bí thư phát triển lên thành hai chi bộ, lãnh đạo phong trào ở hai tổng Đại an và Đức Hạ. Tổ chức thanh niên dân chủ được mở rộng ra toàn huyện và có nhiều hoạt động sôi nổi. Học sinh trường Mỹ Hòa đã lập ra tờ báo Nói và tờ báo Tập làm Văn. Thanh niên tổng Đức Hạ lập tiệm sách Bình Dân. Ở làng Phú Phước, một số thanh niên tiến bộ cũng đã lập ra tờ báo Làng, còn ở làng Gia Cốc có tờ báo Trẻ.</w:t>
      </w:r>
    </w:p>
    <w:p>
      <w:pPr>
        <w:pStyle w:val="Normal"/>
        <w:shd w:fill="FFFFFF" w:val="clear"/>
        <w:spacing w:before="120" w:after="0"/>
        <w:jc w:val="both"/>
        <w:rPr>
          <w:bCs/>
          <w:color w:val="000000"/>
          <w:spacing w:val="6"/>
        </w:rPr>
      </w:pPr>
      <w:r>
        <w:rPr>
          <w:bCs/>
          <w:color w:val="000000"/>
          <w:spacing w:val="6"/>
        </w:rPr>
        <w:tab/>
        <w:t>Bấy giờ trên địa bàn huyện đã có được 3 chi bộ Đảng, tổ chức thanh niên dân chủ và tổ chức quần chúng biến tướng đã được xây dựng và phát triển nhiều nơi. Phong trào đấu tranh đòi dân sinh, dân chủ và hòa bình đang được dấy lên. Do đó, yêu cầu lịch sử lúc này là phải có một cơ quan lãnh đạo Đảng cao nhất của huyện để thống nhất các đầu mối cơ sở Đảng và đáp ứng yêu cầu lãnh đạo quần chúng vùng lên đấu tranh.</w:t>
      </w:r>
    </w:p>
    <w:p>
      <w:pPr>
        <w:pStyle w:val="Normal"/>
        <w:shd w:fill="FFFFFF" w:val="clear"/>
        <w:spacing w:before="120" w:after="0"/>
        <w:jc w:val="both"/>
        <w:rPr>
          <w:bCs/>
          <w:color w:val="000000"/>
          <w:spacing w:val="6"/>
        </w:rPr>
      </w:pPr>
      <w:r>
        <w:rPr>
          <w:bCs/>
          <w:color w:val="000000"/>
          <w:spacing w:val="6"/>
        </w:rPr>
        <w:tab/>
        <w:t>Nắm bắt yêu cầu và điều kiện cho sự ra đời của Đảng bộ huyện, vào tháng 12/1937, đồng chí Nguyễn Đức Thiệu đã triệu tập cuộc họp đại biểu các chi bộ. Cuộc họp tiến hành tại nhà ông Phó liên, thân sinh đồng chí Trương Quang Lạc, ở làng Bàng Trạch, tổng Đại An với sự tham gia đầy đủ của đại biểu các chi bộ Đảng trong huyện: Chi bộ tổng Mỹ Hòa, chi bộ tổng Đức Hạ, chi bộ tổng Đại An. Đồng chí Nguyễn Đức Thiệu chủ trì hội nghị. Hội nghị đã phân tích tình hình trong nước và thế giới, tình hình các địa phương trong huyện và chủ trương của Tỉnh ủy do hội nghị tháng 5/1937 đề ra. Hội nghị đã nhất trí khẳng định rằng: Qua quá trình khôi phục và phát triển của phong trào cách mạng huyện nhà và sự ra đời của các chi bộ để có điều kiện để thành lập Đảng bộ huyện. Hội nghị đã cử ra Ban chấp hành lâm thời có 7 đồng chí. Đó là Nguyễn Đức Thiệu, Hồ Phước Hậu, Trương Quang Chấn, Lê Cao Phong, Lê Nghiêng, Trương Quang Lạc và Năm Hưng. Đồng chí Nguyễn Đức Thiệu được cử làm bí thư. Đây là đồng chí bí thư huyện ủy đầu tiên của huyện Đại Lộc.</w:t>
      </w:r>
    </w:p>
    <w:p>
      <w:pPr>
        <w:pStyle w:val="Normal"/>
        <w:shd w:fill="FFFFFF" w:val="clear"/>
        <w:spacing w:before="120" w:after="0"/>
        <w:ind w:firstLine="840"/>
        <w:jc w:val="both"/>
        <w:rPr/>
      </w:pPr>
      <w:r>
        <w:rPr>
          <w:bCs/>
          <w:color w:val="000000"/>
          <w:spacing w:val="6"/>
        </w:rPr>
        <w:t>Hội nghị thành lập Đảng bộ tháng 12 năm 1937 là một sự kiện có ý nghĩa lớn, ghi nhận kết quả của quá trình truyền bá chủ nghĩa Mác – Lênin vào Đại Lộc, đánh dấu một bước chuyển biến cả về lực lượng và chất của phong trào cách mạng trong toàn huyện.</w:t>
      </w:r>
    </w:p>
    <w:p>
      <w:pPr>
        <w:pStyle w:val="Normal"/>
        <w:shd w:fill="FFFFFF" w:val="clear"/>
        <w:spacing w:before="120" w:after="0"/>
        <w:jc w:val="both"/>
        <w:rPr>
          <w:bCs/>
          <w:color w:val="000000"/>
          <w:spacing w:val="6"/>
        </w:rPr>
      </w:pPr>
      <w:r>
        <w:rPr>
          <w:bCs/>
          <w:color w:val="000000"/>
          <w:spacing w:val="6"/>
        </w:rPr>
        <w:tab/>
        <w:t>Đảng bộ Đại Lộc ra đời là một tất yếu lịch sử. Nó là kết quả của quá trình đấu tranh cách mạng bền bỉ, kiên định của phong trào cách mạng quần chúng dưới sự lãnh đạo của các cơ sở Đảng đầu tiên trong huyện, là kết quả của một quá trình chuẩn bị chu đáo, công phu về mặc tổ chức.</w:t>
      </w:r>
    </w:p>
    <w:p>
      <w:pPr>
        <w:pStyle w:val="Normal"/>
        <w:shd w:fill="FFFFFF" w:val="clear"/>
        <w:spacing w:before="120" w:after="0"/>
        <w:jc w:val="both"/>
        <w:rPr>
          <w:bCs/>
          <w:color w:val="000000"/>
          <w:spacing w:val="6"/>
        </w:rPr>
      </w:pPr>
      <w:r>
        <w:rPr>
          <w:bCs/>
          <w:color w:val="000000"/>
          <w:spacing w:val="6"/>
        </w:rPr>
        <w:tab/>
        <w:t>Đảng bộ Đại Lộc ra đời sẽ là nhân tố quyết định mọi thắng lợi của phong trào cách mạng huyện nhà trong các giai đoạn lịch sử sau này.</w:t>
      </w:r>
    </w:p>
    <w:p>
      <w:pPr>
        <w:pStyle w:val="Normal"/>
        <w:shd w:fill="FFFFFF" w:val="clear"/>
        <w:spacing w:before="120" w:after="0"/>
        <w:ind w:left="360" w:firstLine="360"/>
        <w:jc w:val="both"/>
        <w:rPr>
          <w:bCs/>
          <w:color w:val="000000"/>
          <w:spacing w:val="6"/>
        </w:rPr>
      </w:pPr>
      <w:r>
        <w:rPr>
          <w:bCs/>
          <w:color w:val="000000"/>
          <w:spacing w:val="6"/>
        </w:rPr>
        <w:t>2. Tên và quê quán của các đồng chí tham gia thành lập Đảng bộ huyện.</w:t>
      </w:r>
    </w:p>
    <w:p>
      <w:pPr>
        <w:pStyle w:val="Normal"/>
        <w:shd w:fill="FFFFFF" w:val="clear"/>
        <w:spacing w:before="120" w:after="0"/>
        <w:ind w:left="360" w:firstLine="360"/>
        <w:jc w:val="both"/>
        <w:rPr/>
      </w:pPr>
      <w:r>
        <w:rPr>
          <w:bCs/>
          <w:color w:val="000000"/>
          <w:spacing w:val="6"/>
        </w:rPr>
        <w:t>- Nguyễn Đức Thiệu: Quê quán Ấp Nhì, Ái Nghĩa, Đại Lộc</w:t>
      </w:r>
    </w:p>
    <w:p>
      <w:pPr>
        <w:pStyle w:val="Normal"/>
        <w:shd w:fill="FFFFFF" w:val="clear"/>
        <w:spacing w:before="120" w:after="0"/>
        <w:ind w:left="360" w:firstLine="360"/>
        <w:jc w:val="both"/>
        <w:rPr>
          <w:bCs/>
          <w:color w:val="000000"/>
          <w:spacing w:val="6"/>
        </w:rPr>
      </w:pPr>
      <w:r>
        <w:rPr>
          <w:bCs/>
          <w:color w:val="000000"/>
          <w:spacing w:val="6"/>
        </w:rPr>
        <w:t>- Hồ Phươc Hậu: Mỹ Hòa, Đại Lộc</w:t>
      </w:r>
    </w:p>
    <w:p>
      <w:pPr>
        <w:pStyle w:val="Normal"/>
        <w:shd w:fill="FFFFFF" w:val="clear"/>
        <w:spacing w:before="120" w:after="0"/>
        <w:ind w:left="360" w:firstLine="360"/>
        <w:jc w:val="both"/>
        <w:rPr>
          <w:bCs/>
          <w:color w:val="000000"/>
          <w:spacing w:val="6"/>
        </w:rPr>
      </w:pPr>
      <w:r>
        <w:rPr>
          <w:bCs/>
          <w:color w:val="000000"/>
          <w:spacing w:val="6"/>
        </w:rPr>
        <w:t>- Trương Văn Chân: Mỹ Hòa, Đại Lộc</w:t>
      </w:r>
    </w:p>
    <w:p>
      <w:pPr>
        <w:pStyle w:val="Normal"/>
        <w:shd w:fill="FFFFFF" w:val="clear"/>
        <w:spacing w:before="120" w:after="0"/>
        <w:ind w:left="360" w:firstLine="360"/>
        <w:jc w:val="both"/>
        <w:rPr>
          <w:bCs/>
          <w:color w:val="000000"/>
          <w:spacing w:val="6"/>
        </w:rPr>
      </w:pPr>
      <w:r>
        <w:rPr>
          <w:bCs/>
          <w:color w:val="000000"/>
          <w:spacing w:val="6"/>
        </w:rPr>
        <w:t>- Lê Cao Phong: Đức Hạ, Đại Lộc</w:t>
      </w:r>
    </w:p>
    <w:p>
      <w:pPr>
        <w:pStyle w:val="Normal"/>
        <w:shd w:fill="FFFFFF" w:val="clear"/>
        <w:spacing w:before="120" w:after="0"/>
        <w:ind w:left="360" w:firstLine="360"/>
        <w:jc w:val="both"/>
        <w:rPr>
          <w:bCs/>
          <w:color w:val="000000"/>
          <w:spacing w:val="6"/>
        </w:rPr>
      </w:pPr>
      <w:r>
        <w:rPr>
          <w:bCs/>
          <w:color w:val="000000"/>
          <w:spacing w:val="6"/>
        </w:rPr>
        <w:t>- Lê Nghiêng: Đức Hạ, Đại Lộc</w:t>
      </w:r>
    </w:p>
    <w:p>
      <w:pPr>
        <w:pStyle w:val="Normal"/>
        <w:shd w:fill="FFFFFF" w:val="clear"/>
        <w:spacing w:before="120" w:after="0"/>
        <w:ind w:left="360" w:firstLine="360"/>
        <w:jc w:val="both"/>
        <w:rPr>
          <w:bCs/>
          <w:color w:val="000000"/>
          <w:spacing w:val="6"/>
        </w:rPr>
      </w:pPr>
      <w:r>
        <w:rPr>
          <w:bCs/>
          <w:color w:val="000000"/>
          <w:spacing w:val="6"/>
        </w:rPr>
        <w:t>- Trương Quang Lạc: Đại An, Đại Lộc</w:t>
      </w:r>
    </w:p>
    <w:p>
      <w:pPr>
        <w:pStyle w:val="Normal"/>
        <w:shd w:fill="FFFFFF" w:val="clear"/>
        <w:spacing w:before="120" w:after="0"/>
        <w:ind w:left="360" w:firstLine="360"/>
        <w:jc w:val="both"/>
        <w:rPr>
          <w:bCs/>
          <w:color w:val="000000"/>
          <w:spacing w:val="6"/>
        </w:rPr>
      </w:pPr>
      <w:r>
        <w:rPr>
          <w:bCs/>
          <w:color w:val="000000"/>
          <w:spacing w:val="6"/>
        </w:rPr>
        <w:t>- Năm Hưng: Đại An, Đại Lộc</w:t>
      </w:r>
    </w:p>
    <w:p>
      <w:pPr>
        <w:pStyle w:val="Normal"/>
        <w:shd w:fill="FFFFFF" w:val="clear"/>
        <w:spacing w:before="120" w:after="0"/>
        <w:ind w:firstLine="720"/>
        <w:jc w:val="both"/>
        <w:rPr>
          <w:bCs/>
          <w:i/>
          <w:i/>
          <w:color w:val="000000"/>
          <w:spacing w:val="6"/>
        </w:rPr>
      </w:pPr>
      <w:r>
        <w:rPr>
          <w:b/>
          <w:bCs/>
          <w:i/>
          <w:color w:val="000000"/>
          <w:spacing w:val="6"/>
        </w:rPr>
        <w:t>Câu 2:</w:t>
      </w:r>
      <w:r>
        <w:rPr>
          <w:bCs/>
          <w:i/>
          <w:color w:val="000000"/>
          <w:spacing w:val="6"/>
        </w:rPr>
        <w:t xml:space="preserve"> Hãy nêu khái quát quá trình tiến hành tổng khởi nghĩa giành chính quyền trên địa bàn huyện Đại Lộc trong Cách mạng Tháng Tám năm 1945?</w:t>
      </w:r>
    </w:p>
    <w:p>
      <w:pPr>
        <w:pStyle w:val="Normal"/>
        <w:shd w:fill="FFFFFF" w:val="clear"/>
        <w:spacing w:before="120" w:after="0"/>
        <w:ind w:firstLine="720"/>
        <w:jc w:val="both"/>
        <w:rPr>
          <w:bCs/>
          <w:color w:val="000000"/>
          <w:spacing w:val="6"/>
        </w:rPr>
      </w:pPr>
      <w:r>
        <w:rPr>
          <w:bCs/>
          <w:color w:val="000000"/>
          <w:spacing w:val="6"/>
        </w:rPr>
        <w:t>Ngày 15/8/1945, phát xít nhật đầu hàng đồng minh và Liên Xô không điều kiện. Hội Nghị Tỉnh ủy Quảng Nam từ ngày 12 đến 15 tháng 8 nhất trí nhận định thời cơ giành chính quyền đã đến, phải hành động kịp thời và kiên quyết, quyết định phát động toàn dân trong tỉnh nỗi dậy khời nghĩa.</w:t>
      </w:r>
    </w:p>
    <w:p>
      <w:pPr>
        <w:pStyle w:val="Normal"/>
        <w:shd w:fill="FFFFFF" w:val="clear"/>
        <w:spacing w:before="120" w:after="0"/>
        <w:ind w:firstLine="720"/>
        <w:jc w:val="both"/>
        <w:rPr>
          <w:bCs/>
          <w:color w:val="000000"/>
          <w:spacing w:val="6"/>
        </w:rPr>
      </w:pPr>
      <w:r>
        <w:rPr>
          <w:bCs/>
          <w:color w:val="000000"/>
          <w:spacing w:val="6"/>
        </w:rPr>
        <w:t>Trước tình hình cách mạng khẩn trương của toàn tỉnh, Ban vận động cứu quốc huyện Tây Bắc bí mật triệu tập hội nghị tại nhà cụ Phó Phan ở làng Thừa Bình, tổng Đại An. Hội nghị quyết định thành lập Ủy ban bạo động khởi nghĩa huyện Tây Bắc do đồng chí Ngô Quang Tám làm chủ tịch và phát động toàn dân trong huyện nổi dậy giành chính quyền. Ủy ban bạo động khởi nghĩa huyện Tây Bắc quyết định phát động quần chúng xuống đường biểu tình cướp chính quyền từng phần vào ngày 18 tháng 8 năm 1945.</w:t>
      </w:r>
    </w:p>
    <w:p>
      <w:pPr>
        <w:pStyle w:val="Normal"/>
        <w:shd w:fill="FFFFFF" w:val="clear"/>
        <w:spacing w:before="120" w:after="0"/>
        <w:ind w:firstLine="720"/>
        <w:jc w:val="both"/>
        <w:rPr>
          <w:bCs/>
          <w:color w:val="000000"/>
          <w:spacing w:val="6"/>
        </w:rPr>
      </w:pPr>
      <w:r>
        <w:rPr>
          <w:bCs/>
          <w:color w:val="000000"/>
          <w:spacing w:val="6"/>
        </w:rPr>
        <w:t>*Khởi nghĩa ở các tổng:</w:t>
      </w:r>
    </w:p>
    <w:p>
      <w:pPr>
        <w:pStyle w:val="Normal"/>
        <w:shd w:fill="FFFFFF" w:val="clear"/>
        <w:spacing w:before="120" w:after="0"/>
        <w:ind w:firstLine="720"/>
        <w:jc w:val="both"/>
        <w:rPr>
          <w:bCs/>
          <w:color w:val="000000"/>
          <w:spacing w:val="6"/>
        </w:rPr>
      </w:pPr>
      <w:r>
        <w:rPr>
          <w:bCs/>
          <w:color w:val="000000"/>
          <w:spacing w:val="6"/>
        </w:rPr>
        <w:t xml:space="preserve">- Mỹ Hòa là nơi khởi nghĩa nổ ra khá sôi nổi: </w:t>
      </w:r>
    </w:p>
    <w:p>
      <w:pPr>
        <w:pStyle w:val="Normal"/>
        <w:shd w:fill="FFFFFF" w:val="clear"/>
        <w:spacing w:before="120" w:after="0"/>
        <w:ind w:firstLine="720"/>
        <w:jc w:val="both"/>
        <w:rPr>
          <w:bCs/>
          <w:color w:val="000000"/>
          <w:spacing w:val="6"/>
        </w:rPr>
      </w:pPr>
      <w:r>
        <w:rPr>
          <w:bCs/>
          <w:color w:val="000000"/>
          <w:spacing w:val="6"/>
        </w:rPr>
        <w:t>Sáng ngày 18 tháng 8, hàng nghìn người mang theo gậy gộc, giáo, mác, gươm, mã tấu… từ các làng, từ nhà máy ươm tơ Giao Thủy xuống đường giương cao cờ đỏ sao vàng biểu ngữ và hô vang khẩu hiệu: “ Đả đảo chính quyền Trần Trọng Kim”, “Việt Nam độc lập muôn năm”. Đoàn biểu tình của tổng Mỹ Hòa được chia làm hai cánh: Cánh phía Nam do đồng chí Lê Đoan phụ trách, cánh phía Bắc do đồng chí Lương Văn Lý chịu trách nhiệm. Đoàn người kéo đến chợ Quảng huế tập kết mít tinh. Cuộc mit tinh bỗng chốc đã trở thành cuộc biểu tình, đoàn biểu tình rầm rộ lần lượt kéo qua các làng để cướp chính quyền. Chiều hôm đó, ở các nơi như trường học Mỹ Hòa, chợ Quảng Huế, nhà máy ươm tơ Giao Thủy đều được treo cờ đỏ sao vàng. Lực lượng khởi nghĩa làm chủ tình hình, chính quyền về tay nhân dân.</w:t>
      </w:r>
    </w:p>
    <w:p>
      <w:pPr>
        <w:pStyle w:val="Normal"/>
        <w:shd w:fill="FFFFFF" w:val="clear"/>
        <w:spacing w:before="120" w:after="0"/>
        <w:ind w:firstLine="720"/>
        <w:jc w:val="both"/>
        <w:rPr>
          <w:bCs/>
          <w:color w:val="000000"/>
          <w:spacing w:val="6"/>
        </w:rPr>
      </w:pPr>
      <w:r>
        <w:rPr>
          <w:bCs/>
          <w:color w:val="000000"/>
          <w:spacing w:val="6"/>
        </w:rPr>
        <w:t>Do địa bàn rộng nên ở hai tổng Đại An và Đức Hạ khởi nghĩa nổ ra từng phần. Tại Đức Hạ Cuộc khởi nghĩa diễn ra hai khu vực. Khu vực vùng dưới làng Phú Quý do các đồng chí Lê Cao Phong, Phạm Khoa phụ trách, các làng Tích Phú, An Mỹ, Hải Châu, Đông Phú, Phú Luận do đồng chí ĐẶng Hòa, Đặng Khiết chịu trách nhiệm. Khu vực vùng trên gồm các làng như: Ái Nghĩa, Phiếm Ái, Hòa Duân… do các đồng chí Hứa Toản, Trương Trịnh… phụ trách. Tổng Đại An là nơi có cơ quan đàu não chính quyền phong kiến huyện nên trong ngày 18 chủ yếu chuẩn bị lực lượng tham gia cướp chính quyền tại huyện lỵ. Riêng ở vùng Lục Châu, khởi nghĩa nổ ra thắng lợi trong ngày 18. Ở các làng Hòa Trung, Hoằng Phước Nam và khu vực phía nam các làng Tịnh Đông, Tịnh Tây (bờ Nam sông Vu Gia), đồng chí Lê Xưng sau khi nhận được lệnh khởi nghĩa của Ủy ban hoạt động khởi nghĩa huyện đã bàn với đồng chí Nguyễn Đức Tám vận động nhân dân nổi dậy cướp chình quyền. Việc giành chính quyền diễn ra nhanh chóng, khẩn trương. Ở bờ Bắc sông Vu Gia, đồng chí Quách Xuân đã họp với các đồng chí Nguyễn Trọng Khả, Nguyễn Chất, Trà Quang Chiêu… để thống nhất kế hoạch khởi nghĩ ở các làng Đại An, Hà Tây, Tịnh Tây, Tịnh Đông và Dục Đông, Quần chúng và lực lượng vũ trang kéo đén nhà lý trưởng thu triện, sổ bộ rồi mở mit tinh tuyên bố thành lập chính quyền cách mạng. Đoàn biểu tình các làng phía Nam sông Vu Gia của tổng Đại An giành chính quyền trên địa bàn Lục Châu.</w:t>
      </w:r>
    </w:p>
    <w:p>
      <w:pPr>
        <w:pStyle w:val="Normal"/>
        <w:shd w:fill="FFFFFF" w:val="clear"/>
        <w:spacing w:before="120" w:after="0"/>
        <w:ind w:firstLine="720"/>
        <w:jc w:val="both"/>
        <w:rPr>
          <w:bCs/>
          <w:color w:val="000000"/>
          <w:spacing w:val="6"/>
        </w:rPr>
      </w:pPr>
      <w:r>
        <w:rPr>
          <w:bCs/>
          <w:color w:val="000000"/>
          <w:spacing w:val="6"/>
        </w:rPr>
        <w:t>Tại tổng Hòa Đạo, đồng chí Trần Chi được Ủy ban bạo động khởi nghĩa huyện cử đến truyền đạt lệnh khởi nghĩa. Nhận được lệnh, đồng chí Nguyễn Khánh Đôi đã họp với các cơ sở Việt Minh trong tổng để vach kế hoạch khởi nghĩa. Đồng chí Trần Hồng Chu thay mặt Ủy ban bạo động khởi nghĩa huyện đến kiểm tra tình hình chuẩn bị cướp chính quyền ở Hòa Đạo.</w:t>
      </w:r>
    </w:p>
    <w:p>
      <w:pPr>
        <w:pStyle w:val="Normal"/>
        <w:shd w:fill="FFFFFF" w:val="clear"/>
        <w:spacing w:before="120" w:after="0"/>
        <w:ind w:firstLine="720"/>
        <w:jc w:val="both"/>
        <w:rPr/>
      </w:pPr>
      <w:r>
        <w:rPr>
          <w:bCs/>
          <w:color w:val="000000"/>
          <w:spacing w:val="6"/>
        </w:rPr>
        <w:t>Ngày 18 tháng 8, tổng Đức Thượng nhận được lệnh khởi nghĩa của Ủy ban bạo động khởi nghĩa huyện.</w:t>
      </w:r>
    </w:p>
    <w:p>
      <w:pPr>
        <w:pStyle w:val="Normal"/>
        <w:shd w:fill="FFFFFF" w:val="clear"/>
        <w:spacing w:before="120" w:after="0"/>
        <w:ind w:firstLine="720"/>
        <w:jc w:val="both"/>
        <w:rPr>
          <w:bCs/>
          <w:color w:val="000000"/>
          <w:spacing w:val="6"/>
        </w:rPr>
      </w:pPr>
      <w:r>
        <w:rPr>
          <w:bCs/>
          <w:color w:val="000000"/>
          <w:spacing w:val="6"/>
        </w:rPr>
        <w:t>Sáng 19 tháng 8, cờ băng, áp phích do các cơ sở ở Chấn Sơn may sẵn đã được treo khắp các trục đường. Đúng 12 giờ, Ủy ban bạo động khởi nghĩa tuyên bố đến giờ hành động. Tức thì khắp làng vang lên tiếng mõ, tiếng trống, tiếng chiêng một cách rộn rã như ngày hội. Bọn tay sai hoảng sợ không có một hành động chống đối, chính quyền đến đây về tay nhân dân.</w:t>
      </w:r>
    </w:p>
    <w:p>
      <w:pPr>
        <w:pStyle w:val="Normal"/>
        <w:shd w:fill="FFFFFF" w:val="clear"/>
        <w:spacing w:before="120" w:after="0"/>
        <w:ind w:firstLine="720"/>
        <w:jc w:val="both"/>
        <w:rPr>
          <w:bCs/>
          <w:color w:val="000000"/>
          <w:spacing w:val="6"/>
        </w:rPr>
      </w:pPr>
      <w:r>
        <w:rPr>
          <w:bCs/>
          <w:color w:val="000000"/>
          <w:spacing w:val="6"/>
        </w:rPr>
        <w:t>Như vậy cho đến chiều ngày 18 tháng 8, phần lớn các địa phương trong huyện Đại Lộc đã hoàn thành khởi nghĩa giành chính quyền.</w:t>
      </w:r>
    </w:p>
    <w:p>
      <w:pPr>
        <w:pStyle w:val="Normal"/>
        <w:shd w:fill="FFFFFF" w:val="clear"/>
        <w:spacing w:before="120" w:after="0"/>
        <w:ind w:firstLine="720"/>
        <w:jc w:val="both"/>
        <w:rPr>
          <w:bCs/>
          <w:color w:val="000000"/>
          <w:spacing w:val="6"/>
        </w:rPr>
      </w:pPr>
      <w:r>
        <w:rPr>
          <w:bCs/>
          <w:color w:val="000000"/>
          <w:spacing w:val="6"/>
        </w:rPr>
        <w:t>Theo kế hoạch đã định, sáng ngày 19 tháng 8 năm 1945, nhân dân các tổng lần lượt về tập kết ở sân vận động huyện ở làng Đông Lâm. Ủy ban bạo động khởi nghĩa huyện cử người ra đọc Lời hiệu triệu của đồng chí Nguyễn Ái Quốc, 10 chính sách của mặt trận Việt Minh, tuyên bố thành lập Ủy ban nhân dân cách mạng lâm thời của huyện. Đến 13 giờ cùng ngày, tên Tri huyện Trần Điền phải xin giao nộp huyện đường, triện và toàn bộ hồ sơ liên quan đến chế độ thực dân, phong kiến cho cách mạng và xin đầu hàng. Ta còn tịch thu được 8 khẩu súng, 6 viên đạn chì, 9 đồng bạc Đông Dương.</w:t>
      </w:r>
    </w:p>
    <w:p>
      <w:pPr>
        <w:pStyle w:val="Normal"/>
        <w:shd w:fill="FFFFFF" w:val="clear"/>
        <w:spacing w:before="120" w:after="0"/>
        <w:ind w:firstLine="720"/>
        <w:jc w:val="both"/>
        <w:rPr>
          <w:bCs/>
          <w:color w:val="000000"/>
          <w:spacing w:val="6"/>
        </w:rPr>
      </w:pPr>
      <w:r>
        <w:rPr>
          <w:bCs/>
          <w:color w:val="000000"/>
          <w:spacing w:val="6"/>
        </w:rPr>
        <w:t>Chiều ngày 19 tháng 8, sau khi khởi nghĩa giành chính quyền ở huyện lỵ thắng lợi, một phần quần chúng biểu tình do đồng chí Trần Hồng Chu dẫn đầu đã được huy động đi lên tước vũ khí quân Bảo An ở đồn Bến hiên và Bót Xít ở Bến Giằng. Ngày 22 tháng 8 năm 1945, ta đưa 2 trung đội tự vệ đến tiếp quản đồn Bến Hiên, kết thúc trọn vẹn giành chính quyền trên địa bàn huyện.</w:t>
      </w:r>
    </w:p>
    <w:p>
      <w:pPr>
        <w:pStyle w:val="Normal"/>
        <w:shd w:fill="FFFFFF" w:val="clear"/>
        <w:spacing w:before="120" w:after="0"/>
        <w:ind w:firstLine="720"/>
        <w:jc w:val="both"/>
        <w:rPr>
          <w:bCs/>
          <w:color w:val="000000"/>
          <w:spacing w:val="6"/>
        </w:rPr>
      </w:pPr>
      <w:r>
        <w:rPr>
          <w:bCs/>
          <w:color w:val="000000"/>
          <w:spacing w:val="6"/>
        </w:rPr>
        <w:t>Như vậy, hơn một tuần lễ, từ ngày 16 đến ngày 22 tháng 8 năm 1945, cuộc khởi nghĩa giành chính quyền ở huyện Đại Lộc đã giành được thắng lợi vẻ vang.</w:t>
      </w:r>
    </w:p>
    <w:p>
      <w:pPr>
        <w:pStyle w:val="Normal"/>
        <w:shd w:fill="FFFFFF" w:val="clear"/>
        <w:spacing w:before="120" w:after="0"/>
        <w:ind w:firstLine="720"/>
        <w:jc w:val="both"/>
        <w:rPr>
          <w:bCs/>
          <w:i/>
          <w:i/>
          <w:color w:val="000000"/>
          <w:spacing w:val="6"/>
        </w:rPr>
      </w:pPr>
      <w:r>
        <w:rPr>
          <w:b/>
          <w:bCs/>
          <w:i/>
          <w:color w:val="000000"/>
          <w:spacing w:val="6"/>
        </w:rPr>
        <w:t>Câu 3:</w:t>
      </w:r>
      <w:r>
        <w:rPr>
          <w:bCs/>
          <w:i/>
          <w:color w:val="000000"/>
          <w:spacing w:val="6"/>
        </w:rPr>
        <w:t xml:space="preserve"> Từ khi ra đời đến nay, Đảng bộ huyện Đại Lộc đã trải qua bao nhiêu kỳ Đại hội? Hãy nêu địa điểm, thời gian diễn ra các kỳ Đại hội và tên các Đồng chí Bí thư Huyện ủy được bầu từ Đại hội?</w:t>
      </w:r>
    </w:p>
    <w:p>
      <w:pPr>
        <w:pStyle w:val="Normal"/>
        <w:shd w:fill="FFFFFF" w:val="clear"/>
        <w:spacing w:before="120" w:after="0"/>
        <w:ind w:firstLine="720"/>
        <w:jc w:val="both"/>
        <w:rPr/>
      </w:pPr>
      <w:r>
        <w:rPr>
          <w:bCs/>
          <w:color w:val="000000"/>
          <w:spacing w:val="6"/>
        </w:rPr>
        <w:t>Từ khi ra đời đến này Đảng bộ huyện Đại Lộc đã trải qua 21 kỳ Đại hội.</w:t>
      </w:r>
    </w:p>
    <w:p>
      <w:pPr>
        <w:pStyle w:val="Normal"/>
        <w:shd w:fill="FFFFFF" w:val="clear"/>
        <w:spacing w:before="120" w:after="0"/>
        <w:ind w:firstLine="720"/>
        <w:jc w:val="both"/>
        <w:rPr>
          <w:bCs/>
          <w:color w:val="000000"/>
          <w:spacing w:val="6"/>
        </w:rPr>
      </w:pPr>
      <w:r>
        <w:rPr>
          <w:bCs/>
          <w:color w:val="000000"/>
          <w:spacing w:val="6"/>
        </w:rPr>
        <w:t>- Đại hội lần thứ I diễn ra vào tháng 10/1946, tại Ái Nghĩa. Đồng chí Lê Đoan được cử làm bí thư.</w:t>
      </w:r>
    </w:p>
    <w:p>
      <w:pPr>
        <w:pStyle w:val="Normal"/>
        <w:shd w:fill="FFFFFF" w:val="clear"/>
        <w:spacing w:before="120" w:after="0"/>
        <w:ind w:firstLine="720"/>
        <w:jc w:val="both"/>
        <w:rPr/>
      </w:pPr>
      <w:r>
        <w:rPr>
          <w:bCs/>
          <w:color w:val="000000"/>
          <w:spacing w:val="6"/>
        </w:rPr>
        <w:t>- Đại hội lần thứ II diễn ra vào tháng 4/1949, tại Chấn Sơn, xã Đại Lãnh. Đồng chí Nguyễn Kiều được cử làm bí thư.</w:t>
      </w:r>
    </w:p>
    <w:p>
      <w:pPr>
        <w:pStyle w:val="Normal"/>
        <w:shd w:fill="FFFFFF" w:val="clear"/>
        <w:spacing w:before="120" w:after="0"/>
        <w:ind w:firstLine="720"/>
        <w:jc w:val="both"/>
        <w:rPr/>
      </w:pPr>
      <w:r>
        <w:rPr>
          <w:bCs/>
          <w:color w:val="000000"/>
          <w:spacing w:val="6"/>
        </w:rPr>
        <w:t>- Đại hội lần thứ III diễn ra vào tháng 3/1950, tại Hà Vi, xã Đại Hồng. Đồng chí Trương Trịnh được cử làm bí thư.</w:t>
      </w:r>
    </w:p>
    <w:p>
      <w:pPr>
        <w:pStyle w:val="Normal"/>
        <w:shd w:fill="FFFFFF" w:val="clear"/>
        <w:spacing w:before="120" w:after="0"/>
        <w:ind w:firstLine="720"/>
        <w:jc w:val="both"/>
        <w:rPr/>
      </w:pPr>
      <w:r>
        <w:rPr>
          <w:bCs/>
          <w:color w:val="000000"/>
          <w:spacing w:val="6"/>
        </w:rPr>
        <w:t>- Đại hội lần thứ IV diễn ra vào tháng 12/1962, tại làng Duộc(Hiên). Đồng chí Trương Anh Ta được cử làm bí thư.</w:t>
      </w:r>
    </w:p>
    <w:p>
      <w:pPr>
        <w:pStyle w:val="Normal"/>
        <w:shd w:fill="FFFFFF" w:val="clear"/>
        <w:spacing w:before="120" w:after="0"/>
        <w:ind w:firstLine="720"/>
        <w:jc w:val="both"/>
        <w:rPr>
          <w:bCs/>
          <w:color w:val="000000"/>
          <w:spacing w:val="6"/>
        </w:rPr>
      </w:pPr>
      <w:r>
        <w:rPr>
          <w:bCs/>
          <w:color w:val="000000"/>
          <w:spacing w:val="6"/>
        </w:rPr>
        <w:t>- Đại hội lần thứ V diễn ra vào ngày 24 tháng 1 năm 1965, tại Khe Dâu, xã Lộc Thành . Đồng chí Phan Thanh Thủ được cử làm bí thư.</w:t>
      </w:r>
    </w:p>
    <w:p>
      <w:pPr>
        <w:pStyle w:val="Normal"/>
        <w:shd w:fill="FFFFFF" w:val="clear"/>
        <w:spacing w:before="120" w:after="0"/>
        <w:ind w:firstLine="720"/>
        <w:jc w:val="both"/>
        <w:rPr/>
      </w:pPr>
      <w:r>
        <w:rPr>
          <w:bCs/>
          <w:color w:val="000000"/>
          <w:spacing w:val="6"/>
        </w:rPr>
        <w:t>- Đại hội lần thứ VI diễn ra vào tháng 10 năm 1967, tại nhà ông Nguyễn Phú, thôn An Thịnh, xã Lộc Sơn. Đồng chí Phan Thanh Thủ được cử làm bí thư.</w:t>
      </w:r>
    </w:p>
    <w:p>
      <w:pPr>
        <w:pStyle w:val="Normal"/>
        <w:shd w:fill="FFFFFF" w:val="clear"/>
        <w:spacing w:before="120" w:after="0"/>
        <w:ind w:firstLine="720"/>
        <w:jc w:val="both"/>
        <w:rPr/>
      </w:pPr>
      <w:r>
        <w:rPr>
          <w:bCs/>
          <w:color w:val="000000"/>
          <w:spacing w:val="6"/>
        </w:rPr>
        <w:t>- Đại hội lần thứ VII diễn ra vào tháng 10 năm 1969, họp trong hang đá Anh Muốn – Dốc Mây, núi Lộc Bình . Đồng chí Lê Văn Đại được cử làm bí thư.</w:t>
      </w:r>
    </w:p>
    <w:p>
      <w:pPr>
        <w:pStyle w:val="Normal"/>
        <w:shd w:fill="FFFFFF" w:val="clear"/>
        <w:spacing w:before="120" w:after="0"/>
        <w:ind w:firstLine="720"/>
        <w:jc w:val="both"/>
        <w:rPr/>
      </w:pPr>
      <w:r>
        <w:rPr>
          <w:bCs/>
          <w:color w:val="000000"/>
          <w:spacing w:val="6"/>
        </w:rPr>
        <w:t>- Đại hội lần thứ VIII diễn ra vào tháng 3 năm 1971, tại B2 (Ban dân y huyện) trên núi của Lộc Thành. Đồng chí Phan Thanh Thủ được cử làm bí thư.</w:t>
      </w:r>
    </w:p>
    <w:p>
      <w:pPr>
        <w:pStyle w:val="Normal"/>
        <w:shd w:fill="FFFFFF" w:val="clear"/>
        <w:spacing w:before="120" w:after="0"/>
        <w:ind w:firstLine="720"/>
        <w:jc w:val="both"/>
        <w:rPr/>
      </w:pPr>
      <w:r>
        <w:rPr>
          <w:bCs/>
          <w:color w:val="000000"/>
          <w:spacing w:val="6"/>
        </w:rPr>
        <w:t>- Đại hội lần thứ IX diễn ra vào tháng 10 năm 1973, tại trường Đảng tỉnh, ở núi Lộc Thành. Đồng chí Phan Thanh Thủ được cử làm bí thư.</w:t>
      </w:r>
    </w:p>
    <w:p>
      <w:pPr>
        <w:pStyle w:val="Normal"/>
        <w:shd w:fill="FFFFFF" w:val="clear"/>
        <w:spacing w:before="120" w:after="0"/>
        <w:ind w:firstLine="720"/>
        <w:jc w:val="both"/>
        <w:rPr/>
      </w:pPr>
      <w:r>
        <w:rPr>
          <w:bCs/>
          <w:color w:val="000000"/>
          <w:spacing w:val="6"/>
        </w:rPr>
        <w:t>- Đại hội lần thứ X diễn ra từ ngày 21 đến ngày 26 tháng 10 năm 1976 (vòng I). Từ ngày 01 đến ngày 04.07.1977 Đại hội đại biểu lần thứ X (vòng II), tại Hội trường Ủy ban Nhân dân huyện. Đồng chí Phan Thanh Thủ được cử làm bí thư.</w:t>
      </w:r>
    </w:p>
    <w:p>
      <w:pPr>
        <w:pStyle w:val="Normal"/>
        <w:shd w:fill="FFFFFF" w:val="clear"/>
        <w:spacing w:before="120" w:after="0"/>
        <w:ind w:firstLine="720"/>
        <w:jc w:val="both"/>
        <w:rPr/>
      </w:pPr>
      <w:r>
        <w:rPr>
          <w:bCs/>
          <w:color w:val="000000"/>
          <w:spacing w:val="6"/>
        </w:rPr>
        <w:t>- Đại hội lần thứ XI diễn ra trong 2 ngày 27 và 28.06.1979, tại Hội trường Ủy ban Nhân dân huyện. Đồng chí Phan Thanh Thủ được cử làm bí thư.</w:t>
      </w:r>
    </w:p>
    <w:p>
      <w:pPr>
        <w:pStyle w:val="Normal"/>
        <w:shd w:fill="FFFFFF" w:val="clear"/>
        <w:spacing w:before="120" w:after="0"/>
        <w:ind w:firstLine="720"/>
        <w:jc w:val="both"/>
        <w:rPr/>
      </w:pPr>
      <w:r>
        <w:rPr>
          <w:bCs/>
          <w:color w:val="000000"/>
          <w:spacing w:val="6"/>
        </w:rPr>
        <w:t>- Đại hội lần thứ XII (đợt I) diễn ra năm 1981. Đại hội lần thứ XII (đợt II) diễn ra từ ngày 14.01 đến ngày 18.01.1983, tại Hội trường Ủy ban Nhân dân huyện. Đồng chí Nguyễn Hồng Phụng được cử làm bí thư.</w:t>
      </w:r>
    </w:p>
    <w:p>
      <w:pPr>
        <w:pStyle w:val="Normal"/>
        <w:shd w:fill="FFFFFF" w:val="clear"/>
        <w:spacing w:before="120" w:after="0"/>
        <w:ind w:firstLine="720"/>
        <w:jc w:val="both"/>
        <w:rPr>
          <w:bCs/>
          <w:color w:val="000000"/>
          <w:spacing w:val="6"/>
        </w:rPr>
      </w:pPr>
      <w:r>
        <w:rPr>
          <w:bCs/>
          <w:color w:val="000000"/>
          <w:spacing w:val="6"/>
        </w:rPr>
        <w:t>- Đại hội lần thứ XIII diễn ra từ ngày 19 đến ngày 24.09.1986, tại Hội trường Huyện ủy. Các đồng chí Nguyễn Cứu Quốc và Lê Thị Thu Nguyệt là Phó Bí thư (do thiếu sự thống nhất trong BCH Đảng bộ huyện nên không bầu Bí thư Huyện ủy)</w:t>
      </w:r>
    </w:p>
    <w:p>
      <w:pPr>
        <w:pStyle w:val="Normal"/>
        <w:shd w:fill="FFFFFF" w:val="clear"/>
        <w:spacing w:before="120" w:after="0"/>
        <w:ind w:firstLine="720"/>
        <w:jc w:val="both"/>
        <w:rPr>
          <w:bCs/>
          <w:color w:val="000000"/>
          <w:spacing w:val="6"/>
        </w:rPr>
      </w:pPr>
      <w:r>
        <w:rPr>
          <w:bCs/>
          <w:color w:val="000000"/>
          <w:spacing w:val="6"/>
        </w:rPr>
        <w:t>- Đại hội lần thứ XIV diễn ra từ ngày 21 đến ngày 24.11.1988, tại Hội trường Huyện ủy. Đồng chí Nguyễn Hữu Mai được cử làm bí thư.</w:t>
      </w:r>
    </w:p>
    <w:p>
      <w:pPr>
        <w:pStyle w:val="Normal"/>
        <w:shd w:fill="FFFFFF" w:val="clear"/>
        <w:spacing w:before="120" w:after="0"/>
        <w:ind w:firstLine="720"/>
        <w:jc w:val="both"/>
        <w:rPr/>
      </w:pPr>
      <w:r>
        <w:rPr>
          <w:bCs/>
          <w:color w:val="000000"/>
          <w:spacing w:val="6"/>
        </w:rPr>
        <w:t>- Đại hội lần thứ XV(vòng I) diễn ra từ ngày 24 đến ngày 26.03.1991. Đại hội lần thứ XV(vòng II) từ ngày 05 đến ngày 07.11.199, tại Hội trường Huyện ủy. Đồng chí Nguyễn Hữu Mai được cử làm bí thư.</w:t>
      </w:r>
    </w:p>
    <w:p>
      <w:pPr>
        <w:pStyle w:val="Normal"/>
        <w:shd w:fill="FFFFFF" w:val="clear"/>
        <w:spacing w:before="120" w:after="0"/>
        <w:ind w:firstLine="720"/>
        <w:jc w:val="both"/>
        <w:rPr/>
      </w:pPr>
      <w:r>
        <w:rPr>
          <w:bCs/>
          <w:color w:val="000000"/>
          <w:spacing w:val="6"/>
        </w:rPr>
        <w:t>- Đại hội lần thứ XVI diễn ra từ ngày 08 đến ngày 10.02.1996, tại Hội trường Huyện ủy. Đồng chí Nguyễn Đình Hòa được cử làm bí thư.</w:t>
      </w:r>
    </w:p>
    <w:p>
      <w:pPr>
        <w:pStyle w:val="Normal"/>
        <w:shd w:fill="FFFFFF" w:val="clear"/>
        <w:spacing w:before="120" w:after="0"/>
        <w:ind w:firstLine="720"/>
        <w:jc w:val="both"/>
        <w:rPr/>
      </w:pPr>
      <w:r>
        <w:rPr>
          <w:bCs/>
          <w:color w:val="000000"/>
          <w:spacing w:val="6"/>
        </w:rPr>
        <w:t>- Đại hội lần thứ XVII diễn ra từ ngày 18 đến ngày 19.08.1997, tại Hội trường Huyện ủy. Đồng chí Nguyễn Đình Hòa được tái đắc cử làm bí thư.</w:t>
      </w:r>
    </w:p>
    <w:p>
      <w:pPr>
        <w:pStyle w:val="Normal"/>
        <w:shd w:fill="FFFFFF" w:val="clear"/>
        <w:spacing w:before="120" w:after="0"/>
        <w:ind w:firstLine="720"/>
        <w:jc w:val="both"/>
        <w:rPr/>
      </w:pPr>
      <w:r>
        <w:rPr>
          <w:bCs/>
          <w:color w:val="000000"/>
          <w:spacing w:val="6"/>
        </w:rPr>
        <w:t>- Đại hội lần thứ XVIII diễn ra từ ngày 10 đến ngày 13.10.2000, tại Hội trường Huyện ủy. Đồng chí Đoàn Ngọc Bê được bầu lại làm bí thư.</w:t>
      </w:r>
    </w:p>
    <w:p>
      <w:pPr>
        <w:pStyle w:val="Normal"/>
        <w:shd w:fill="FFFFFF" w:val="clear"/>
        <w:spacing w:before="120" w:after="0"/>
        <w:ind w:firstLine="720"/>
        <w:jc w:val="both"/>
        <w:rPr/>
      </w:pPr>
      <w:r>
        <w:rPr>
          <w:bCs/>
          <w:color w:val="000000"/>
          <w:spacing w:val="6"/>
        </w:rPr>
        <w:t>- Đại hội lần thứ XIX diễn ra năm 2005, tại Hội trường Huyện ủy. Đồng chí Nguyễn Văn Ngũ được bầu làm bí thư.</w:t>
      </w:r>
    </w:p>
    <w:p>
      <w:pPr>
        <w:pStyle w:val="Normal"/>
        <w:shd w:fill="FFFFFF" w:val="clear"/>
        <w:spacing w:before="120" w:after="0"/>
        <w:ind w:firstLine="720"/>
        <w:jc w:val="both"/>
        <w:rPr/>
      </w:pPr>
      <w:r>
        <w:rPr>
          <w:bCs/>
          <w:color w:val="000000"/>
          <w:spacing w:val="6"/>
        </w:rPr>
        <w:t>- Đại hội lần thứ XX diễn ra năm 2010, tại Hội trường Huyện ủy. Đồng chí Nguyễn Văn Ngũ được bầu lại làm bí thư.</w:t>
      </w:r>
    </w:p>
    <w:p>
      <w:pPr>
        <w:pStyle w:val="Normal"/>
        <w:shd w:fill="FFFFFF" w:val="clear"/>
        <w:spacing w:before="120" w:after="0"/>
        <w:ind w:firstLine="720"/>
        <w:jc w:val="both"/>
        <w:rPr>
          <w:bCs/>
          <w:color w:val="000000"/>
          <w:spacing w:val="6"/>
        </w:rPr>
      </w:pPr>
      <w:r>
        <w:rPr>
          <w:bCs/>
          <w:color w:val="000000"/>
          <w:spacing w:val="6"/>
        </w:rPr>
        <w:t>- Đại hội lần thứ XXI diễn ra từ ngày 4 đến ngày 6.8.2015, tại Hội trường Huyện ủy. Đồng chí Phan Xuân Quang được bầu làm bí thư.</w:t>
      </w:r>
    </w:p>
    <w:p>
      <w:pPr>
        <w:pStyle w:val="Normal"/>
        <w:shd w:fill="FFFFFF" w:val="clear"/>
        <w:spacing w:before="120" w:after="0"/>
        <w:ind w:firstLine="720"/>
        <w:jc w:val="both"/>
        <w:rPr>
          <w:bCs/>
          <w:i/>
          <w:i/>
          <w:color w:val="000000"/>
          <w:spacing w:val="6"/>
        </w:rPr>
      </w:pPr>
      <w:r>
        <w:rPr>
          <w:b/>
          <w:bCs/>
          <w:i/>
          <w:color w:val="000000"/>
          <w:spacing w:val="6"/>
        </w:rPr>
        <w:t>Câu 4:</w:t>
      </w:r>
      <w:r>
        <w:rPr>
          <w:bCs/>
          <w:i/>
          <w:color w:val="000000"/>
          <w:spacing w:val="6"/>
        </w:rPr>
        <w:t xml:space="preserve"> Nghị quyết Đại hội Đảng bộ huyện Đại Lộc nhiệm kỳ 2015 – 2020 đã đặt ra những nhiệm vụ và giải pháp lớn nào? Hãy nêu những chỉ tiêu chủ yếu của Nghị quyết đề ra.</w:t>
      </w:r>
    </w:p>
    <w:p>
      <w:pPr>
        <w:pStyle w:val="Normal"/>
        <w:spacing w:before="120" w:after="0"/>
        <w:ind w:firstLine="720"/>
        <w:jc w:val="both"/>
        <w:rPr/>
      </w:pPr>
      <w:r>
        <w:rPr/>
        <w:t>1. Phương hướng:</w:t>
      </w:r>
    </w:p>
    <w:p>
      <w:pPr>
        <w:pStyle w:val="Normal"/>
        <w:spacing w:before="120" w:after="0"/>
        <w:ind w:firstLine="720"/>
        <w:jc w:val="both"/>
        <w:rPr/>
      </w:pPr>
      <w:r>
        <w:rPr/>
        <w:t>Phát huy những kết quả đã đạt được, khai thác tốt tiềm năng, lợi thế của huyện; kết hợp phát huy nội lực với thu hút và sử dụng có hiệu quả nguồn lực bên ngoài để phát triển mạnh kinh tế- xã hội. Duy trì tốc độ tăng trưởng kinh tế cao và bền vững, hoàn thiện kết cấu hạ tầng, tập trung xây dựng Đại Lộc thành huyện nông thôn mới. Kết hợp chặt chẽ giữa phát triển kinh tế với phát triển văn hóa và củng cố quốc phòng - an ninh, bảo vệ môi trường, đảm bảo an sinh xã hội. Chăm lo chất lượng nguồn nhân lực đáp ứng yêu cầu thời kỳ đẩy mạnh công nghiệp hóa, hiện đại hóa và hội nhập quốc tế. Giữ vững ổn định chính trị và trật tự an toàn xã hội. Nâng cao năng lực lãnh đạo và sức chiến đấu của Đảng bộ huyện. Xây dựng hệ thống chính trị các cấp ngày càng vững mạnh. Phát huy cao độ sức mạnh đại đoàn kết toàn dân hướng tới mục tiêu bảo vệ và phát triển quê hương giàu đẹp, văn minh.</w:t>
      </w:r>
    </w:p>
    <w:p>
      <w:pPr>
        <w:pStyle w:val="Normal"/>
        <w:spacing w:before="120" w:after="0"/>
        <w:ind w:firstLine="720"/>
        <w:jc w:val="both"/>
        <w:rPr/>
      </w:pPr>
      <w:r>
        <w:rPr/>
        <w:t>2. Các chỉ tiêu chủ yếu:</w:t>
      </w:r>
    </w:p>
    <w:p>
      <w:pPr>
        <w:pStyle w:val="Normal"/>
        <w:spacing w:before="120" w:after="0"/>
        <w:ind w:firstLine="720"/>
        <w:jc w:val="both"/>
        <w:rPr/>
      </w:pPr>
      <w:r>
        <w:rPr/>
        <w:t>* Các chỉ tiêu phát triển kinh tế:</w:t>
      </w:r>
    </w:p>
    <w:p>
      <w:pPr>
        <w:pStyle w:val="Normal"/>
        <w:spacing w:before="120" w:after="0"/>
        <w:ind w:firstLine="720"/>
        <w:jc w:val="both"/>
        <w:rPr/>
      </w:pPr>
      <w:r>
        <w:rPr/>
        <w:t>- Tốc độ tăng trưởng kinh tế đạt 12 - 13%/năm.</w:t>
      </w:r>
    </w:p>
    <w:p>
      <w:pPr>
        <w:pStyle w:val="Normal"/>
        <w:spacing w:before="120" w:after="0"/>
        <w:ind w:firstLine="720"/>
        <w:jc w:val="both"/>
        <w:rPr/>
      </w:pPr>
      <w:r>
        <w:rPr/>
        <w:t>+ Tốc độ tăng giá trị sản xuất của các ngành CN-TTCN - XD đạt 13 - 14%/năm; trong đó, tốc độ tăng giá trị công nghiệp huyện đạt 14 - 15%/năm.</w:t>
      </w:r>
    </w:p>
    <w:p>
      <w:pPr>
        <w:pStyle w:val="Normal"/>
        <w:spacing w:before="120" w:after="0"/>
        <w:ind w:firstLine="720"/>
        <w:jc w:val="both"/>
        <w:rPr/>
      </w:pPr>
      <w:r>
        <w:rPr/>
        <w:t>+ Tốc độ tăng giá trị các ngành thương mại - dịch vụ đạt 14 - 15%/năm.</w:t>
      </w:r>
    </w:p>
    <w:p>
      <w:pPr>
        <w:pStyle w:val="Normal"/>
        <w:spacing w:before="120" w:after="0"/>
        <w:ind w:firstLine="720"/>
        <w:jc w:val="both"/>
        <w:rPr/>
      </w:pPr>
      <w:r>
        <w:rPr/>
        <w:t>+ Tốc độ tăng giá trị các ngành nông - lâm nghiệp- thủy sản đạt 4 - 4,5%/năm.</w:t>
      </w:r>
    </w:p>
    <w:p>
      <w:pPr>
        <w:pStyle w:val="Normal"/>
        <w:spacing w:before="120" w:after="0"/>
        <w:ind w:firstLine="720"/>
        <w:jc w:val="both"/>
        <w:rPr/>
      </w:pPr>
      <w:r>
        <w:rPr/>
        <w:t>- Cơ cấu kinh tế đến năm 2020: CN -TTCN - XD: 65,7%, Thương mại - dịch vụ: 23,3%; Nông - lâm nghiệp - thủy sản: 11% (theo giá so sánh 2010).</w:t>
      </w:r>
    </w:p>
    <w:p>
      <w:pPr>
        <w:pStyle w:val="Normal"/>
        <w:spacing w:before="120" w:after="0"/>
        <w:ind w:firstLine="720"/>
        <w:jc w:val="both"/>
        <w:rPr/>
      </w:pPr>
      <w:r>
        <w:rPr/>
        <w:t>- Tăng thu phát sinh kinh tế trên địa bàn đạt 10-12%/năm.</w:t>
      </w:r>
    </w:p>
    <w:p>
      <w:pPr>
        <w:pStyle w:val="Normal"/>
        <w:spacing w:before="120" w:after="0"/>
        <w:ind w:firstLine="720"/>
        <w:jc w:val="both"/>
        <w:rPr/>
      </w:pPr>
      <w:r>
        <w:rPr/>
        <w:t>- Có trên 75% số xã đạt chuẩn xã nông thôn mới; thị trấn Ái Nghĩa đạt tiêu chuẩn đô thị loại IV.</w:t>
      </w:r>
    </w:p>
    <w:p>
      <w:pPr>
        <w:pStyle w:val="Normal"/>
        <w:spacing w:before="120" w:after="0"/>
        <w:ind w:firstLine="720"/>
        <w:jc w:val="both"/>
        <w:rPr/>
      </w:pPr>
      <w:r>
        <w:rPr/>
        <w:t>* Các chỉ tiêu về xã hội:</w:t>
      </w:r>
    </w:p>
    <w:p>
      <w:pPr>
        <w:pStyle w:val="Normal"/>
        <w:spacing w:before="120" w:after="0"/>
        <w:ind w:firstLine="720"/>
        <w:jc w:val="both"/>
        <w:rPr/>
      </w:pPr>
      <w:r>
        <w:rPr/>
        <w:t>- Giải quyết việc làm: 1.500 - 1.700 lao động/năm.</w:t>
      </w:r>
    </w:p>
    <w:p>
      <w:pPr>
        <w:pStyle w:val="Normal"/>
        <w:spacing w:before="120" w:after="0"/>
        <w:ind w:firstLine="720"/>
        <w:jc w:val="both"/>
        <w:rPr/>
      </w:pPr>
      <w:r>
        <w:rPr/>
        <w:t>- Giảm tỷ lệ hộ nghèo ít nhất 2%/năm.</w:t>
      </w:r>
    </w:p>
    <w:p>
      <w:pPr>
        <w:pStyle w:val="Normal"/>
        <w:spacing w:before="120" w:after="0"/>
        <w:ind w:firstLine="720"/>
        <w:jc w:val="both"/>
        <w:rPr/>
      </w:pPr>
      <w:r>
        <w:rPr/>
        <w:t>- Giảm tỷ suất sinh thô hằng năm: 0,15 - 0,2‰.</w:t>
      </w:r>
    </w:p>
    <w:p>
      <w:pPr>
        <w:pStyle w:val="Normal"/>
        <w:spacing w:before="120" w:after="0"/>
        <w:ind w:firstLine="720"/>
        <w:jc w:val="both"/>
        <w:rPr/>
      </w:pPr>
      <w:r>
        <w:rPr/>
        <w:t>- Duy trì tỷ lệ trẻ em suy dinh dưỡng hàng năm dưới 8%</w:t>
      </w:r>
    </w:p>
    <w:p>
      <w:pPr>
        <w:pStyle w:val="Normal"/>
        <w:spacing w:before="120" w:after="0"/>
        <w:ind w:firstLine="720"/>
        <w:jc w:val="both"/>
        <w:rPr/>
      </w:pPr>
      <w:r>
        <w:rPr/>
        <w:t>- Đến năm 2020 có: 65-70% số thôn, khu phố; 95% trở lên số cơ quan đơn vị, doanh nghiệp; 87-90% số gia đình; 45- 50% số tộc họ đạt chuẩn văn hóa.</w:t>
      </w:r>
    </w:p>
    <w:p>
      <w:pPr>
        <w:pStyle w:val="Normal"/>
        <w:spacing w:before="120" w:after="0"/>
        <w:ind w:firstLine="720"/>
        <w:jc w:val="both"/>
        <w:rPr/>
      </w:pPr>
      <w:r>
        <w:rPr/>
        <w:t>- Tỷ lệ dân số tham gia bảo hiểm y tế có từ 85% trở lên.</w:t>
      </w:r>
    </w:p>
    <w:p>
      <w:pPr>
        <w:pStyle w:val="Normal"/>
        <w:spacing w:before="120" w:after="0"/>
        <w:ind w:firstLine="720"/>
        <w:jc w:val="both"/>
        <w:rPr/>
      </w:pPr>
      <w:r>
        <w:rPr/>
        <w:t>* Các chỉ tiêu về môi trường:</w:t>
      </w:r>
    </w:p>
    <w:p>
      <w:pPr>
        <w:pStyle w:val="Normal"/>
        <w:spacing w:before="120" w:after="0"/>
        <w:ind w:firstLine="720"/>
        <w:jc w:val="both"/>
        <w:rPr/>
      </w:pPr>
      <w:r>
        <w:rPr/>
        <w:t>- Tỷ lệ độ che phủ của rừng đạt 56%.</w:t>
      </w:r>
    </w:p>
    <w:p>
      <w:pPr>
        <w:pStyle w:val="Normal"/>
        <w:spacing w:before="120" w:after="0"/>
        <w:ind w:firstLine="720"/>
        <w:jc w:val="both"/>
        <w:rPr/>
      </w:pPr>
      <w:r>
        <w:rPr/>
        <w:t>- Tỷ lệ dân số nông thôn được sử dụng nước hợp vệ sinh đạt 98%; tỷ lệ dân số đô thị được sử dụng nước sạch trên 80%.</w:t>
      </w:r>
    </w:p>
    <w:p>
      <w:pPr>
        <w:pStyle w:val="Normal"/>
        <w:spacing w:before="120" w:after="0"/>
        <w:ind w:firstLine="720"/>
        <w:jc w:val="both"/>
        <w:rPr/>
      </w:pPr>
      <w:r>
        <w:rPr/>
        <w:t>* Các chỉ tiêu về quốc phòng- an ninh; xây dựng Đảng:</w:t>
      </w:r>
    </w:p>
    <w:p>
      <w:pPr>
        <w:pStyle w:val="Normal"/>
        <w:spacing w:before="120" w:after="0"/>
        <w:ind w:firstLine="720"/>
        <w:jc w:val="both"/>
        <w:rPr/>
      </w:pPr>
      <w:r>
        <w:rPr/>
        <w:t>- Hằng năm, xây dựng 100% số xã, thị trấn vững mạnh toàn diện và vững mạnh về quốc phòng - an ninh.</w:t>
      </w:r>
    </w:p>
    <w:p>
      <w:pPr>
        <w:pStyle w:val="Normal"/>
        <w:spacing w:before="120" w:after="0"/>
        <w:ind w:firstLine="720"/>
        <w:jc w:val="both"/>
        <w:rPr/>
      </w:pPr>
      <w:r>
        <w:rPr/>
        <w:t>- Tỷ lệ TCCSĐ trong sạch vững mạnh hàng năm đạt 80%, không có TCCSĐ yếu kém.</w:t>
      </w:r>
    </w:p>
    <w:p>
      <w:pPr>
        <w:pStyle w:val="Normal"/>
        <w:spacing w:before="120" w:after="0"/>
        <w:ind w:firstLine="360"/>
        <w:jc w:val="both"/>
        <w:rPr>
          <w:bCs/>
          <w:i/>
          <w:i/>
          <w:color w:val="000000"/>
          <w:spacing w:val="6"/>
        </w:rPr>
      </w:pPr>
      <w:r>
        <w:rPr>
          <w:rFonts w:cs="Arial" w:ascii="Arial" w:hAnsi="Arial"/>
          <w:b/>
          <w:bCs/>
          <w:color w:val="000000"/>
          <w:sz w:val="20"/>
        </w:rPr>
        <w:t> </w:t>
      </w:r>
      <w:r>
        <w:rPr>
          <w:rFonts w:cs="Arial" w:ascii="Arial" w:hAnsi="Arial"/>
          <w:b/>
          <w:bCs/>
          <w:color w:val="000000"/>
          <w:sz w:val="20"/>
        </w:rPr>
        <w:tab/>
      </w:r>
      <w:r>
        <w:rPr>
          <w:b/>
          <w:bCs/>
          <w:i/>
          <w:color w:val="000000"/>
          <w:spacing w:val="6"/>
        </w:rPr>
        <w:t>Câu 5:</w:t>
      </w:r>
      <w:r>
        <w:rPr>
          <w:bCs/>
          <w:i/>
          <w:color w:val="000000"/>
          <w:spacing w:val="6"/>
        </w:rPr>
        <w:t xml:space="preserve"> Trong 80 năm lịch sử Đảng bộ huyện Đại Lộc, sự kiện hoặc nhân vật tiêu biểu nào mà đồng chí tâm đắc nhất? Vì sao?</w:t>
      </w:r>
    </w:p>
    <w:p>
      <w:pPr>
        <w:pStyle w:val="Normal"/>
        <w:spacing w:before="120" w:after="0"/>
        <w:ind w:firstLine="360"/>
        <w:jc w:val="both"/>
        <w:rPr>
          <w:color w:val="222222"/>
          <w:shd w:fill="FFFFFF" w:val="clear"/>
        </w:rPr>
      </w:pPr>
      <w:r>
        <w:rPr>
          <w:color w:val="222222"/>
          <w:shd w:fill="FFFFFF" w:val="clear"/>
        </w:rPr>
        <w:t xml:space="preserve">Trong </w:t>
      </w:r>
      <w:r>
        <w:rPr>
          <w:bCs/>
          <w:color w:val="000000"/>
          <w:spacing w:val="6"/>
        </w:rPr>
        <w:t>80 năm lịch sử Đảng bộ huyện Đại Lộc, trải qua XXI kỳ đại hội với nhiều nhiệm kỳ Bí thư tôi tâm tâm đắc nhất đồng chí Phan Thanh Thủ</w:t>
      </w:r>
      <w:r>
        <w:rPr>
          <w:bCs/>
          <w:i/>
          <w:color w:val="000000"/>
          <w:spacing w:val="6"/>
        </w:rPr>
        <w:t xml:space="preserve">:  </w:t>
      </w:r>
      <w:r>
        <w:rPr>
          <w:bCs/>
          <w:color w:val="000000"/>
          <w:spacing w:val="6"/>
        </w:rPr>
        <w:t xml:space="preserve">Đồng chi Phan Thanh </w:t>
      </w:r>
      <w:r>
        <w:rPr>
          <w:color w:val="222222"/>
          <w:shd w:fill="FFFFFF" w:val="clear"/>
        </w:rPr>
        <w:t>Thủ là người con quê hương sinh năm 1921, tại thôn Đông Phước, xã Đại Hồng, huyện Đại Lộc. Tham gia cách mạng năm 1945, tích cực tham gia khởi nghĩa giành chính quyền, sau đó làm Chủ tịch UBND cách mạng lâm thời làng Hoằng Phước, rồi Trưởng thôn Hoằng Phước. Trong kháng chiến chống Pháp, ông làm Phó Bí thư Nông hội xã Đại Hồng; cuối năm 1951 được cử làm Bí thư chi bộ xã. Từ tháng 10 - 1952, làm Thường vụ Nông hội huyện Đại Lộc. Thời chống Mỹ, ông từng là Tỉnh ủy viên, Bí thư Huyện ủy Đại Lộc; Phó Ban Kinh tài, Chính trị viên Ban Dân y, Phó Ban Dân vận, Trưởng ty Lương thực tỉnh Quảng Đà. Sau ngày miền Nam hoàn toàn giải phóng, ông làm Bí thư Huyện ủy Đại Lộc cho đến lúc nghỉ hưu, qua đời năm 1996.</w:t>
      </w:r>
    </w:p>
    <w:p>
      <w:pPr>
        <w:pStyle w:val="NormalWeb"/>
        <w:shd w:fill="FFFFFF" w:val="clear"/>
        <w:spacing w:before="120" w:after="0"/>
        <w:ind w:firstLine="720"/>
        <w:jc w:val="both"/>
        <w:rPr/>
      </w:pPr>
      <w:r>
        <w:rPr>
          <w:color w:val="000000"/>
          <w:sz w:val="28"/>
          <w:szCs w:val="28"/>
        </w:rPr>
        <w:t>Theo lời kể đồng chí Nguyễn Quốc Mênh, Tháng 10 năm 1959, đồng chí Phan Thanh Thủ được Huyện ủy Đại Lộc phân công phụ trách xã Đại Hồng, ông bắt tay ngay vào việc vận động thanh niên địa phương thoát ly gia đình lên căn cứ tham gia kháng chiến; xây dựng cơ sở tại các thôn, thành lập các đội công tác. Ông Nguyễn Quốc Mên là một trong số 4 thanh niên Đại Hồng "lên xanh" sớm nhất.</w:t>
      </w:r>
    </w:p>
    <w:p>
      <w:pPr>
        <w:pStyle w:val="NormalWeb"/>
        <w:shd w:fill="FFFFFF" w:val="clear"/>
        <w:spacing w:before="120" w:after="0"/>
        <w:ind w:firstLine="720"/>
        <w:jc w:val="both"/>
        <w:rPr/>
      </w:pPr>
      <w:r>
        <w:rPr>
          <w:color w:val="000000"/>
          <w:sz w:val="28"/>
          <w:szCs w:val="28"/>
        </w:rPr>
        <w:t>Trong thời gian này, khó có thể diễn tả hoàn cảnh sống vô cùng khó khăn của đồng chí Thủ lúc bấy giờ. Trong điều kiện địch tìm mọi cách vây bắt, một mình sống trong hang đá nhỏ, cơm không đủ ăn, áo không đủ mặc, ông kiên trì phương châm "đi không dấu, nấu không khói, nói không to", cần mẫn xâu chuỗi, bắt rễ. Tháng 4 - 1961, Phan Thanh Thủ cùng các đồng chí: Nguyễn Châu, Lê Thành Nguyên và một số thanh niên hợp pháp (cải trang thành bộ đội) đột nhập vào ấp chiến lược Ngọc Kinh tuyên truyền, kêu gọi đồng bào vùng lên chống Mỹ-Diệm, giành chính quyền về tay nhân dân. Ngụy quyền ở Lộc Vĩnh (Đại Hồng) bị một phen khiếp đảm. Còn nhân dân địa phương quá hể hả, nhân đó răn đe bọn ác ôn: “Mấy ông liệu hồn, coi chừng ông Thủ lấy đầu chừ!”.</w:t>
      </w:r>
    </w:p>
    <w:p>
      <w:pPr>
        <w:pStyle w:val="NormalWeb"/>
        <w:shd w:fill="FFFFFF" w:val="clear"/>
        <w:spacing w:before="120" w:after="0"/>
        <w:ind w:firstLine="720"/>
        <w:jc w:val="both"/>
        <w:rPr/>
      </w:pPr>
      <w:r>
        <w:rPr>
          <w:color w:val="000000"/>
          <w:sz w:val="28"/>
          <w:szCs w:val="28"/>
        </w:rPr>
        <w:t>Hang đá - nơi ở của đồng chí Phan Thanh Thủ , không rõ do ai đặt tên, từ năm 1962, con dốc được mang tên "Dốc Ông Thủ" và trở thành đường dây của thanh niên xung phong Đại Lộc. Cho đến nay, nhiều người còn nhớ câu ca: “Leo lên trên dốc (ông Thủ)/Ăn tán đường đen/ Đường tình đường nghĩa/ Đường quen buổi đầu”. Trong tâm khảm những người kháng chiến ở Đại Lộc và Quảng Đà, ba tiếng "Dốc Ông Thủ" không chỉ là những tiếng gọi thân thương mà còn trở thành niềm tin, là chỗ dựa tinh thần vô giá trong những năm tháng đầy cam go "một mất, một còn" với quân thù.</w:t>
      </w:r>
    </w:p>
    <w:p>
      <w:pPr>
        <w:pStyle w:val="NormalWeb"/>
        <w:shd w:fill="FFFFFF" w:val="clear"/>
        <w:spacing w:before="120" w:after="0"/>
        <w:jc w:val="both"/>
        <w:rPr>
          <w:color w:val="000000"/>
          <w:sz w:val="28"/>
          <w:szCs w:val="28"/>
        </w:rPr>
      </w:pPr>
      <w:r>
        <w:rPr>
          <w:color w:val="000000"/>
          <w:sz w:val="28"/>
          <w:szCs w:val="28"/>
        </w:rPr>
      </w:r>
    </w:p>
    <w:p>
      <w:pPr>
        <w:pStyle w:val="Normal"/>
        <w:spacing w:before="120" w:after="0"/>
        <w:ind w:firstLine="720"/>
        <w:jc w:val="both"/>
        <w:rPr>
          <w:color w:val="222222"/>
          <w:sz w:val="28"/>
          <w:szCs w:val="28"/>
          <w:shd w:fill="FFFFFF" w:val="clear"/>
        </w:rPr>
      </w:pPr>
      <w:r>
        <w:rPr>
          <w:color w:val="222222"/>
          <w:sz w:val="28"/>
          <w:szCs w:val="28"/>
          <w:shd w:fill="FFFFFF" w:val="clear"/>
        </w:rPr>
      </w:r>
    </w:p>
    <w:sectPr>
      <w:type w:val="nextPage"/>
      <w:pgSz w:w="12240" w:h="15840"/>
      <w:pgMar w:left="1531" w:right="85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style>
  <w:style w:type="character" w:styleId="Tieudechitiet">
    <w:name w:val="tieudechitiet"/>
    <w:basedOn w:val="DefaultParagraphFont"/>
    <w:qFormat/>
    <w:rPr/>
  </w:style>
  <w:style w:type="character" w:styleId="Lbchuquyen">
    <w:name w:val="lbchuquy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16:00Z</dcterms:created>
  <dc:creator>ht</dc:creator>
  <dc:description/>
  <cp:keywords/>
  <dc:language>en-US</dc:language>
  <cp:lastModifiedBy>Admin</cp:lastModifiedBy>
  <cp:lastPrinted>2017-08-17T08:50:00Z</cp:lastPrinted>
  <dcterms:modified xsi:type="dcterms:W3CDTF">2017-08-23T08:43:00Z</dcterms:modified>
  <cp:revision>179</cp:revision>
  <dc:subject/>
  <dc:title>ĐOÀN TNCS HỒ CHÍ MINH</dc:title>
</cp:coreProperties>
</file>