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 - Tự do  - Hạnh phúc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- - - </w:t>
      </w:r>
      <w:r>
        <w:rPr>
          <w:rFonts w:eastAsia="Wingdings" w:cs="Wingdings" w:ascii="Wingdings" w:hAnsi="Wingdings"/>
          <w:color w:val="000000"/>
          <w:sz w:val="28"/>
          <w:szCs w:val="28"/>
        </w:rPr>
        <w:t>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</w:t>
      </w:r>
      <w:r>
        <w:rPr>
          <w:color w:val="000000"/>
          <w:sz w:val="28"/>
          <w:szCs w:val="28"/>
        </w:rPr>
        <w:t xml:space="preserve"> - - -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NHẬP HỌC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Kính gửi</w:t>
      </w:r>
      <w:r>
        <w:rPr>
          <w:b/>
          <w:color w:val="000000"/>
          <w:sz w:val="28"/>
          <w:szCs w:val="28"/>
        </w:rPr>
        <w:t>:  Ban Giám hiệu trường Mầm no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Đại Hồng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ng tôi là (cha) : …………………………….......….nghề nghiệp: ………………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fr-FR"/>
        </w:rPr>
        <w:t>Nơi công tác :……………………………………........…………………………….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(Mẹ) : ……………………………………......……nghề nghiệp:……………………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ông tác: ……………………………........……………………………………...</w:t>
      </w:r>
    </w:p>
    <w:p>
      <w:pPr>
        <w:pStyle w:val="NormalWeb"/>
        <w:shd w:fill="FFFFFF" w:val="clear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ại : 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Hiện đang thường trú tại 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hệ nhà riêng : ………………........…...Di động :  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Kính xin Ban Giám hiệu nhà trường cho con chúng tôi được vào học tại trường, năm học 2016 - 2017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học sinh:…….………….…………………………………………………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……..........tháng ……….….năm sinh…………… Nam, Nữ:………………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sinh:.…………………………………………………………….…………….…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Dân tộc ………......................................................................................………….…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ình trạng sức khỏc: …..…………………bệnh mãn tính……………………….…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anh chị em trong gia đình:………...anh,……..…….chị,…………..em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Khi được nhận vào học chúng tôi xin hứa sẽ chấp hành tốt mọi quy định của nhà trường.</w:t>
      </w:r>
    </w:p>
    <w:p>
      <w:pPr>
        <w:pStyle w:val="Normal"/>
        <w:spacing w:before="120" w:after="0"/>
        <w:ind w:left="28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Đại Hồng, ngày…....tháng ..….năm 2016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Phụ huynh học sinh 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4:00Z</dcterms:created>
  <dc:creator>Dai Loi</dc:creator>
  <dc:description/>
  <cp:keywords/>
  <dc:language>en-US</dc:language>
  <cp:lastModifiedBy>Dai Loi</cp:lastModifiedBy>
  <dcterms:modified xsi:type="dcterms:W3CDTF">2016-09-12T08:25:00Z</dcterms:modified>
  <cp:revision>1</cp:revision>
  <dc:subject/>
  <dc:title>CỘNG HÒA XÃ HỘI CHỦ NGHĨA VIỆT NAM</dc:title>
</cp:coreProperties>
</file>