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QUẢNG NAM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OÀN ĐÁNH GIÁ NGOÀI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34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1524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LÀM VIỆC KHẢO SÁT SƠ BỘ</w:t>
      </w:r>
    </w:p>
    <w:p>
      <w:pPr>
        <w:pStyle w:val="Normal"/>
        <w:spacing w:lineRule="auto" w:line="240" w:before="240" w:after="0"/>
        <w:ind w:left="-142" w:firstLine="4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:</w:t>
      </w:r>
      <w:r>
        <w:rPr>
          <w:rFonts w:cs="Times New Roman" w:ascii="Times New Roman" w:hAnsi="Times New Roman"/>
          <w:i/>
          <w:sz w:val="28"/>
          <w:szCs w:val="28"/>
        </w:rPr>
        <w:t xml:space="preserve"> Đoàn ĐGN, Hội đồng TĐG (cùng tổ thư ký, nhóm công tác),</w:t>
      </w:r>
    </w:p>
    <w:p>
      <w:pPr>
        <w:pStyle w:val="Normal"/>
        <w:spacing w:lineRule="auto" w:line="240" w:before="0" w:after="0"/>
        <w:ind w:left="-142" w:firstLine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ại biểu Phòng GDĐT/Sở GDĐT.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ề nghị nhà trường cử người làm công tác tổ chức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7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9"/>
        <w:gridCol w:w="3238"/>
      </w:tblGrid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bố lý do, giới thiệu đại biể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Riêng đối với Đoàn đánh giá ngoài chỉ giới thiệu trưởng đoà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Thư ký Đoàn ĐGN công bố QĐ thành lập  đoàn ĐG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bố Quyết định thành lập đoàn đánh giá ngoà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Trưởng đoàn đánh giá ngoài làm việc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 đoàn ĐG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áo c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t quả nghiên cứu hồ sơ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ướng dẫ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àn thiện báo cáo TĐ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oàn ĐG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Ý kiến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ội đồng tự đánh gi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ề báo cáo của Đoàn ĐG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ội đồng tự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rưởng đoàn mờ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đại biểu lãnh đạo Phòng GDĐT/ Sở GDĐ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biểu Phòng GD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rường giới thiệ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ông báo thời gian khảo sát chính thứ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ướng dẫn công tác chuẩn bị cho khảo sát chính thứ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ướng dẫn chương trình làm việc tiếp theo của Đoà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 đoàn Đ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rường giới thiệ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ành viên của đoàn làm việc riêng với nhóm phụ trách tiêu chuẩn của Hội đồng tự đánh giá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tự đánh giá của nhà trườ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ý biên bản ghi nhớ giữa đoàn ĐGN với nhà trường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oàn và Thư ký đoàn Đ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30"/>
          <w:szCs w:val="30"/>
          <w:lang w:val="vi-VN"/>
        </w:rPr>
      </w:pPr>
      <w:r>
        <w:rPr>
          <w:rFonts w:cs="Times New Roman" w:ascii="Times New Roman" w:hAnsi="Times New Roman"/>
          <w:sz w:val="30"/>
          <w:szCs w:val="30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60325</wp:posOffset>
                </wp:positionV>
                <wp:extent cx="275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Ở GIÁO DỤC VÀ ĐÀO TẠO QUẢNG NAM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OÀN ĐÁNH GIÁ NGOÀI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34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5875</wp:posOffset>
                </wp:positionV>
                <wp:extent cx="1407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P KHAI MẠC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hảo sát chính thức</w:t>
      </w:r>
    </w:p>
    <w:p>
      <w:pPr>
        <w:pStyle w:val="Normal"/>
        <w:spacing w:lineRule="auto" w:line="240" w:before="240" w:after="0"/>
        <w:ind w:left="-142" w:firstLine="4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:</w:t>
      </w:r>
      <w:r>
        <w:rPr>
          <w:rFonts w:cs="Times New Roman" w:ascii="Times New Roman" w:hAnsi="Times New Roman"/>
          <w:i/>
          <w:sz w:val="28"/>
          <w:szCs w:val="28"/>
        </w:rPr>
        <w:t xml:space="preserve"> Đoàn ĐGN, Hội đồng TĐG (cùng tổ thư ký, nhóm công tác),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ại biểu Phòng GDĐT/Sở GDĐT.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ề nghị nhà trường cử người làm công tác tổ chức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7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9"/>
        <w:gridCol w:w="3238"/>
      </w:tblGrid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bố lý do, giới thiệu đại b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Riêng đối với Đoàn đánh giá ngoài chỉ giới thiệu trưởng đoà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rưởng đoàn ĐGN làm việc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bố Quyết định thành lập Đoàn đánh giá ngoà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đề nghị của Đoàn đánh giá ngoài đối với nhà trường để phối hợp hoàn thành kế hoạch khảo sát chính thức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Chủ tịch HĐ TĐG báo cá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oàn ĐG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áo cáo tóm tắ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ới thiệu tổng quan về nhà trường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ề công tác tự đánh giá của trường và quá trình hoàn thiện báo cáo tự đánh giá sau khảo sát sơ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oảng 10-15 phút)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các thành viên phụ trách tiêu chuẩn để làm việc với Đoàn đánh giá ngoài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ững lưu ý, đề xuất với Đoàn đánh giá ngo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– Chủ tịch Hội đồng tự đánh gi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ông báo chương trình làm việc của Đoàn đánh giá ngoài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ời gian họp tổng k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thúc cuộc họp khai mạc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oàn ĐG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ội bộ đoàn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10 phú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ĐG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oàn đánh giá ngoài tham quan về CSVC và phòng truyền thống nhà trườ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hoảng 10 – 15 phút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ường hướng dẫ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oàn làm việc theo kế hoạ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p đoàn lúc 15h3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ĐGN</w:t>
            </w:r>
          </w:p>
        </w:tc>
      </w:tr>
    </w:tbl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30"/>
          <w:szCs w:val="30"/>
          <w:lang w:val="vi-VN"/>
        </w:rPr>
      </w:pPr>
      <w:r>
        <w:rPr>
          <w:rFonts w:cs="Times New Roman" w:ascii="Times New Roman" w:hAnsi="Times New Roman"/>
          <w:sz w:val="30"/>
          <w:szCs w:val="30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60325</wp:posOffset>
                </wp:positionV>
                <wp:extent cx="275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QUẢNG NAM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OÀN ĐÁNH GIÁ NGOÀI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34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24130</wp:posOffset>
                </wp:positionV>
                <wp:extent cx="1471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ỌP TỔNG KẾT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ảo sát chính thức</w:t>
      </w:r>
    </w:p>
    <w:p>
      <w:pPr>
        <w:pStyle w:val="Normal"/>
        <w:spacing w:lineRule="auto" w:line="240" w:before="240" w:after="0"/>
        <w:ind w:left="-142" w:firstLine="4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:</w:t>
      </w:r>
      <w:r>
        <w:rPr>
          <w:rFonts w:cs="Times New Roman" w:ascii="Times New Roman" w:hAnsi="Times New Roman"/>
          <w:i/>
          <w:sz w:val="28"/>
          <w:szCs w:val="28"/>
        </w:rPr>
        <w:t xml:space="preserve"> Đoàn ĐGN, Hội đồng TĐG (cùng tổ thư ký, nhóm công tác),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ại biểu Phòng GDĐT/Sở GDĐT, đại biểu lãnh đạo địa phương. (Toàn bộ CVBGVNV nhà trường nên cùng tham dự)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ề nghị nhà trường cử người làm công tác tổ chức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7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41"/>
        <w:gridCol w:w="3306"/>
      </w:tblGrid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bố lý do, giới thiệu đại biể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rưởng đoàn đánh giá ngoài lên làm việ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ườ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báo kết quả khảo sát chính thứ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oàn ĐG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Hội đồng tự đánh giá về kết quả khảo sát chính thứ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ự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Trưởng đoàn giới thiệu)</w:t>
            </w:r>
          </w:p>
        </w:tc>
      </w:tr>
      <w:tr>
        <w:trPr>
          <w:trHeight w:val="7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đại biểu lãnh đạo Đảng, chính quyền địa phương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địa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Trường giới thiệu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đại biểu lãnh đạo Phòng/Sở GDĐT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Phòng/Sở GD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rường giới thiệu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ướng dẫn hoàn thiện báo cáo tự đánh giá và một số công việc sau khảo sát chính thứ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ới thiệu Trưởng đoàn phát biểu kết thú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 đoàn Đ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rường giới thiệu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át biểu kết thúc cuộc họ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ưởng đoàn ĐG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142" w:firstLine="426"/>
        <w:jc w:val="center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690</wp:posOffset>
                </wp:positionH>
                <wp:positionV relativeFrom="paragraph">
                  <wp:posOffset>21844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7.2pt" to="340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QUY ĐỊNH TRANG TRÍ ĐỐI VỚI TRƯỜNG ĐƯỢC ĐÁNH GIÁ NGOÀI</w:t>
      </w:r>
    </w:p>
    <w:p>
      <w:pPr>
        <w:pStyle w:val="Normal"/>
        <w:ind w:left="644" w:firstLine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o trang trí trong hội trường/phòng họp</w:t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07010</wp:posOffset>
                      </wp:positionV>
                      <wp:extent cx="16300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NH GIÁ NGOÀI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IỂM ĐỊNH CHẤT LƯỢNG GIÁO DỤC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Trường Mầm non Đại Hồng, Huyện Đại Lộc 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31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3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no trang trí này dùng chung cho cả khảo sát sơ bộ và chính thứ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3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ch thước phù hợp với không gian trang trí cho mỗi hội trường/phòng họ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3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 với đơn vị trực thuộc Sở GDĐT thì thay “huyện...” bằng “tỉnh Quảng Nam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3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hông thực hiện</w:t>
      </w:r>
      <w:r>
        <w:rPr>
          <w:rFonts w:cs="Times New Roman" w:ascii="Times New Roman" w:hAnsi="Times New Roman"/>
          <w:sz w:val="26"/>
          <w:szCs w:val="26"/>
        </w:rPr>
        <w:t xml:space="preserve"> băng rol chào mừng trước cổng trường.</w:t>
      </w:r>
    </w:p>
    <w:p>
      <w:pPr>
        <w:pStyle w:val="Normal"/>
        <w:tabs>
          <w:tab w:val="clear" w:pos="720"/>
          <w:tab w:val="left" w:pos="709" w:leader="none"/>
          <w:tab w:val="left" w:pos="3130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278765</wp:posOffset>
                </wp:positionV>
                <wp:extent cx="21659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4:00Z</dcterms:created>
  <dc:creator>root</dc:creator>
  <dc:description/>
  <cp:keywords/>
  <dc:language>en-US</dc:language>
  <cp:lastModifiedBy>Admin</cp:lastModifiedBy>
  <cp:lastPrinted>2016-04-27T15:20:00Z</cp:lastPrinted>
  <dcterms:modified xsi:type="dcterms:W3CDTF">2016-04-27T08:23:00Z</dcterms:modified>
  <cp:revision>69</cp:revision>
  <dc:subject/>
  <dc:title/>
</cp:coreProperties>
</file>