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rPr>
        <w:t xml:space="preserve">Tên đề tài:  </w:t>
      </w:r>
    </w:p>
    <w:p>
      <w:pPr>
        <w:pStyle w:val="Normal"/>
        <w:spacing w:before="120" w:after="120"/>
        <w:ind w:firstLine="561"/>
        <w:jc w:val="center"/>
        <w:rPr>
          <w:b/>
          <w:b/>
        </w:rPr>
      </w:pPr>
      <w:r>
        <w:rPr>
          <w:b/>
        </w:rPr>
        <w:t>MỘT SỐ BIỆN PHÁP TUYÊN TRUYỀN VỚI PHỤ HUYNH ĐỂ LÀM TỐT CÔNG TÁC CHĂM SÓC- GIÁO DỤC TRẺ</w:t>
      </w:r>
    </w:p>
    <w:p>
      <w:pPr>
        <w:pStyle w:val="Normal"/>
        <w:shd w:fill="FFFFFF" w:val="clear"/>
        <w:spacing w:before="120" w:after="120"/>
        <w:ind w:firstLine="720"/>
        <w:jc w:val="both"/>
        <w:rPr/>
      </w:pPr>
      <w:r>
        <w:rPr>
          <w:b/>
          <w:bCs/>
        </w:rPr>
        <w:t>I/ ĐẶT VẤN ĐỀ</w:t>
      </w:r>
      <w:r>
        <w:rPr>
          <w:b/>
        </w:rPr>
        <w:t>:</w:t>
      </w:r>
    </w:p>
    <w:p>
      <w:pPr>
        <w:pStyle w:val="Normal"/>
        <w:shd w:fill="FFFFFF" w:val="clear"/>
        <w:spacing w:lineRule="atLeast" w:line="240" w:before="120" w:after="120"/>
        <w:ind w:firstLine="804"/>
        <w:jc w:val="both"/>
        <w:textAlignment w:val="baseline"/>
        <w:rPr>
          <w:bCs/>
          <w:color w:val="000000"/>
        </w:rPr>
      </w:pPr>
      <w:r>
        <w:rPr>
          <w:bCs/>
          <w:color w:val="000000"/>
        </w:rPr>
        <w:t xml:space="preserve">Đối với ngành học mầm non, phối hợp giữa gia đình và nhà trường là một nhiệm vụ thiết thực, tạo sự gắn kết, thống nhất giữa nhà trường và gia đình trẻ về nội dung, phương pháp, cách thức tổ chức nuôi dưỡng, chăm sóc, giáo dục trẻ ở lớp cũng như ở gia đình. Đây là điều kiện thuận lợi để giáo viên thực hiện công tác tuyên truyền, phổ biến kiến thức khoa học chăm sóc, giáo dục trẻ cho các bậc cha mẹ và cộng đồng nhằm giúp trẻ có sự phát triển toàn diện cả về thể </w:t>
      </w:r>
      <w:r>
        <w:rPr>
          <w:bCs/>
          <w:color w:val="000000"/>
          <w:spacing w:val="-2"/>
        </w:rPr>
        <w:t>chất, tinh thần, nhận thức, tình cảm, thẩm mĩ, ngôn ngữ, giao tiếp ứng xử,...góp phần thực hiện tốt mục tiêu chăm sóc- giáo dục trẻ mà nhiệm vụ năm học đã đề ra.</w:t>
      </w:r>
    </w:p>
    <w:p>
      <w:pPr>
        <w:pStyle w:val="Normal"/>
        <w:spacing w:before="120" w:after="120"/>
        <w:ind w:firstLine="804"/>
        <w:jc w:val="both"/>
        <w:rPr/>
      </w:pPr>
      <w:r>
        <w:rPr/>
        <w:t>Làm thế nào để đông đảo phụ huynh hiểu được tầm quan trọng của vấn đề nhà trường và gia đình cùng chăm sóc, giáo dục trẻ em ở lứa tuổi Mầm non là cần thiết, hiểu được trẻ ở lứa tuổi càng nhỏ thì sự tác động để phát triển trí tuệ, thể lực của trẻ sẽ tốt hơn so với trẻ lớn. Chúng ta cần hiểu rằng các cháu như những cây non mới được gieo trồng nếu không được chăm bón tốt thì cây non kia sẽ không hấp thu sự sống và phát triển một cách toàn diện. Vì vậy, chúng ta là những người làm công tác giáo dục mầm non tuyên truyền cho mọi người cùng hiểu, cùng nhận thức tốt việc giáo dục các cháu phát triển đầy đủ về phẩm chất “Đức - Trí - Thể - Mỹ và Lao động” góp phần xây dựng đất nước trong thời kỳ công nghiệp hoá - hiện đại hoá đất nước hôm nay.</w:t>
      </w:r>
    </w:p>
    <w:p>
      <w:pPr>
        <w:pStyle w:val="Normal"/>
        <w:spacing w:before="120" w:after="120"/>
        <w:ind w:firstLine="804"/>
        <w:jc w:val="both"/>
        <w:rPr/>
      </w:pPr>
      <w:r>
        <w:rPr>
          <w:b/>
          <w:lang w:val="pt-BR"/>
        </w:rPr>
        <w:t>1/ Lý do chọn đề tài:</w:t>
      </w:r>
    </w:p>
    <w:p>
      <w:pPr>
        <w:pStyle w:val="Normal"/>
        <w:spacing w:before="120" w:after="120"/>
        <w:ind w:firstLine="804"/>
        <w:jc w:val="both"/>
        <w:rPr>
          <w:b/>
          <w:b/>
          <w:lang w:val="pt-BR"/>
        </w:rPr>
      </w:pPr>
      <w:r>
        <w:rPr>
          <w:lang w:val="pt-BR"/>
        </w:rPr>
        <w:t>Như chúng ta đã biết chăm sóc giáo dục trẻ là một trong những nhiệm vụ quan trọng không chỉ riêng của bậc học mầm non. Cho đến nay có rất nhiều hình thức và phương pháp chăm sóc trẻ khác nhau như phương pháp chăm sóc- giáo dục trẻ theo hướng đổi mới, hay phương pháp chăm sóc- giáo dục Mầm non,…dù có thực hiện phương pháp chăm sóc- giáo dục trẻ theo hướng nào nếu như chỉ có nhà trường và giáo viên nỗ lực cố gắng mà không có sự phối kết hợp với gia đình và các bậc phụ huynh về cách chăm sóc giáo dục trẻ thì hiệu quả giáo dục sẽ không cao. Vậy chúng ta phải phối hợp như thế nào? Bởi vì công tác tuyên truyền thì hầu như giáo viên nào cũng đã thực hiện, nhưng tuyên truyền như thế nào để đạt được hiệu quả, khoa học và điều quan trọng là để trẻ ngày càng có nhiều tiến bộ về tinh thần, nhận thức, tình cảm, ngôn ngữ, giao tiếp ứng xử</w:t>
      </w:r>
      <w:r>
        <w:rPr>
          <w:rStyle w:val="Cs1b16eeb5"/>
          <w:lang w:val="pt-BR"/>
        </w:rPr>
        <w:t>. Hiểu được tầm quan trọng của công tác tuyên truyền với các bậc phụ huynh trong công tác chăm sóc - giáo dục trẻ, với vai trò là giáo viên đứng lớp. Tôi luôn tìm hiểu và suy nghĩ tìm mọi biện pháp để công tác chăm sóc nuôi dưỡng trẻ không chỉ là trách nhiệm của nhà trường mà cần có sự phối hợp chặt chẽ giữa nhà trường và gia đình thì mới đạt hiệu quả. Từ những suy nghĩ đó tôi quyết tâm chọn đề tài: “</w:t>
      </w:r>
      <w:r>
        <w:rPr>
          <w:rStyle w:val="Cs1b16eeb5"/>
          <w:b/>
          <w:i/>
          <w:lang w:val="pt-BR"/>
        </w:rPr>
        <w:t>Một số biện pháp tuyên truyền với phụ huynh để làm tốt công tác chăm sóc- giáo dục trẻ</w:t>
      </w:r>
      <w:r>
        <w:rPr>
          <w:rStyle w:val="Cs1b16eeb5"/>
          <w:b/>
          <w:lang w:val="pt-BR"/>
        </w:rPr>
        <w:t xml:space="preserve">” </w:t>
      </w:r>
      <w:r>
        <w:rPr>
          <w:rStyle w:val="Cs1b16eeb5"/>
          <w:lang w:val="pt-BR"/>
        </w:rPr>
        <w:t>để trải nghiệm thực hiện các biện pháp nhằm làm tốt hơn công tác chăm sóc - giáo dục trẻ.</w:t>
      </w:r>
      <w:r>
        <w:rPr>
          <w:lang w:val="pt-BR"/>
        </w:rPr>
        <w:t xml:space="preserve"> </w:t>
      </w:r>
    </w:p>
    <w:p>
      <w:pPr>
        <w:pStyle w:val="Normal"/>
        <w:spacing w:before="120" w:after="120"/>
        <w:ind w:firstLine="804"/>
        <w:jc w:val="both"/>
        <w:rPr/>
      </w:pPr>
      <w:r>
        <w:rPr>
          <w:b/>
          <w:lang w:val="pt-BR"/>
        </w:rPr>
        <w:t>2/ Cơ sở lý luận:</w:t>
      </w:r>
    </w:p>
    <w:p>
      <w:pPr>
        <w:pStyle w:val="NormalWeb"/>
        <w:shd w:fill="FFFFFF" w:val="clear"/>
        <w:spacing w:lineRule="atLeast" w:line="342" w:before="0" w:after="225"/>
        <w:ind w:firstLine="720"/>
        <w:jc w:val="both"/>
        <w:rPr/>
      </w:pPr>
      <w:r>
        <w:rPr>
          <w:sz w:val="28"/>
          <w:szCs w:val="28"/>
          <w:lang w:val="pt-BR"/>
        </w:rPr>
        <w:t xml:space="preserve">Gia đình là một tế bào của xã hội và trẻ được giáo dục nền tảng chính ở trong gia đình. Giáo dục không chỉ đơn thuần là nuôi con đầy đủ về vật chất, mà chủ yếu giúp con trở nên hữu ích, là người con hiếu thảo trong gia đình, là công dân tốt cho xã hội và đất nước. Ông Ragan - Nhà giáo dục Mỹ đã nói: </w:t>
      </w:r>
      <w:r>
        <w:rPr>
          <w:i/>
          <w:sz w:val="28"/>
          <w:szCs w:val="28"/>
          <w:lang w:val="pt-BR"/>
        </w:rPr>
        <w:t>“Nhà trường đầu tiên là gia đình và người thầy đầu tiên là mẹ nên người mẹ rất quan trọng đối với trẻ. Họ thực hiện thiên chức làm mẹ, làm thầy, một trọng trách khó khăn nhưng cao cả</w:t>
      </w:r>
      <w:r>
        <w:rPr>
          <w:sz w:val="28"/>
          <w:szCs w:val="28"/>
          <w:lang w:val="pt-BR"/>
        </w:rPr>
        <w:t>”. Vâng trẻ em nào khi mới sinh ra cũng đều giống nhau, song có đứa trẻ sau này trở thành những bậc anh tài, trong khi có trẻ lại chỉ trở thành những người bình thường, thậm chí còn có những biểu hiện kém hơn so với các bạn đồng trang lứa. Nguyên nhân thực sự nằm ở đâu? Đối với trẻ em mà nói, môi trường sống có vai trò tác động rất lớn đến sự phát triển về mọi mặt của trẻ. Điều quan trọng nhất không phải là tài năng thiên phú mà là phương pháp giáo dục mà trẻ được hưởng. Tài năng thiên phú nhiều hay ít không quyết định trẻ sẽ trở thành người hữu dụng hay vô dụng, mà phương pháp giáo dục của cha mẹ trong giai đoạn 6 năm đầu đời mới là nhân tố chính. Đương nhiên, tài năng của mỗi trẻ là khác nhau, nhưng sự khác nhau đó không nhiều. Vì thế, ngoài những đứa trẻ khi sinh ra đã là thiên tài hay chỉ là những đứa trẻ có tố chất bình thường, nếu được giáo dục một cách đúng đắn thì đều có thể trở thành những con người tài năng.</w:t>
      </w:r>
    </w:p>
    <w:p>
      <w:pPr>
        <w:pStyle w:val="NormalWeb"/>
        <w:shd w:fill="FFFFFF" w:val="clear"/>
        <w:spacing w:lineRule="atLeast" w:line="342" w:before="0" w:after="0"/>
        <w:ind w:firstLine="720"/>
        <w:jc w:val="both"/>
        <w:rPr>
          <w:sz w:val="28"/>
          <w:szCs w:val="28"/>
        </w:rPr>
      </w:pPr>
      <w:r>
        <w:rPr>
          <w:sz w:val="28"/>
          <w:szCs w:val="28"/>
        </w:rPr>
        <w:t xml:space="preserve">Mỗi bậc cha mẹ đều nên hiểu rằng, các cháu còn nhỏ, đang ở trong giai đoạn hình thành của phẩm chất đạo đức và những thói quen hành vi nên các cháu rất giỏi bắt chước theo hành động và lời nói của người lớn, đồng thời lấy lời nói và hành động của cha mẹ làm tấm gương để mình học tập. Cho nên, cha mẹ hãy là một tấm gương tốt cho trẻ. Trên thực tế, cha mẹ chính là tấm gương của trẻ nhỏ, những truyền ngôn từ cha mẹ là cách giáo dục hiệu quả và sinh động nhất đối với trẻ nhỏ. Khi đối mặt với muôn vàn những vấn đề của trẻ như: nói dối, cẩu thả, ăn cắp, đố kỵ, nhút nhát,...cha mẹ cần có tinh thần lạc quan, tích cực và những đối sách kịp thời, khoa học. </w:t>
      </w:r>
    </w:p>
    <w:p>
      <w:pPr>
        <w:pStyle w:val="Normal"/>
        <w:spacing w:before="120" w:after="120"/>
        <w:jc w:val="both"/>
        <w:rPr/>
      </w:pPr>
      <w:r>
        <w:rPr/>
        <w:t xml:space="preserve">        </w:t>
      </w:r>
      <w:r>
        <w:rPr/>
        <w:tab/>
        <w:t>Nhận thức rõ về điều này, trong nhiều năm qua và đặc biệt trong năm học 2014 - 2015, tôi được phân công đứng lớp bé 1 Phước Lâm, tôi luôn chú trọng đẩy mạnh công tác tuyên truyền phổ biến kiến thức, thực hiện có hiệu quả mối quan hệ giữa nhà trường và cha mẹ trẻ ở trường mầm non. Mối quan hệ này được xây dựng mật thiết theo những kế hoạch, biện pháp cụ thể, gắn chặt với các hoạt động chuyên môn, chăm sóc, nuôi dạy trẻ của nhà trường.</w:t>
      </w:r>
    </w:p>
    <w:p>
      <w:pPr>
        <w:pStyle w:val="Normal"/>
        <w:spacing w:before="120" w:after="120"/>
        <w:ind w:firstLine="804"/>
        <w:jc w:val="both"/>
        <w:rPr/>
      </w:pPr>
      <w:r>
        <w:rPr/>
        <w:t>Từ những vấn đề trên mà bản thân có những suy nghĩ những giải pháp để thực hiện đề tài nghiên cứu:</w:t>
      </w:r>
    </w:p>
    <w:p>
      <w:pPr>
        <w:pStyle w:val="Normal"/>
        <w:spacing w:before="120" w:after="120"/>
        <w:ind w:firstLine="804"/>
        <w:jc w:val="both"/>
        <w:rPr/>
      </w:pPr>
      <w:r>
        <w:rPr/>
        <w:t>+ Cần hiểu rõ những hạn chế của phụ huynh trong việc phối hợp với giáo viên để chăm sóc và nuôi dạy trẻ được tốt.</w:t>
      </w:r>
    </w:p>
    <w:p>
      <w:pPr>
        <w:pStyle w:val="Normal"/>
        <w:spacing w:before="120" w:after="120"/>
        <w:ind w:firstLine="804"/>
        <w:jc w:val="both"/>
        <w:rPr/>
      </w:pPr>
      <w:r>
        <w:rPr/>
        <w:t>+ Áp dụng những biện pháp nào có hiệu quả nhất các nội dung cần tuyên truyền đến phụ huynh.</w:t>
      </w:r>
    </w:p>
    <w:p>
      <w:pPr>
        <w:pStyle w:val="Normal"/>
        <w:spacing w:before="120" w:after="120"/>
        <w:ind w:firstLine="804"/>
        <w:jc w:val="both"/>
        <w:rPr>
          <w:b/>
          <w:b/>
        </w:rPr>
      </w:pPr>
      <w:r>
        <w:rPr>
          <w:b/>
        </w:rPr>
        <w:t>3/ Cơ sở thực tiễn:</w:t>
      </w:r>
    </w:p>
    <w:p>
      <w:pPr>
        <w:pStyle w:val="NormalWeb"/>
        <w:spacing w:before="120" w:after="120"/>
        <w:jc w:val="both"/>
        <w:rPr/>
      </w:pPr>
      <w:r>
        <w:rPr/>
        <w:t> </w:t>
      </w:r>
      <w:r>
        <w:rPr/>
        <w:tab/>
      </w:r>
      <w:r>
        <w:rPr>
          <w:sz w:val="28"/>
          <w:szCs w:val="28"/>
        </w:rPr>
        <w:t xml:space="preserve"> Công tác tuyên truyền đến các bậc phụ huynh là kế hoạch được trường và lớp thực hiện trong nhiều năm qua với nhiều hình thức phong phú và đa dạng. Trên thực tế, nhiều phụ huynh luôn có ý thức quan tâm đến việc chăm sóc- giáo dục của nhà trường đối với trẻ, có nguyện vọng mong muốn con em mình được học tập vui chơi và bản thân mỗi phụ huynh có thêm kiến thức trong công việc chăm sóc giáo dục ở gia đình. Bên cạnh đó, các lớp luôn được sự chỉ đạo và quan tâm của sâu sát của các cấp lãnh đạo: Phòng Giáo dục, Ban giám hiệu, các bậc phụ huynh học sinh, y tế hỗ trợ tài liệu, đồ dùng tranh ảnh, nguyên vật liệu để phục vụ cho việc giảng dạy và tuyên truyền đến cộng đồng; điều kiện cơ sở vật chất trường, lớp tương đối đầy đủ để các cháu tham gia các hoạt động học và chơi có hiệu quả, thiết bị dạy học đảm bảo để giáo viên lên lớp; nhà trường luôn đề ra những phương pháp giáo dục- chăm sóc như: chuyên đề sức khỏe, dinh dưỡng, an toàn tai nạn, an toàn giao thông để thực hiện tốt công tác tuyên truyền chăm sóc giáo dục trẻ.   </w:t>
      </w:r>
    </w:p>
    <w:p>
      <w:pPr>
        <w:pStyle w:val="Normal"/>
        <w:spacing w:before="120" w:after="120"/>
        <w:ind w:firstLine="720"/>
        <w:jc w:val="both"/>
        <w:rPr/>
      </w:pPr>
      <w:r>
        <w:rPr>
          <w:lang w:val="pt-BR"/>
        </w:rPr>
        <w:t xml:space="preserve">Bên cạnh những thuận lợi vẫn còn nhiều bất cập như: một số phụ huynh chưa ý thức trong việc phối hợp với nhà trường nên </w:t>
      </w:r>
      <w:r>
        <w:rPr>
          <w:color w:val="000000"/>
          <w:lang w:val="pt-BR"/>
        </w:rPr>
        <w:t xml:space="preserve">công tác tuyên truyền của  của giáo viên </w:t>
      </w:r>
      <w:r>
        <w:rPr>
          <w:lang w:val="pt-BR"/>
        </w:rPr>
        <w:t>còn nhiều khó khăn. Đa số phụ huynh là nông dân làm rừng núi, nương rẫy, buôn bán nên trình độ không đồng đều, chưa am hiểu sâu về công tác chăm sóc- giáo dục trẻ. Việc tuyên truyền và gặp gỡ để trao đổi với phụ huynh còn gặp nhiều khó khăn; một số phụ huynh chưa nắm bắt, nhận thức chưa đúng đắn về giáo dục trẻ, còn quá nuông chiều con, còn giao khoán buông lỏng cho nhà trường, cho xã hội, bố mẹ chưa có lối sống lành mạnh, chưa làm gương sáng cho trẻ noi theo.</w:t>
      </w:r>
    </w:p>
    <w:p>
      <w:pPr>
        <w:pStyle w:val="Normal"/>
        <w:spacing w:before="120" w:after="120"/>
        <w:ind w:firstLine="804"/>
        <w:jc w:val="both"/>
        <w:rPr/>
      </w:pPr>
      <w:r>
        <w:rPr>
          <w:lang w:val="pt-BR"/>
        </w:rPr>
        <w:t xml:space="preserve">Chính vì vậy, nếu không làm tốt công tác tuyên truyền với phụ huynh  thì nhiều hậu quả đáng tiếc sẽ đến với trẻ: một số phụ huynh không làm gương tốt sẽ gây tác hại đối với trẻ, tuyên truyền không đạt yêu cầu thì trẻ sẽ không có được kết quả tốt đẹp.  </w:t>
      </w:r>
    </w:p>
    <w:p>
      <w:pPr>
        <w:pStyle w:val="Normal"/>
        <w:shd w:fill="FFFFFF" w:val="clear"/>
        <w:spacing w:before="120" w:after="120"/>
        <w:ind w:firstLine="720"/>
        <w:jc w:val="both"/>
        <w:rPr/>
      </w:pPr>
      <w:r>
        <w:rPr>
          <w:lang w:val="pt-BR"/>
        </w:rPr>
        <w:t xml:space="preserve">  </w:t>
      </w:r>
      <w:r>
        <w:rPr>
          <w:b/>
          <w:bCs/>
          <w:lang w:val="vi-VN"/>
        </w:rPr>
        <w:t>II/ NỘI DUNG NGHIÊN CỨU:</w:t>
      </w:r>
    </w:p>
    <w:p>
      <w:pPr>
        <w:pStyle w:val="Normal"/>
        <w:spacing w:before="120" w:after="120"/>
        <w:ind w:firstLine="804"/>
        <w:jc w:val="both"/>
        <w:rPr>
          <w:b/>
          <w:b/>
          <w:lang w:val="vi-VN"/>
        </w:rPr>
      </w:pPr>
      <w:r>
        <w:rPr>
          <w:b/>
          <w:lang w:val="vi-VN"/>
        </w:rPr>
        <w:t xml:space="preserve"> </w:t>
      </w:r>
      <w:r>
        <w:rPr>
          <w:b/>
          <w:lang w:val="vi-VN"/>
        </w:rPr>
        <w:t>Biện pháp 1: Khảo sát lớp và tiếp cận với phụ huynh bằng nhiều hình thức.</w:t>
      </w:r>
    </w:p>
    <w:p>
      <w:pPr>
        <w:pStyle w:val="Normal"/>
        <w:spacing w:before="120" w:after="120"/>
        <w:ind w:left="804" w:hanging="0"/>
        <w:jc w:val="both"/>
        <w:rPr>
          <w:b/>
          <w:b/>
          <w:lang w:val="vi-VN"/>
        </w:rPr>
      </w:pPr>
      <w:r>
        <w:rPr>
          <w:b/>
          <w:lang w:val="vi-VN"/>
        </w:rPr>
        <w:t xml:space="preserve">* Khảo sát, nắm tình hình: </w:t>
      </w:r>
    </w:p>
    <w:p>
      <w:pPr>
        <w:pStyle w:val="Normal"/>
        <w:spacing w:before="120" w:after="120"/>
        <w:ind w:firstLine="720"/>
        <w:jc w:val="both"/>
        <w:rPr>
          <w:b/>
          <w:b/>
          <w:lang w:val="pt-BR"/>
        </w:rPr>
      </w:pPr>
      <w:r>
        <w:rPr>
          <w:lang w:val="pt-BR"/>
        </w:rPr>
        <w:t>Trong năm</w:t>
      </w:r>
      <w:r>
        <w:rPr>
          <w:b/>
          <w:lang w:val="pt-BR"/>
        </w:rPr>
        <w:t xml:space="preserve"> </w:t>
      </w:r>
      <w:r>
        <w:rPr>
          <w:lang w:val="pt-BR"/>
        </w:rPr>
        <w:t xml:space="preserve">học 2014 - 2015 tôi được phân công dạy lớp mẫu giáo Bé với số lượng 25 cháu. Trong đó số phụ huynh có trí thức chỉ đạt </w:t>
      </w:r>
      <w:r>
        <w:rPr>
          <w:color w:val="000000"/>
          <w:lang w:val="pt-BR"/>
        </w:rPr>
        <w:t xml:space="preserve">16% (4/25 phụ huynh), số phụ huynh buôn bán cũng đạt 16% (4/25 phụ huynh). Chủ yếu phụ huynh làm nương rẫy và làm công nhân nên thời gian để tiếp xúc </w:t>
      </w:r>
      <w:r>
        <w:rPr>
          <w:lang w:val="pt-BR"/>
        </w:rPr>
        <w:t>với phụ huynh gặp nhiều khó khăn. Nắm được tình hình đó tôi luôn trăn trở và suy nghĩ phải có giải pháp tuyên truyền đến phụ huynh như thế nào cho hợp lý.</w:t>
      </w:r>
    </w:p>
    <w:p>
      <w:pPr>
        <w:pStyle w:val="Normal"/>
        <w:spacing w:before="120" w:after="120"/>
        <w:ind w:firstLine="804"/>
        <w:jc w:val="both"/>
        <w:rPr>
          <w:lang w:val="pt-BR"/>
        </w:rPr>
      </w:pPr>
      <w:r>
        <w:rPr>
          <w:lang w:val="pt-BR"/>
        </w:rPr>
        <w:t>Là một cô giáo đứng lớp bé với một độ tuổi nhỏ, tôi như một người mẹ xem trẻ như những đứa con, yêu thương, chăm sóc trẻ từ miếng ăn đến giấc ngủ, luôn quan tâm đến những trẻ có hoàn cảnh đặc biệt như: thiếu tình thương của cha hoặc mẹ, những trẻ suy dinh dưỡng,…tôi luôn vận động phụ huynh quan tâm cháu nhiều hơn về chế độ ăn uống như: vận động phụ huynh mang thêm sữa cho cháu, nhắc nhỡ phụ huynh mặt ấm cho trẻ khi đến lớp,...Mọi lúc mọi nơi tôi bao quát và nắm tình hình của trẻ trong ngày để lúc trả trẻ tôi có thể trao đổi với phụ huynh về tình hình của cháu trong ngày. Với những việc làm rất bình thường nhưng bằng cả tấm lòng của một người mẹ thứ hai tôi đã làm cho những phụ huynh chỉ lo làm ăn, kiếm thật nhiều tiền họ phải suy nghĩ rằng tại sao cô giáo lại yêu thương chăm sóc con mình như vậy mà với trách nhiệm một người cha, người mẹ lại không làm được? Phải chăng họ thiếu sự quan tâm đến con của mình?</w:t>
      </w:r>
    </w:p>
    <w:p>
      <w:pPr>
        <w:pStyle w:val="Normal"/>
        <w:spacing w:before="120" w:after="120"/>
        <w:ind w:firstLine="804"/>
        <w:jc w:val="both"/>
        <w:rPr>
          <w:b/>
          <w:b/>
          <w:lang w:val="pt-BR"/>
        </w:rPr>
      </w:pPr>
      <w:r>
        <w:rPr>
          <w:b/>
          <w:lang w:val="pt-BR"/>
        </w:rPr>
        <w:t>* Tiếp cận phụ huynh bằng nhiều hình thức:</w:t>
      </w:r>
    </w:p>
    <w:p>
      <w:pPr>
        <w:pStyle w:val="Normal"/>
        <w:spacing w:before="120" w:after="120"/>
        <w:ind w:firstLine="804"/>
        <w:jc w:val="both"/>
        <w:rPr/>
      </w:pPr>
      <w:r>
        <w:rPr/>
        <w:t>Khi đã nắm chắc từng đối tượng phụ huynh, tôi lắng nghe ý kiến của cha mẹ trẻ, chủ động xây dựng mối quan hệ tốt với phụ huynh. Sẵn sàng tư vấn và giúp đỡ các kiến thức chăm sóc giáo dục trẻ ở trường bằng nhiều hình thức khác nhau như: Họp phụ huynh, bảng thông báo, góc trao đổi với phụ huynh,...</w:t>
      </w:r>
    </w:p>
    <w:p>
      <w:pPr>
        <w:pStyle w:val="Normal"/>
        <w:spacing w:before="120" w:after="120"/>
        <w:ind w:firstLine="804"/>
        <w:jc w:val="both"/>
        <w:rPr/>
      </w:pPr>
      <w:r>
        <w:rPr>
          <w:spacing w:val="-2"/>
        </w:rPr>
        <w:t>Ví dụ: Trước ngày tiếp nhận trẻ vào trường, cần có những hướng dẫn cho bố mẹ, giới thiệu những hoạt động trong ngày ở trường của giáo viên và của trẻ. Ngoài ra tôi thường xuyên liên lạc với gia đình của các cháu để tìm hiểu sinh hoạt của trẻ ở gia đình, thông tin cho cha mẹ trẻ biết về tình hình của trẻ ở lớp, những thay đổi của trẻ để kịp thời có biện pháp tác động chăm sóc - giáo dục phù hợp.</w:t>
      </w:r>
    </w:p>
    <w:p>
      <w:pPr>
        <w:pStyle w:val="Normal"/>
        <w:spacing w:before="120" w:after="120"/>
        <w:ind w:firstLine="804"/>
        <w:jc w:val="both"/>
        <w:rPr/>
      </w:pPr>
      <w:r>
        <w:rPr/>
        <w:t xml:space="preserve">Ví dụ: Khi trẻ có biểu hiện bất thường như: mệt mỏi, ăn hay nôn trớ, lười ăn hơn so với bình thường hoặc nóng sốt. Tôi kịp thời chăm sóc và thông báo ngay cho phụ huynh. Qua các chủ điểm tôi xây dựng, sắp xếp đề tài tuyên truyền vào mỗi tháng xoay quanh các yêu cầu như: Các thông tin bao gồm các vấn đề liên quan đến giáo dục, dinh dưỡng, vệ sinh, phòng bệnh. Các hoạt động hưởng ứng phong trào giáo dục sức khỏe của nhà trường. Nội dung được chọn để tuyên truyền tôi cần căn cứ vào các yếu tố liên quan như: Tình hình sức khỏe của học sinh có những vấn đề nào phải can thiệp và tình hình bệnh tật của trẻ có thể phát sinh do thời tiết, khí hậu, môi trường cần được nhắc nhở để phòng bệnh, xử lý kịp thời. </w:t>
      </w:r>
    </w:p>
    <w:p>
      <w:pPr>
        <w:pStyle w:val="Normal"/>
        <w:spacing w:before="120" w:after="120"/>
        <w:ind w:firstLine="804"/>
        <w:jc w:val="both"/>
        <w:rPr/>
      </w:pPr>
      <w:r>
        <w:rPr/>
        <w:t xml:space="preserve">Ví dụ: Đầu năm nay dịch bệnh đau mắt đỏ diễn ra mạnh nên tôi đã tuyên truyền với phụ huynh về nguyên nhân, cách xử lý và cách phòng bệnh đau mắt đỏ để phụ huynh nắm bắt. Tôi còn dựa trên tình hình hiểu biết về nuôi con của cha mẹ để tuyên truyền với phụ huynh. </w:t>
      </w:r>
    </w:p>
    <w:p>
      <w:pPr>
        <w:pStyle w:val="Normal"/>
        <w:spacing w:before="120" w:after="120"/>
        <w:ind w:firstLine="804"/>
        <w:jc w:val="both"/>
        <w:rPr/>
      </w:pPr>
      <w:r>
        <w:rPr/>
        <w:t>Ví dụ: Thực tế ở lớp tôi, một số phụ huynh vì bận công việc buổi sáng chỉ cho trẻ uống một hộp sữa hoặc cho cháu ăn một hũ sữa chua và cũng có một số phụ huynh vì cháu khó ăn nên để cháu đi học đói. Nhưng theo hiểu biết của tôi thì khi bụng đói mà chúng ta cho trẻ uống sữa hoặc ăn sữa chua sẽ không tốt cho hệ tiêu hóa của trẻ, không những vậy mà còn làm giảm khả năng tập trung của trẻ, trẻ thường không ăn sáng sẽ không đủ dưỡng chất phát triển, kém thông minh, l</w:t>
      </w:r>
      <w:r>
        <w:rPr>
          <w:color w:val="000000"/>
          <w:shd w:fill="FFFFFF" w:val="clear"/>
        </w:rPr>
        <w:t>úc nào cũng trong tình trạng gà gật, thiếu tập trung</w:t>
      </w:r>
      <w:r>
        <w:rPr/>
        <w:t xml:space="preserve">. Vì vậy, tôi đã tuyên truyền và vận động phụ huynh dù khó khăn cũng nên cho trẻ ăn sáng để không ảnh hưởng đến sức khỏe cũng như trí tuệ của trẻ. </w:t>
      </w:r>
    </w:p>
    <w:p>
      <w:pPr>
        <w:pStyle w:val="Normal"/>
        <w:spacing w:before="120" w:after="120"/>
        <w:ind w:firstLine="804"/>
        <w:jc w:val="both"/>
        <w:rPr>
          <w:b/>
          <w:b/>
        </w:rPr>
      </w:pPr>
      <w:r>
        <w:rPr>
          <w:b/>
        </w:rPr>
        <w:t>Biện pháp 2: Các hình thức tuyên truyền.</w:t>
      </w:r>
    </w:p>
    <w:p>
      <w:pPr>
        <w:pStyle w:val="Normal"/>
        <w:spacing w:before="120" w:after="120"/>
        <w:ind w:firstLine="804"/>
        <w:jc w:val="both"/>
        <w:rPr/>
      </w:pPr>
      <w:r>
        <w:rPr>
          <w:b/>
        </w:rPr>
        <w:t>* Trao đổi trực tiếp cùng phụ huynh:</w:t>
      </w:r>
    </w:p>
    <w:p>
      <w:pPr>
        <w:pStyle w:val="Normal"/>
        <w:spacing w:before="120" w:after="120"/>
        <w:ind w:firstLine="804"/>
        <w:jc w:val="both"/>
        <w:rPr/>
      </w:pPr>
      <w:r>
        <w:rPr/>
        <w:t xml:space="preserve">Trong công tác giáo dục Mầm non, việc gặp gỡ trao đổi với phụ huynh là việc làm rất cần thiết mà lâu nay nhiều nhà trường cũng đã tiến hành, nhưng vấn đề đặt ra ở đây là làm thế nào để thu hút được sự chú ý, tập trung nghe và thực hiện tốt các yêu cầu mà cô giáo, nhà trường đưa ra cho phụ huynh cần nắm bắt, muốn đạt được điều đó tôi phải suy nghĩ sáng tạo xây dựng hình thức và nội dung gặp gỡ sao cho phong phú, tạo được ấn tượng buổi ban đầu, không nên nặng nề về các khoản đóng góp mà hãy dành nhiều thời gian trao đổi tâm sự về đặt điểm, tâm lý lứa tuổi của các cháu, nói nhiều về việc học, việc chơi, sinh hoạt và những kiến thức mà trẻ lĩnh hội được thông qua bài giảng của cô giáo hàng ngày. Tôi thường lên kế hoạch gặp gỡ một cách hợp lý theo hình thức truyền thông theo nhóm, hộ gia đình hoặc tổ chức cuộc họp tùy thuộc vào điều kiện thuận lợi của phụ huynh. </w:t>
      </w:r>
    </w:p>
    <w:p>
      <w:pPr>
        <w:pStyle w:val="Normal"/>
        <w:spacing w:before="120" w:after="120"/>
        <w:ind w:firstLine="804"/>
        <w:jc w:val="both"/>
        <w:rPr/>
      </w:pPr>
      <w:r>
        <w:rPr/>
        <w:t>Ví dụ: Tập trung một nhóm người có con suy dinh dưỡng để tuyên truyền về phòng chống bệnh suy dinh dưỡng, thấp còi,...hoặc tổ chức cuộc họp giữa năm để tuyên truyền về cách chăm sóc sức khỏe trong mùa đông cho trẻ,...</w:t>
      </w:r>
    </w:p>
    <w:p>
      <w:pPr>
        <w:pStyle w:val="Normal"/>
        <w:spacing w:before="120" w:after="120"/>
        <w:ind w:firstLine="804"/>
        <w:jc w:val="both"/>
        <w:rPr/>
      </w:pPr>
      <w:r>
        <w:rPr/>
        <w:t xml:space="preserve">Tiêu chí ở trường mầm non là giáo dục các cháu theo 5 lĩnh vực để phát triển thể chất, trí tuệ, ngôn ngữ, tình cảm xã hội và thẩm mỹ cho trẻ, đối tượng chúng ta tiếp cận để tuyên truyền trong công tác dạy trẻ là phụ huynh, tôi muốn đưa phụ huynh vào cuộc để phụ huynh cùng mình chăm sóc và giáo dục trẻ, vì vậy cần chuẩn bị tốt để những kiến thức thật sự có ích và thiết thực đến với phụ huynh. </w:t>
      </w:r>
    </w:p>
    <w:p>
      <w:pPr>
        <w:pStyle w:val="Normal"/>
        <w:spacing w:before="120" w:after="120"/>
        <w:ind w:firstLine="720"/>
        <w:jc w:val="both"/>
        <w:rPr>
          <w:color w:val="000000"/>
        </w:rPr>
      </w:pPr>
      <w:r>
        <w:rPr/>
        <w:t xml:space="preserve">Ví dụ: Trong tháng qua tôi đã tổ chức một tiết dạy chuyên đề về: “Vệ sinh cá nhân trẻ”. Và có mời phụ huynh tham dự tiết học, phụ huynh thấy con mình thực hành được các bước rửa tay, rửa mặt và đánh răng. Biết đánh răng sau khi ăn, tự rửa tay trước và sau khi ăn, biết rửa tay sau khi đi vệ sinh,...Phụ huynh rất vui mừng trong khi chính phụ huynh cũng chưa nắm được các bước đó. Qua tiết dạy phụ huynh có thể nắm bắt được các bước về đánh răng, rửa mặt và rửa tay để khi về nhà phụ huynh có thể nhắc nhở </w:t>
      </w:r>
      <w:r>
        <w:rPr>
          <w:color w:val="000000"/>
        </w:rPr>
        <w:t xml:space="preserve">cháu thực hiện. </w:t>
      </w:r>
      <w:r>
        <w:rPr>
          <w:iCs/>
          <w:color w:val="000000"/>
          <w:lang w:val="vi-VN"/>
        </w:rPr>
        <w:t>(</w:t>
      </w:r>
      <w:r>
        <w:rPr>
          <w:iCs/>
          <w:color w:val="000000"/>
        </w:rPr>
        <w:t>Hình ảnh m</w:t>
      </w:r>
      <w:r>
        <w:rPr>
          <w:iCs/>
          <w:color w:val="000000"/>
          <w:lang w:val="vi-VN"/>
        </w:rPr>
        <w:t>inh họa phần phụ lục</w:t>
      </w:r>
      <w:r>
        <w:rPr>
          <w:iCs/>
          <w:color w:val="000000"/>
        </w:rPr>
        <w:t xml:space="preserve"> h</w:t>
      </w:r>
      <w:r>
        <w:rPr>
          <w:color w:val="000000"/>
        </w:rPr>
        <w:t xml:space="preserve">ình 1, </w:t>
      </w:r>
      <w:r>
        <w:rPr>
          <w:iCs/>
          <w:color w:val="000000"/>
        </w:rPr>
        <w:t>h</w:t>
      </w:r>
      <w:r>
        <w:rPr>
          <w:color w:val="000000"/>
        </w:rPr>
        <w:t>ình 2)</w:t>
      </w:r>
    </w:p>
    <w:p>
      <w:pPr>
        <w:pStyle w:val="Normal"/>
        <w:spacing w:before="120" w:after="120"/>
        <w:ind w:firstLine="804"/>
        <w:jc w:val="both"/>
        <w:rPr/>
      </w:pPr>
      <w:r>
        <w:rPr/>
        <w:t xml:space="preserve">Thông qua chương trình thao giảng chuyên đề ở trường, ngoài việc giúp cho đội ngũ nắm bắt thêm kiến thức về chương trình Mầm non mà còn mời phụ huynh đến dự để nắm bắt được những kiến thức mà cô giáo cung cấp cho các cháu qua từng môn học, từng nội dung cụ thể của mỗi bài dạy, ở mỗi đề tài nhằm phát triển, giáo dục cho trẻ được những gì? chứ không phải cháu đến lớp chỉ biết chơi, ăn, ngủ là xong. Chúng ta cần cung cấp cho phụ huynh biết thêm là: Đối với độ tuổi trẻ mầm </w:t>
      </w:r>
      <w:r>
        <w:rPr>
          <w:color w:val="000000"/>
        </w:rPr>
        <w:t>non nói chung và độ tuổi lớp Bé nói riêng, các cháu</w:t>
      </w:r>
      <w:r>
        <w:rPr/>
        <w:t xml:space="preserve"> “Học mà chơi, chơi mà học” không nên gò ép cháu phải học viết, học đọc, làm toán nhiều, vì như thế cháu sẽ tiếp thu kém hiệu quả, ảnh hưởng đến sự phát triển của cơ tay do phải viết nhiều, ảnh hưởng đến xương cột sống nếu phải ngồi nhiều, cháu sẽ chẳng nhớ gì vì chưa tập trung chú ý tốt, dần dần phụ huynh sẽ hiểu ra và cùng chúng ta thực hiện tốt công tác chăm sóc- giáo dục trẻ. Tôi tổ chức tuyên truyền cả những sản phẩm của trẻ đã thực hiện tại trường cho phụ huynh đến xem và nhiều phụ huynh trầm trồ khen ngợi con em mình thật khéo tay, làm nhiều tranh, ảnh, tô màu đẹp.</w:t>
      </w:r>
    </w:p>
    <w:p>
      <w:pPr>
        <w:pStyle w:val="Normal"/>
        <w:spacing w:before="120" w:after="120"/>
        <w:ind w:firstLine="720"/>
        <w:jc w:val="both"/>
        <w:rPr/>
      </w:pPr>
      <w:r>
        <w:rPr/>
        <w:t xml:space="preserve">Qua biện pháp này tôi nhận thấy phụ huynh lớp tôi có sự phối kết hợp với giáo viên nhiều hơn. </w:t>
      </w:r>
    </w:p>
    <w:p>
      <w:pPr>
        <w:pStyle w:val="Normal"/>
        <w:spacing w:before="120" w:after="120"/>
        <w:ind w:firstLine="720"/>
        <w:jc w:val="both"/>
        <w:rPr>
          <w:b/>
          <w:b/>
        </w:rPr>
      </w:pPr>
      <w:r>
        <w:rPr>
          <w:b/>
        </w:rPr>
        <w:t xml:space="preserve">* Thông qua việc tuyên truyền ở các góc: </w:t>
      </w:r>
    </w:p>
    <w:p>
      <w:pPr>
        <w:pStyle w:val="Normal"/>
        <w:spacing w:before="120" w:after="120"/>
        <w:ind w:firstLine="720"/>
        <w:jc w:val="both"/>
        <w:rPr>
          <w:b/>
          <w:b/>
          <w:color w:val="FF0000"/>
        </w:rPr>
      </w:pPr>
      <w:r>
        <w:rPr/>
        <w:t>Đối với trẻ mầm non việc tuyên truyền đến phụ huynh ở các góc là một công tác rất quan trọng với giáo viên nhằm giúp các cháu phát triển về nhận thức, thẩm mĩ, giáo dục, lễ giáo,...Vì vậy ở bảng cha mẹ cần biết,</w:t>
      </w:r>
      <w:r>
        <w:rPr>
          <w:b/>
        </w:rPr>
        <w:t xml:space="preserve"> </w:t>
      </w:r>
      <w:r>
        <w:rPr/>
        <w:t xml:space="preserve">tôi luôn quan tâm đầu tư cho các góc tuyên truyền ở lớp, kết hợp với bản tin là hình ảnh được thay đổi nhiều lần trong tháng sao cho phù hợp với điểm nóng trong tháng về sức khỏe, dinh dưỡng cũng như giáo dục trẻ và đã thu hút được sự quan tâm chú ý của phụ huynh. </w:t>
      </w:r>
    </w:p>
    <w:p>
      <w:pPr>
        <w:pStyle w:val="Normal"/>
        <w:spacing w:before="120" w:after="120"/>
        <w:ind w:firstLine="720"/>
        <w:jc w:val="both"/>
        <w:rPr>
          <w:color w:val="000000"/>
        </w:rPr>
      </w:pPr>
      <w:r>
        <w:rPr/>
        <w:t>Ví dụ: Đầu năm học vào tháng 9 dịch bệnh đau mắt đỏ diễn ra mạnh nên tôi đã tuyên truyền với phụ huynh về nguyên nhân, cách xử lý và cách phòng bệnh đau mắt đỏ ở góc phụ huynh để phụ huynh đưa đón con đều có thể nắm bắt</w:t>
      </w:r>
      <w:r>
        <w:rPr>
          <w:color w:val="000000"/>
        </w:rPr>
        <w:t xml:space="preserve"> tình hình </w:t>
      </w:r>
      <w:r>
        <w:rPr>
          <w:iCs/>
          <w:color w:val="000000"/>
          <w:lang w:val="vi-VN"/>
        </w:rPr>
        <w:t>(</w:t>
      </w:r>
      <w:r>
        <w:rPr>
          <w:iCs/>
          <w:color w:val="000000"/>
        </w:rPr>
        <w:t>Hình ảnh m</w:t>
      </w:r>
      <w:r>
        <w:rPr>
          <w:iCs/>
          <w:color w:val="000000"/>
          <w:lang w:val="vi-VN"/>
        </w:rPr>
        <w:t>inh họa phần phụ lục</w:t>
      </w:r>
      <w:r>
        <w:rPr>
          <w:iCs/>
          <w:color w:val="000000"/>
        </w:rPr>
        <w:t xml:space="preserve"> h</w:t>
      </w:r>
      <w:r>
        <w:rPr>
          <w:color w:val="000000"/>
        </w:rPr>
        <w:t>ình 3). Bên cạnh đó tôi luôn trưng bày sản phẩm</w:t>
      </w:r>
      <w:r>
        <w:rPr/>
        <w:t xml:space="preserve"> của trẻ sau một hoạt động chung hoặc sản phẩm ở góc chơi của trẻ để phụ huynh thấy được kĩ năng của trẻ, những gì đã làm được và chưa làm được để có hướng giáo dục tốt hơn</w:t>
      </w:r>
      <w:r>
        <w:rPr>
          <w:color w:val="000000"/>
        </w:rPr>
        <w:t xml:space="preserve">. </w:t>
      </w:r>
      <w:r>
        <w:rPr>
          <w:iCs/>
          <w:color w:val="000000"/>
          <w:lang w:val="vi-VN"/>
        </w:rPr>
        <w:t>(</w:t>
      </w:r>
      <w:r>
        <w:rPr>
          <w:iCs/>
          <w:color w:val="000000"/>
        </w:rPr>
        <w:t>Hình ảnh m</w:t>
      </w:r>
      <w:r>
        <w:rPr>
          <w:iCs/>
          <w:color w:val="000000"/>
          <w:lang w:val="vi-VN"/>
        </w:rPr>
        <w:t>inh họa phần phụ lục</w:t>
      </w:r>
      <w:r>
        <w:rPr>
          <w:iCs/>
          <w:color w:val="000000"/>
        </w:rPr>
        <w:t xml:space="preserve"> h</w:t>
      </w:r>
      <w:r>
        <w:rPr>
          <w:color w:val="000000"/>
        </w:rPr>
        <w:t>ình 4, hình 5)</w:t>
      </w:r>
    </w:p>
    <w:p>
      <w:pPr>
        <w:pStyle w:val="Normal"/>
        <w:spacing w:before="120" w:after="120"/>
        <w:ind w:firstLine="804"/>
        <w:jc w:val="both"/>
        <w:rPr>
          <w:b/>
          <w:b/>
        </w:rPr>
      </w:pPr>
      <w:r>
        <w:rPr>
          <w:b/>
        </w:rPr>
        <w:t xml:space="preserve">* Thông qua nội dung họp phụ huynh học sinh: </w:t>
      </w:r>
    </w:p>
    <w:p>
      <w:pPr>
        <w:pStyle w:val="Normal"/>
        <w:spacing w:before="120" w:after="120"/>
        <w:ind w:firstLine="804"/>
        <w:jc w:val="both"/>
        <w:rPr>
          <w:spacing w:val="-2"/>
        </w:rPr>
      </w:pPr>
      <w:r>
        <w:rPr>
          <w:color w:val="000000"/>
          <w:spacing w:val="-2"/>
          <w:shd w:fill="FFFFFF" w:val="clear"/>
        </w:rPr>
        <w:t>Để thực hiện tốt công tác phối kết hợp với các bậc cha mẹ ngay từ đầu thông qua buổi họp phụ huynh đầu năm tôi thực hiện công tác tuyên truyền tới các bậc phụ huynh về nội dung chương trình học của bé, thống nhất một số biện pháp chăm sóc và dạy trẻ, hướng dẫn phụ huynh cách rèn thêm con ở nhà</w:t>
      </w:r>
      <w:r>
        <w:rPr>
          <w:spacing w:val="-2"/>
        </w:rPr>
        <w:t>.</w:t>
      </w:r>
    </w:p>
    <w:p>
      <w:pPr>
        <w:pStyle w:val="Normal"/>
        <w:spacing w:before="120" w:after="120"/>
        <w:ind w:firstLine="804"/>
        <w:jc w:val="both"/>
        <w:rPr/>
      </w:pPr>
      <w:r>
        <w:rPr/>
        <w:t>Thông qua kế hoạch tuyên truyền giáo dục và chăm sóc, vệ sinh phòng bệnh tại lớp, vệ sinh môi trường, vệ sinh cá nhân trẻ để phụ huynh nắm bắt.</w:t>
      </w:r>
    </w:p>
    <w:p>
      <w:pPr>
        <w:pStyle w:val="Normal"/>
        <w:spacing w:before="120" w:after="120"/>
        <w:ind w:firstLine="804"/>
        <w:jc w:val="both"/>
        <w:rPr/>
      </w:pPr>
      <w:r>
        <w:rPr>
          <w:spacing w:val="-2"/>
        </w:rPr>
        <w:t>Vận động phụ huynh cùng với nhà trường tạo cơ sở vật chất đầy đủ cho trẻ được học, chơi phát huy mọi mặt về nhận thức cũng như thể chất cho trẻ.</w:t>
      </w:r>
    </w:p>
    <w:p>
      <w:pPr>
        <w:pStyle w:val="Normal"/>
        <w:spacing w:before="120" w:after="120"/>
        <w:ind w:firstLine="804"/>
        <w:jc w:val="both"/>
        <w:rPr>
          <w:b/>
          <w:b/>
        </w:rPr>
      </w:pPr>
      <w:r>
        <w:rPr>
          <w:b/>
        </w:rPr>
        <w:t xml:space="preserve"> </w:t>
      </w:r>
      <w:r>
        <w:rPr>
          <w:b/>
        </w:rPr>
        <w:t>Biện pháp 3: Nội dung tuyên truyền.</w:t>
      </w:r>
    </w:p>
    <w:p>
      <w:pPr>
        <w:pStyle w:val="Normal"/>
        <w:spacing w:before="120" w:after="120"/>
        <w:ind w:firstLine="804"/>
        <w:jc w:val="both"/>
        <w:rPr/>
      </w:pPr>
      <w:r>
        <w:rPr>
          <w:b/>
        </w:rPr>
        <w:t>* Tăng cường chăm sóc về sức khỏe cho trẻ:</w:t>
      </w:r>
      <w:r>
        <w:rPr/>
        <w:t xml:space="preserve"> </w:t>
      </w:r>
    </w:p>
    <w:p>
      <w:pPr>
        <w:pStyle w:val="Normal"/>
        <w:spacing w:before="120" w:after="120"/>
        <w:ind w:firstLine="804"/>
        <w:jc w:val="both"/>
        <w:rPr/>
      </w:pPr>
      <w:r>
        <w:rPr/>
        <w:t xml:space="preserve">Với vốn kiến thức đã học được từ thầy cô, bạn bè đồng ngiệp tôi đã tuyên truyền với phụ huynh về kiến thức nuôi dạy con: cách phòng chống suy dinh dưỡng ở trẻ do thiếu chất dinh dưỡng, giáo dục trẻ biết vệ sinh da, tay, chân sạch sẽ, có thói quen về sinh ăn uống, răng miệng, phổ biến tháp thức ăn có lợi cho sức khỏe. Ngoài ra tôi còn phối hợp với phụ huynh theo dõi trẻ từng tháng, từng quý, từng kỳ, đảm bảo sự đều đặn cho từng trẻ và cùng phụ huynh nắm bắt nhu cầu dinh dưỡng và cơ cấu năng lượng, phù hợp với từng trẻ. </w:t>
      </w:r>
    </w:p>
    <w:p>
      <w:pPr>
        <w:pStyle w:val="Normal"/>
        <w:spacing w:before="120" w:after="120"/>
        <w:ind w:firstLine="804"/>
        <w:jc w:val="both"/>
        <w:rPr/>
      </w:pPr>
      <w:r>
        <w:rPr/>
        <w:t>Tôi luôn luôn vui vẻ, chăm sóc ân cần nhẹ nhàng động viên trẻ tự nguyện ăn để bữa ăn đem lại sức khỏe, vừa đem lại niềm vui và hứng thú cho trẻ. Tập cho trẻ ăn ngon miệng, không kéo dài bữa ăn, không phạt mắng, cáu gắt khi trẻ ăn, tôi thường xuyên động viên khuyến khích những trẻ ăn chậm để đảm bảo cho các cháu ăn no, không bỏ thừa khẩu phần ăn. Đối với những trẻ biếng ăn cô ân cần trực tiếp trao đổi với phụ huynh để theo dõi trẻ, tìm ra nguyên nhân để kịp thời khắc phục, với những trẻ khó ăn các loại thịt cá có mùi tanh (cá quả, cá ngừ, lươn, thịt bò,…) thì cô ân cần giải thích cho trẻ hiểu ích lợi của các loại thịt cá đối với sức khỏe và tập dần cho cháu ăn từng ít một, từng bữa một, thời gian sau trẻ sẽ bắt đầu quen và ăn được các loại cá, thịt đó.</w:t>
      </w:r>
    </w:p>
    <w:p>
      <w:pPr>
        <w:pStyle w:val="Normal"/>
        <w:spacing w:before="120" w:after="120"/>
        <w:ind w:firstLine="804"/>
        <w:jc w:val="both"/>
        <w:rPr/>
      </w:pPr>
      <w:r>
        <w:rPr/>
        <w:t>Ví dụ: “Nào! các con ăn thử một chút xem có ngon không?”</w:t>
      </w:r>
    </w:p>
    <w:p>
      <w:pPr>
        <w:pStyle w:val="Normal"/>
        <w:spacing w:before="120" w:after="120"/>
        <w:ind w:firstLine="804"/>
        <w:jc w:val="both"/>
        <w:rPr/>
      </w:pPr>
      <w:r>
        <w:rPr/>
        <w:t>Ngon lắm đúng không! Đấy con giỏi lắm con ăn được rồi đấy”. Tôi không ép trẻ ăn quá nhiều món ăn mà trẻ không thích như vậy sẽ làm cho trẻ ngán và lần sau trẻ sẽ không chịu ăn nữa.</w:t>
      </w:r>
    </w:p>
    <w:p>
      <w:pPr>
        <w:pStyle w:val="Normal"/>
        <w:spacing w:before="120" w:after="120"/>
        <w:ind w:firstLine="804"/>
        <w:jc w:val="both"/>
        <w:rPr/>
      </w:pPr>
      <w:r>
        <w:rPr/>
        <w:t xml:space="preserve"> </w:t>
      </w:r>
      <w:r>
        <w:rPr>
          <w:b/>
        </w:rPr>
        <w:t>* Rèn trẻ có thói quen, nề nếp ăn uống sạch sẽ, văn minh, lịch sự:</w:t>
      </w:r>
    </w:p>
    <w:p>
      <w:pPr>
        <w:pStyle w:val="Normal"/>
        <w:spacing w:before="120" w:after="120"/>
        <w:ind w:firstLine="720"/>
        <w:jc w:val="both"/>
        <w:rPr>
          <w:iCs/>
        </w:rPr>
      </w:pPr>
      <w:r>
        <w:rPr/>
        <w:t>Ở lứa tuổi bé, môi trường tiếp xúc với trẻ là đồ chơi bằng nhựa, gỗ, đất, cát là chính. Chính vì thế nếu như không kịp thời hình thành cho trẻ về vệ sinh thì sẽ ảnh hưởng đến sức khỏe trẻ sau này nên việc trước tiên cô phải hình thành cho trẻ một số thói quen rửa tay trước khi ăn, ăn xong rửa miệng, rửa tay, không nhặt thức ăn rơi để ăn, biết “chào, mời” trước khi ăn, biết ngồi ngay ngắn khi ăn, che miệng khi ho ngáp, khi ăn phải từ tốn không nói chuyện riêng, không để thức ăn rơi vãi,...cô kịp thời uốn nắn những trẻ có tật xấu: Trẻ ngậm cơm hoặc không ăn rau, thịt, cá,...tránh không nên quát mắng trẻ trong khi ăn.</w:t>
      </w:r>
    </w:p>
    <w:p>
      <w:pPr>
        <w:pStyle w:val="Normal"/>
        <w:spacing w:before="120" w:after="120"/>
        <w:ind w:firstLine="720"/>
        <w:jc w:val="both"/>
        <w:rPr/>
      </w:pPr>
      <w:r>
        <w:rPr>
          <w:b/>
        </w:rPr>
        <w:t xml:space="preserve">* Đảm bảo chế độ sinh hoạt trong ngày đối với trẻ: </w:t>
      </w:r>
      <w:r>
        <w:rPr/>
        <w:t>Tôi luôn tập cho trẻ thói quen ngủ đúng giờ, đủ giấc, tạo điều kiện để đảm bảo ngon giấc cho trẻ. Ví dụ: Mùa hè phải sạch sẽ, thoáng mát để trẻ ngủ ngon</w:t>
      </w:r>
      <w:r>
        <w:rPr>
          <w:b/>
        </w:rPr>
        <w:t xml:space="preserve">, </w:t>
      </w:r>
      <w:r>
        <w:rPr/>
        <w:t>mùa đông đủ ấm, có mùng, có mền cho trẻ ngủ, sau khi trẻ ăn xong tôi cho trẻ chơi tự do một lúc rồi đi ngủ đảm bảo thời gian ngủ trưa của trẻ là 150 phút.</w:t>
      </w:r>
    </w:p>
    <w:p>
      <w:pPr>
        <w:pStyle w:val="Normal"/>
        <w:spacing w:before="120" w:after="120"/>
        <w:ind w:firstLine="804"/>
        <w:jc w:val="both"/>
        <w:rPr>
          <w:b/>
          <w:b/>
        </w:rPr>
      </w:pPr>
      <w:r>
        <w:rPr/>
        <w:t xml:space="preserve"> </w:t>
      </w:r>
      <w:r>
        <w:rPr/>
        <w:t>Trong lúc trẻ ngủ tôi luôn bao quát và khuyến khích trẻ ngủ đủ giấc, luôn theo dõi, phát hiện kịp thời những trẻ trằn trọc khi ngủ, trẻ sắp ốm để kịp thời trao đổi với phụ huynh để theo dõi và điều trị cho trẻ.</w:t>
      </w:r>
      <w:r>
        <w:rPr>
          <w:b/>
        </w:rPr>
        <w:t xml:space="preserve"> </w:t>
      </w:r>
      <w:r>
        <w:rPr/>
        <w:t>Vì thế, ngoài những lúc ở với cháu như buổi trưa, chiều, lúc trả trẻ tôi không quản ngại khó khăn đến từng gia đình để vận động phụ huynh cho trẻ đến lớp. Tôi nói với cha mẹ cháu hiểu là ở độ tuổi này các cháu rất cần sự quan tâm đầy đủ về vệ sinh, sức khỏe cũng như bắt đầu làm quen với những kĩ năng cơ bản như: vui chơi, học tập để phụ huynh tin tưởng gửi con đến lớp.</w:t>
      </w:r>
      <w:r>
        <w:rPr>
          <w:b/>
        </w:rPr>
        <w:t xml:space="preserve"> </w:t>
      </w:r>
      <w:r>
        <w:rPr/>
        <w:t>Tôi đã cố gắng trong công việc chăm sóc và dạy các cháu, hằng ngày tôi không nề hà trong việc vệ sinh cho trẻ sạch sẽ, gọn gàng. Tôi cho các cháu ăn, ngủ đúng giờ, chú ý nhiều hơn những cháu suy dinh dưỡng, những cháu ăn chậm.</w:t>
      </w:r>
    </w:p>
    <w:p>
      <w:pPr>
        <w:pStyle w:val="Normal"/>
        <w:spacing w:before="120" w:after="120"/>
        <w:ind w:firstLine="804"/>
        <w:jc w:val="both"/>
        <w:rPr/>
      </w:pPr>
      <w:r>
        <w:rPr/>
        <w:t xml:space="preserve">Ví dụ: Trong giờ ăn luôn quan tâm, khuyến kích những trẻ suy dinh dưỡng và khuyết tật hơn, vận động phụ huynh cho trẻ bị suy dinh dưỡng mang theo thêm sữa khi đến lớp uống. </w:t>
      </w:r>
    </w:p>
    <w:p>
      <w:pPr>
        <w:pStyle w:val="Normal"/>
        <w:spacing w:before="120" w:after="120"/>
        <w:ind w:firstLine="804"/>
        <w:jc w:val="both"/>
        <w:rPr/>
      </w:pPr>
      <w:r>
        <w:rPr/>
        <w:t>Tôi đã dành nhiều thời gian để tìm hiểu hoàn cảnh gia đình, tính nết, sức khỏe,…của từng trẻ, trao đổi thường xuyên với phụ huynh của cháu về tình hình sức khỏe, về những tiến bộ của cháu trong khi ăn, ngủ, vui chơi,…Với một số phụ huynh chưa hiểu hết việc đóng góp cho con em ở lại bán trú, tôi mời những cha mẹ đó đến dự giờ ăn, ngủ cho cha mẹ các cháu thấy các cháu đến trường mầm non hơn hẳn ở nhà, bé ăn rất ngon miệng, gọn gàng, bé tự xúc ăn, biết mời cô, mời bạn, khi ăn xong biết để đồ dùng đúng nơi quy định như: xếp ghế, mang chén muống vào rổ, tự rửa tay, rửa mặt, chải răng,…Qua buổi đó, một số cha mẹ tâm sự với tôi: “Sao trên lớp bé ăn nhanh, ngoan ngoãn, vâng lời vậy mà ở nhà mỗi lần cho ăn phải bế đi quanh xóm vẫn ăn không hết, cháu nhà tôi thường ngậm cơm lắm, vậy mà bây giờ thấy cháu tiến bộ hơn nhiều tôi thực sự yên tâm và tin tưởng cô giáo”.</w:t>
      </w:r>
    </w:p>
    <w:p>
      <w:pPr>
        <w:pStyle w:val="Normal"/>
        <w:spacing w:before="120" w:after="120"/>
        <w:ind w:firstLine="804"/>
        <w:jc w:val="both"/>
        <w:rPr/>
      </w:pPr>
      <w:r>
        <w:rPr/>
        <w:t>Ngoài ra, tôi còn tìm tòi những trò chơi mới lạ khác để để dạy trẻ biết, nhằm thu hút những trẻ ở nhà ham muốn được biết như bạn. Bên cạnh đó tôi còn dựa vào cấp ủy, Ban dân chính thôn, cán bộ đoàn thể để tuyên truyền vận động phụ huynh đưa trẻ đến trường: Đây cũng là việc làm rất có hiệu quả, vì thế bản thân tôi luôn chủ động liên lạc với thôn để có những nội dung vận động này tại các buổi họp, mít tinh thôn, có thể liên hệ để xin một số thời gian các buổi họp để trình bày hoặc nhờ các cán bộ vận động tuyên truyền.</w:t>
      </w:r>
    </w:p>
    <w:p>
      <w:pPr>
        <w:pStyle w:val="Normal"/>
        <w:spacing w:before="120" w:after="120"/>
        <w:ind w:firstLine="804"/>
        <w:jc w:val="both"/>
        <w:rPr>
          <w:b/>
          <w:b/>
        </w:rPr>
      </w:pPr>
      <w:r>
        <w:rPr>
          <w:b/>
        </w:rPr>
        <w:t xml:space="preserve">* Phối hợp với phụ huynh thực hiện chương trình giáo dục trẻ: </w:t>
      </w:r>
    </w:p>
    <w:p>
      <w:pPr>
        <w:pStyle w:val="Normal"/>
        <w:spacing w:before="120" w:after="120"/>
        <w:ind w:firstLine="804"/>
        <w:jc w:val="both"/>
        <w:rPr>
          <w:b/>
          <w:b/>
        </w:rPr>
      </w:pPr>
      <w:r>
        <w:rPr/>
        <w:t>Trong hệ thống các bậc học, giáo dục mầm non là bậc học đầu tiên, đặt nền móng cho sự phát triển về thể chất, trí tuệ, tình cảm, thẩm mĩ của trẻ. Vậy mà bậc học này đang bị coi nhẹ và trên thực tế đang gặp nhiều khó khăn.</w:t>
      </w:r>
    </w:p>
    <w:p>
      <w:pPr>
        <w:pStyle w:val="NormalWeb"/>
        <w:spacing w:before="120" w:after="120"/>
        <w:ind w:firstLine="804"/>
        <w:jc w:val="both"/>
        <w:rPr>
          <w:rStyle w:val="Yuitagspanyuitag"/>
          <w:sz w:val="28"/>
          <w:szCs w:val="28"/>
        </w:rPr>
      </w:pPr>
      <w:r>
        <w:rPr>
          <w:sz w:val="28"/>
          <w:szCs w:val="28"/>
        </w:rPr>
        <w:t>Theo các chuyên gia trong ngành giáo dục thì trẻ được tiếp cận với bậc học Mầm non càng sớm, càng thúc đẩy quá trình học tập và phát triển ở các giai đọan tiếp theo</w:t>
      </w:r>
      <w:r>
        <w:rPr/>
        <w:t xml:space="preserve">. </w:t>
      </w:r>
      <w:r>
        <w:rPr>
          <w:rStyle w:val="Yuitagspanyuitag"/>
          <w:sz w:val="28"/>
          <w:szCs w:val="28"/>
        </w:rPr>
        <w:t>Để giúp các thế hệ con em có được một nền giáo dục tiên tiến, có chất lượng và đủ điều kiện để hòa đồng với môi trường giáo dục toàn cầu, chúng ta, với tư cách là những người mẹ, người cha, những người làm công tác giáo dục, cần phải bắt đầu từ những viên gạch đầu tiên, vì một chương trình giáo dục nền tảng, ngay từ thuở ấu thơ cho con em chúng ta.</w:t>
      </w:r>
    </w:p>
    <w:p>
      <w:pPr>
        <w:pStyle w:val="NormalWeb"/>
        <w:spacing w:before="120" w:after="120"/>
        <w:ind w:firstLine="804"/>
        <w:jc w:val="both"/>
        <w:rPr>
          <w:sz w:val="28"/>
          <w:szCs w:val="28"/>
        </w:rPr>
      </w:pPr>
      <w:r>
        <w:rPr>
          <w:rStyle w:val="Yuitagspanyuitag"/>
          <w:sz w:val="28"/>
          <w:szCs w:val="28"/>
        </w:rPr>
        <w:t xml:space="preserve">Bước vào đầu năm học, tôi dựa vào kế hoạch năm học của trường, tình hình thực tế của lớp và thời gian quy định trong năm học mà tôi đã xây dựng </w:t>
      </w:r>
      <w:r>
        <w:rPr>
          <w:sz w:val="28"/>
          <w:szCs w:val="28"/>
        </w:rPr>
        <w:t xml:space="preserve">kế hoạch giáo dục cho năm học. </w:t>
      </w:r>
    </w:p>
    <w:p>
      <w:pPr>
        <w:pStyle w:val="NormalWeb"/>
        <w:spacing w:before="120" w:after="120"/>
        <w:ind w:firstLine="804"/>
        <w:jc w:val="both"/>
        <w:rPr/>
      </w:pPr>
      <w:r>
        <w:rPr>
          <w:sz w:val="28"/>
          <w:szCs w:val="28"/>
        </w:rPr>
        <w:t>Ví dụ: Ở chủ điểm trường mầm non tôi xây dựng được 3 tuần: Trường mầm non của bé, vui hội trăng rằm và lớp học của bé. Dựa vào khả năng của độ tuổi lớp bé, tôi đã lựa chọn và đưa ra những đề tài phù hợp với khả năng của trẻ để giáo dục trẻ. Tạo điều kiện giúp trẻ được tự do tìm tòi khám phá trong mội trường an toàn theo khả năng và sở thích của mình để trở thành đứa trẻ tò mò, sáng tạo; tự tin và luôn được hạnh phúc vì mọi người xung quanh yêu thương, gần gũi trẻ. Bản thân kết hợp với nhà trường trong việc tổ chức ngày lễ, ngày hội, tổ chức ngày sinh nhật cho trẻ,...</w:t>
      </w:r>
    </w:p>
    <w:p>
      <w:pPr>
        <w:pStyle w:val="Normal"/>
        <w:spacing w:before="120" w:after="120"/>
        <w:ind w:firstLine="720"/>
        <w:jc w:val="both"/>
        <w:rPr>
          <w:color w:val="000000"/>
        </w:rPr>
      </w:pPr>
      <w:r>
        <w:rPr/>
        <w:t xml:space="preserve">Ví dụ: Tôi đã kết hợp với nhà trường trong chuyên đề tháng 12 năm học vừa qua: Chuyên đề giáo dục dinh dưỡng và kỹ năng sống với tên gọi: “Ngày hội của các đầu bếp nhí”. Phụ huynh đã nhiệt tình ủng hộ về tinh thần và vật chất để chuyên đề đạt kết quả tốt và đã hiệu quả cao trong nhận thức của phụ huynh về dinh </w:t>
      </w:r>
      <w:r>
        <w:rPr>
          <w:color w:val="000000"/>
        </w:rPr>
        <w:t xml:space="preserve">dưỡng và kỹ năng của trẻ trong ăn uống. </w:t>
      </w:r>
      <w:r>
        <w:rPr>
          <w:iCs/>
          <w:color w:val="000000"/>
          <w:lang w:val="vi-VN"/>
        </w:rPr>
        <w:t>(</w:t>
      </w:r>
      <w:r>
        <w:rPr>
          <w:iCs/>
          <w:color w:val="000000"/>
        </w:rPr>
        <w:t>Hình ảnh m</w:t>
      </w:r>
      <w:r>
        <w:rPr>
          <w:iCs/>
          <w:color w:val="000000"/>
          <w:lang w:val="vi-VN"/>
        </w:rPr>
        <w:t>inh họa phần phụ lục</w:t>
      </w:r>
      <w:r>
        <w:rPr>
          <w:iCs/>
          <w:color w:val="000000"/>
        </w:rPr>
        <w:t xml:space="preserve"> h</w:t>
      </w:r>
      <w:r>
        <w:rPr>
          <w:color w:val="000000"/>
        </w:rPr>
        <w:t>ình  hình 6, hình 7)</w:t>
      </w:r>
    </w:p>
    <w:p>
      <w:pPr>
        <w:pStyle w:val="Normal"/>
        <w:spacing w:before="120" w:after="120"/>
        <w:ind w:firstLine="720"/>
        <w:jc w:val="both"/>
        <w:rPr>
          <w:rStyle w:val="Appleconvertedspace"/>
          <w:color w:val="FF0000"/>
        </w:rPr>
      </w:pPr>
      <w:r>
        <w:rPr/>
        <w:t>Và trong tháng 9 vừa qua tôi cũng đã kết hợp với nhà trường tổ chức chuyên đề “Vui hội trăng rằm” cho trẻ cũng đã được phụ huynh nhiệt tình ủng hộ. Qua chuyên đề đã tuyên truyền với phụ huynh về đ</w:t>
      </w:r>
      <w:r>
        <w:rPr/>
        <w:t>êm hội trăng rằm, đó  là hoạt động ý nghĩa nhằm mang lại cho các em thiếu nhi, đặc biệt là thiếu nhi thuộc vùng xa, thiếu nhi nghèo có một đêm trung thu tràn ngập niềm vui. Bên cạnh đó, thông qua trò chơi dân gian, tiết mục văn nghệ với nội dung xoay quanh các câu chuyện về sự tích chị Hằng, chú Cuội đã góp phần duy trì, phát huy các loại hình văn hóa truyền thống và mang tới một ngày hội thực sự cho thiếu nhi</w:t>
      </w:r>
      <w:r>
        <w:rPr>
          <w:color w:val="000000"/>
        </w:rPr>
        <w:t xml:space="preserve">. </w:t>
      </w:r>
      <w:r>
        <w:rPr>
          <w:iCs/>
          <w:color w:val="000000"/>
          <w:lang w:val="vi-VN"/>
        </w:rPr>
        <w:t>(</w:t>
      </w:r>
      <w:r>
        <w:rPr>
          <w:iCs/>
          <w:color w:val="000000"/>
        </w:rPr>
        <w:t>Hình ảnh m</w:t>
      </w:r>
      <w:r>
        <w:rPr>
          <w:iCs/>
          <w:color w:val="000000"/>
          <w:lang w:val="vi-VN"/>
        </w:rPr>
        <w:t>inh họa phần phụ lục</w:t>
      </w:r>
      <w:r>
        <w:rPr>
          <w:iCs/>
          <w:color w:val="000000"/>
        </w:rPr>
        <w:t xml:space="preserve"> h</w:t>
      </w:r>
      <w:r>
        <w:rPr>
          <w:color w:val="000000"/>
        </w:rPr>
        <w:t>ình 8, hình 9)</w:t>
      </w:r>
      <w:r>
        <w:rPr>
          <w:rStyle w:val="Appleconvertedspace"/>
          <w:color w:val="FF0000"/>
        </w:rPr>
        <w:t> </w:t>
      </w:r>
    </w:p>
    <w:p>
      <w:pPr>
        <w:pStyle w:val="Normal"/>
        <w:spacing w:before="120" w:after="120"/>
        <w:ind w:firstLine="720"/>
        <w:jc w:val="both"/>
        <w:rPr>
          <w:color w:val="FF0000"/>
        </w:rPr>
      </w:pPr>
      <w:r>
        <w:rPr>
          <w:color w:val="000000"/>
        </w:rPr>
        <w:t>Bên cạnh đó tôi còn thường xuyên dạy các cháu có nề nếp, thói quen trong gia</w:t>
      </w:r>
      <w:r>
        <w:rPr/>
        <w:t>o tiếp như: Dạy trẻ nói đủ câu, sửa sai cho trẻ mọi lúc mọi nơi, không nói dối, nói bậy, tự tin mạnh dạn khi giao tiếp với người lớn, lễ phép thưa chào,....Ở lớp, tôi tạo môi trường gần gũi để trẻ cảm thấy ở lớp cũng như ở nhà, thích được đến lớp. Lúc về nhà, bố mẹ nên lắng nghe những câu chuyện của trẻ về trường lớp, các bạn hoặc hỏi han trẻ về những gì đã xảy ra ở lớp, cố gắng động viên và khuyến khích trẻ để tạo cho trẻ cảm giác tự tin khi đến lớp. Gia đình cũng cần phải trao đổi với giáo viên những đặc điểm riêng của con mình, ví dụ như: thói quen ăn uống, sức khỏe, cá tính,...để giáo viên có biện pháp chăm sóc giáo dục phù hợp.</w:t>
      </w:r>
    </w:p>
    <w:p>
      <w:pPr>
        <w:pStyle w:val="Normal"/>
        <w:spacing w:before="120" w:after="120"/>
        <w:ind w:firstLine="804"/>
        <w:jc w:val="both"/>
        <w:rPr/>
      </w:pPr>
      <w:r>
        <w:rPr/>
        <w:t>Ngoài ra tôi còn kết hợp với phụ huynh khuyến khích, khen thưởng đối với những trẻ có tiến bộ và những trẻ ham muốn đi học để vực dậy lòng ham muốn được đến trường của những trẻ ở nhà. Từ đó bằng sự thôi thúc khéo léo bố mẹ cho trẻ đến trường như các bạn. Đây là biện pháp hữu hiệu nhất.</w:t>
      </w:r>
    </w:p>
    <w:p>
      <w:pPr>
        <w:pStyle w:val="Normal"/>
        <w:spacing w:before="120" w:after="120"/>
        <w:ind w:firstLine="720"/>
        <w:jc w:val="both"/>
        <w:rPr/>
      </w:pPr>
      <w:r>
        <w:rPr/>
        <w:t>Giáo viên và cha mẹ cùng chia sẻ, trao đổi kiến thức chăm sóc sức khỏe cho trẻ. Trong giờ đón và trả trẻ giáo viên thường xuyên trao đổi với phụ huynh cách chăm sóc - giáo dục phù hợp với tính cách của từng trẻ và luôn trao đổi với phụ huynh về tình hình sức khỏe của trẻ để phụ huynh nắm bắt. Mặc khác, tôi luôn theo dõi để phát hiện những tiến bộ, thay đổi, những biểu hiện bất thường của trẻ diễn ra hằng ngày, trao đổi kịp thời với phụ huynh để phụ huynh có sự điều chỉnh trong cách chăm sóc - giáo dục trẻ.</w:t>
      </w:r>
    </w:p>
    <w:p>
      <w:pPr>
        <w:pStyle w:val="Normal"/>
        <w:spacing w:before="120" w:after="120"/>
        <w:jc w:val="both"/>
        <w:rPr>
          <w:b/>
          <w:b/>
        </w:rPr>
      </w:pPr>
      <w:r>
        <w:rPr>
          <w:b/>
        </w:rPr>
        <w:t xml:space="preserve">          </w:t>
      </w:r>
      <w:r>
        <w:rPr>
          <w:b/>
        </w:rPr>
        <w:t>Biện pháp 4: Kiểm tra đánh giá trẻ để thấy được hiệu quả tuyên truyền.</w:t>
      </w:r>
    </w:p>
    <w:p>
      <w:pPr>
        <w:pStyle w:val="Normal"/>
        <w:spacing w:before="120" w:after="120"/>
        <w:ind w:firstLine="720"/>
        <w:jc w:val="both"/>
        <w:rPr/>
      </w:pPr>
      <w:r>
        <w:rPr/>
        <w:t>Tôi đã cùng với ban giám hiệu nhà trường kiểm tra đánh giá chất lượng chăm sóc - giáo dục trẻ cụ thể qua phiếu đánh giá trẻ theo 5 lĩnh vực phát triển về: Thể chất, nhận thức, ngôn ngữ, thẩm mĩ và tình cảm- xã hội và kết quả giá như sau:</w:t>
      </w:r>
    </w:p>
    <w:tbl>
      <w:tblPr>
        <w:tblW w:w="8820" w:type="dxa"/>
        <w:jc w:val="left"/>
        <w:tblInd w:w="-5" w:type="dxa"/>
        <w:tblLayout w:type="fixed"/>
        <w:tblCellMar>
          <w:top w:w="0" w:type="dxa"/>
          <w:left w:w="108" w:type="dxa"/>
          <w:bottom w:w="0" w:type="dxa"/>
          <w:right w:w="108" w:type="dxa"/>
        </w:tblCellMar>
      </w:tblPr>
      <w:tblGrid>
        <w:gridCol w:w="2306"/>
        <w:gridCol w:w="2071"/>
        <w:gridCol w:w="2309"/>
        <w:gridCol w:w="2134"/>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StrongEmphasis"/>
              </w:rPr>
              <w:t>Kết quả kiểm tra đánh giá chất lượng tr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lượ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 xml:space="preserve">Khi chưa áp dụng </w:t>
            </w:r>
            <w:r>
              <w:rPr>
                <w:b/>
                <w:lang w:val="vi-VN"/>
              </w:rPr>
              <w:t>nội dung nghiên cứu</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rPr>
            </w:pPr>
            <w:r>
              <w:rPr>
                <w:b/>
                <w:lang w:val="vi-VN"/>
              </w:rPr>
              <w:t>Sau khi đã áp dụng nội dung nghiên cứu</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át triển thể chấ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 trẻ</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 trẻ</w:t>
            </w:r>
          </w:p>
          <w:p>
            <w:pPr>
              <w:pStyle w:val="Normal"/>
              <w:spacing w:before="120" w:after="120"/>
              <w:jc w:val="center"/>
              <w:rPr/>
            </w:pPr>
            <w:r>
              <w:rPr/>
              <w:t>76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 trẻ</w:t>
            </w:r>
          </w:p>
          <w:p>
            <w:pPr>
              <w:pStyle w:val="Normal"/>
              <w:spacing w:before="120" w:after="120"/>
              <w:jc w:val="center"/>
              <w:rPr/>
            </w:pPr>
            <w:r>
              <w:rPr/>
              <w:t xml:space="preserve">96% </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át triển nhận thứ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 trẻ</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 trẻ</w:t>
            </w:r>
          </w:p>
          <w:p>
            <w:pPr>
              <w:pStyle w:val="Normal"/>
              <w:spacing w:before="120" w:after="120"/>
              <w:jc w:val="center"/>
              <w:rPr/>
            </w:pPr>
            <w:r>
              <w:rPr/>
              <w:t>7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 trẻ</w:t>
            </w:r>
          </w:p>
          <w:p>
            <w:pPr>
              <w:pStyle w:val="Normal"/>
              <w:jc w:val="center"/>
              <w:rPr/>
            </w:pPr>
            <w:r>
              <w:rPr/>
              <w:t>96%</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át triển ngôn ng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 trẻ</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 trẻ</w:t>
            </w:r>
          </w:p>
          <w:p>
            <w:pPr>
              <w:pStyle w:val="Normal"/>
              <w:spacing w:before="120" w:after="120"/>
              <w:jc w:val="center"/>
              <w:rPr/>
            </w:pPr>
            <w:r>
              <w:rPr/>
              <w:t>7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 trẻ</w:t>
            </w:r>
          </w:p>
          <w:p>
            <w:pPr>
              <w:pStyle w:val="Normal"/>
              <w:spacing w:before="120" w:after="120"/>
              <w:jc w:val="center"/>
              <w:rPr/>
            </w:pPr>
            <w:r>
              <w:rPr/>
              <w:t>92%</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át triển thẩm m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 trẻ</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 trẻ</w:t>
            </w:r>
          </w:p>
          <w:p>
            <w:pPr>
              <w:pStyle w:val="Normal"/>
              <w:spacing w:before="120" w:after="120"/>
              <w:jc w:val="center"/>
              <w:rPr/>
            </w:pPr>
            <w:r>
              <w:rPr/>
              <w:t>6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 trẻ</w:t>
            </w:r>
          </w:p>
          <w:p>
            <w:pPr>
              <w:pStyle w:val="Normal"/>
              <w:spacing w:before="120" w:after="120"/>
              <w:jc w:val="center"/>
              <w:rPr/>
            </w:pPr>
            <w:r>
              <w:rPr/>
              <w:t>92%</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át triển tình cảm - xã hộ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 trẻ</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 trẻ</w:t>
            </w:r>
          </w:p>
          <w:p>
            <w:pPr>
              <w:pStyle w:val="Normal"/>
              <w:spacing w:before="120" w:after="120"/>
              <w:jc w:val="center"/>
              <w:rPr/>
            </w:pPr>
            <w:r>
              <w:rPr/>
              <w:t>6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 trẻ</w:t>
            </w:r>
          </w:p>
          <w:p>
            <w:pPr>
              <w:pStyle w:val="Normal"/>
              <w:spacing w:before="120" w:after="120"/>
              <w:jc w:val="center"/>
              <w:rPr/>
            </w:pPr>
            <w:r>
              <w:rPr/>
              <w:t xml:space="preserve">92% </w:t>
            </w:r>
          </w:p>
        </w:tc>
      </w:tr>
    </w:tbl>
    <w:p>
      <w:pPr>
        <w:pStyle w:val="Normal"/>
        <w:spacing w:before="120" w:after="120"/>
        <w:ind w:firstLine="720"/>
        <w:jc w:val="both"/>
        <w:rPr/>
      </w:pPr>
      <w:r>
        <w:rPr>
          <w:lang w:val="vi-VN"/>
        </w:rPr>
        <w:t>Sau khi áp dụng các biện pháp tuyên truyền trên đa số các cháu trong lớp tôi tham gia các hoạt động học cũng như vui chơi hứng thú, nhanh nhẹn. Tỉ lệ suy dinh dưỡng đã không còn. Các cháu đến lớp sạch sẽ gọn gàng vì được phụ huynh quan tâm nhiều hơn...</w:t>
      </w:r>
    </w:p>
    <w:p>
      <w:pPr>
        <w:pStyle w:val="Normal"/>
        <w:spacing w:before="120" w:after="120"/>
        <w:ind w:firstLine="804"/>
        <w:jc w:val="both"/>
        <w:rPr/>
      </w:pPr>
      <w:r>
        <w:rPr>
          <w:lang w:val="vi-VN"/>
        </w:rPr>
        <w:t>Qua quá trình thực hiện “</w:t>
      </w:r>
      <w:r>
        <w:rPr>
          <w:b/>
          <w:i/>
          <w:lang w:val="vi-VN"/>
        </w:rPr>
        <w:t>Một số biện pháp tuyên truyền với phụ huynh để làm tốt công tác chăm sóc, giáo dục trẻ</w:t>
      </w:r>
      <w:r>
        <w:rPr>
          <w:lang w:val="vi-VN"/>
        </w:rPr>
        <w:t>” đã đạt được một số kết quả sau:</w:t>
      </w:r>
    </w:p>
    <w:p>
      <w:pPr>
        <w:pStyle w:val="Normal"/>
        <w:spacing w:before="120" w:after="120"/>
        <w:ind w:firstLine="720"/>
        <w:rPr>
          <w:b/>
          <w:b/>
          <w:lang w:val="vi-VN"/>
        </w:rPr>
      </w:pPr>
      <w:r>
        <w:rPr>
          <w:b/>
          <w:bCs/>
          <w:lang w:val="vi-VN"/>
        </w:rPr>
        <w:t>III/ KẾT QUẢ NGHIÊN CỨU:</w:t>
      </w:r>
    </w:p>
    <w:p>
      <w:pPr>
        <w:pStyle w:val="Normal"/>
        <w:spacing w:before="120" w:after="120"/>
        <w:ind w:firstLine="804"/>
        <w:jc w:val="both"/>
        <w:rPr>
          <w:spacing w:val="-2"/>
          <w:lang w:val="vi-VN"/>
        </w:rPr>
      </w:pPr>
      <w:r>
        <w:rPr>
          <w:spacing w:val="-2"/>
          <w:lang w:val="vi-VN"/>
        </w:rPr>
        <w:t>Sau khi thực hiện công tác tuyên truyền đa số phụ huynh trong lớp đã có ý thức trong việc phối hợp với giáo viên và nhà trường trong việc chăm sóc - giáo dục trẻ: Tham gia đầy đủ các buổi họp phụ huynh, các buổi tuyên truyền ở lớp, quan tâm hơn đến góc phụ huynh vào giờ đón và trả trẻ, đến sức khỏe và tình hình học tập của cháu, tranh thủ thời gian để gặp gỡ giáo viên thường xuyên hơn.</w:t>
      </w:r>
    </w:p>
    <w:p>
      <w:pPr>
        <w:pStyle w:val="Normal"/>
        <w:spacing w:before="120" w:after="120"/>
        <w:ind w:firstLine="804"/>
        <w:jc w:val="both"/>
        <w:rPr/>
      </w:pPr>
      <w:r>
        <w:rPr/>
        <w:t xml:space="preserve">Đa số phụ huynh đã nắm bắt được những kiến thức, nội dung về chăm sóc, giáo dục trẻ mà giáo viên đã trao đổi với phụ huynh, có ý thức hơn trong việc phối hợp với cô giáo trong việc chăm sóc và dạy dỗ các cháu. </w:t>
      </w:r>
    </w:p>
    <w:p>
      <w:pPr>
        <w:pStyle w:val="Normal"/>
        <w:spacing w:before="120" w:after="120"/>
        <w:ind w:firstLine="804"/>
        <w:jc w:val="both"/>
        <w:rPr/>
      </w:pPr>
      <w:r>
        <w:rPr/>
        <w:t>Dù rất khó khăn về mặt thời gian nhưng phụ huynh đã cố gắng quan tâm đến các cháu và gặp gỡ cô giáo để trao đổi về tình hình của các cháu.</w:t>
      </w:r>
    </w:p>
    <w:p>
      <w:pPr>
        <w:pStyle w:val="Normal"/>
        <w:spacing w:before="120" w:after="120"/>
        <w:ind w:firstLine="804"/>
        <w:jc w:val="both"/>
        <w:rPr/>
      </w:pPr>
      <w:r>
        <w:rPr/>
        <w:t>Qua công tác tuyên truyền gia đình trẻ đã có nhiều hiểu biết về dinh dưỡng, kỹ năng trong ăn uống của con mình như: biết ăn hết xuất, ăn theo yêu cầu, biết nhường nhịn, ăn không rơi vãi thức ăn,...biết giữ gìn và bảo về môi trường, nói đủ câu, tự giác trong giờ học,...</w:t>
      </w:r>
    </w:p>
    <w:p>
      <w:pPr>
        <w:pStyle w:val="Normal"/>
        <w:shd w:fill="FFFFFF" w:val="clear"/>
        <w:spacing w:before="120" w:after="120"/>
        <w:ind w:firstLine="720"/>
        <w:jc w:val="both"/>
        <w:rPr/>
      </w:pPr>
      <w:r>
        <w:rPr/>
        <w:t xml:space="preserve"> </w:t>
      </w:r>
      <w:r>
        <w:rPr>
          <w:b/>
          <w:bCs/>
        </w:rPr>
        <w:t>IV/ KẾT LUẬN:</w:t>
      </w:r>
    </w:p>
    <w:p>
      <w:pPr>
        <w:pStyle w:val="Normal"/>
        <w:spacing w:before="120" w:after="120"/>
        <w:ind w:firstLine="804"/>
        <w:jc w:val="both"/>
        <w:rPr/>
      </w:pPr>
      <w:r>
        <w:rPr/>
        <w:t>Việc tuyên truyền đến cha mẹ học sinh đã nhận được sự phối hợp của nhà trường trong các hoạt động góp phần đẩy mạnh chất lượng giáo dục toàn diện trong nhà trường. Trong thời gian tới, giáo viên sẽ tiếp tục đẩy mạnh công tác tuyên truyền, phối hợp với cha mẹ học sinh, đổi mới các biện pháp trong công tác phối hợp giữa hai bên để không ngừng nâng cao chất lượng, hiệu quả chăm sóc giáo dục trẻ toàn diện theo hướng thực chất và bền vững.</w:t>
      </w:r>
    </w:p>
    <w:p>
      <w:pPr>
        <w:pStyle w:val="Normal"/>
        <w:spacing w:before="120" w:after="120"/>
        <w:ind w:firstLine="805"/>
        <w:jc w:val="both"/>
        <w:rPr/>
      </w:pPr>
      <w:r>
        <w:rPr/>
        <w:t>Qua thực tế cho thấy nếu như gia đình và nhà trường có sự kết hợp chặt chẽ thì sẽ tạo nên được một mối quan hệ gần gũi, cởi mở và cả hai bên sẽ nhận được những đóng góp chân thành cùng những kinh nghiệm rất thiết thực và quý báu trong quá trình chăm sóc - giáo dục trẻ.</w:t>
      </w:r>
    </w:p>
    <w:p>
      <w:pPr>
        <w:pStyle w:val="Normal"/>
        <w:spacing w:before="120" w:after="120"/>
        <w:ind w:firstLine="720"/>
        <w:jc w:val="both"/>
        <w:rPr>
          <w:b/>
          <w:b/>
        </w:rPr>
      </w:pPr>
      <w:r>
        <w:rPr>
          <w:b/>
        </w:rPr>
        <w:t>* Bài học kinh nghiệm:</w:t>
      </w:r>
    </w:p>
    <w:p>
      <w:pPr>
        <w:pStyle w:val="Normal"/>
        <w:spacing w:before="120" w:after="120"/>
        <w:ind w:firstLine="720"/>
        <w:jc w:val="both"/>
        <w:rPr/>
      </w:pPr>
      <w:r>
        <w:rPr/>
        <w:t>Từ thực tế trong công tác chăm sóc, giáo dục trẻ Mầm non tôi nhận thấy rằng việc tuyên truyền cho các bậc phụ huynh cùng chăm sóc, giáo dục trẻ và hiểu được tầm quan trọng của bậc học Mầm non trong xã hội là điều cần thiết.</w:t>
      </w:r>
    </w:p>
    <w:p>
      <w:pPr>
        <w:pStyle w:val="Normal"/>
        <w:spacing w:before="120" w:after="120"/>
        <w:ind w:firstLine="720"/>
        <w:jc w:val="both"/>
        <w:rPr/>
      </w:pPr>
      <w:r>
        <w:rPr>
          <w:lang w:val="vi-VN"/>
        </w:rPr>
        <w:t xml:space="preserve">Qua thời gian nghiên cứu và thực hiện những biện pháp </w:t>
      </w:r>
      <w:r>
        <w:rPr/>
        <w:t xml:space="preserve">tuyên truyền </w:t>
      </w:r>
      <w:r>
        <w:rPr>
          <w:lang w:val="vi-VN"/>
        </w:rPr>
        <w:t xml:space="preserve">trên </w:t>
      </w:r>
      <w:r>
        <w:rPr/>
        <w:t>để làm tốt hơn công tác chăm sóc và giáo dục trẻ</w:t>
      </w:r>
      <w:r>
        <w:rPr>
          <w:lang w:val="vi-VN"/>
        </w:rPr>
        <w:t xml:space="preserve">, bản thân tôi rút ra một số kinh nghiệm </w:t>
      </w:r>
      <w:r>
        <w:rPr/>
        <w:t>như sau:</w:t>
      </w:r>
    </w:p>
    <w:p>
      <w:pPr>
        <w:pStyle w:val="Normal"/>
        <w:spacing w:before="120" w:after="120"/>
        <w:ind w:firstLine="720"/>
        <w:jc w:val="both"/>
        <w:rPr/>
      </w:pPr>
      <w:r>
        <w:rPr/>
        <w:t>Đưa ra kế hoạch tuyên truyền một cách cụ thể, biết chọn lọc và khai thác nội dung, tổ chức hình thức tuyên truyền phù hợp khi trao đổi, tọa đàm cùng phụ huynh.</w:t>
      </w:r>
    </w:p>
    <w:p>
      <w:pPr>
        <w:pStyle w:val="Normal"/>
        <w:spacing w:before="120" w:after="120"/>
        <w:ind w:firstLine="720"/>
        <w:rPr>
          <w:lang w:val="vi-VN"/>
        </w:rPr>
      </w:pPr>
      <w:r>
        <w:rPr>
          <w:lang w:val="vi-VN"/>
        </w:rPr>
        <w:t xml:space="preserve">Phối hợp thường xuyên với gia đình trong việc </w:t>
      </w:r>
      <w:r>
        <w:rPr/>
        <w:t xml:space="preserve">chăm sóc và </w:t>
      </w:r>
      <w:r>
        <w:rPr>
          <w:lang w:val="vi-VN"/>
        </w:rPr>
        <w:t>giáo dục cho</w:t>
      </w:r>
      <w:r>
        <w:rPr/>
        <w:t xml:space="preserve"> </w:t>
      </w:r>
      <w:r>
        <w:rPr>
          <w:lang w:val="vi-VN"/>
        </w:rPr>
        <w:t>trẻ.</w:t>
      </w:r>
      <w:r>
        <w:rPr/>
        <w:br/>
        <w:t xml:space="preserve">         Cần tham gia tổ chức nhiều hội thi, hội giảng, ngày hội ngày lễ để tuyên truyền, thông qua đó chúng ta tăng cường củng cố, ôn luyện các kiến thức đã dạy cho các cháu một cách hiệu quả để phụ huynh thấy rằng trẻ đến trường Mầm non là được học tập, tiếp thu nhiều điều bổ ích chứ không phải vui chơi, hoài phí hoặc đó chỉ là nơi giữ trẻ.</w:t>
      </w:r>
    </w:p>
    <w:p>
      <w:pPr>
        <w:pStyle w:val="Normal"/>
        <w:spacing w:before="120" w:after="120"/>
        <w:ind w:firstLine="804"/>
        <w:jc w:val="both"/>
        <w:rPr>
          <w:b/>
          <w:b/>
          <w:lang w:val="vi-VN"/>
        </w:rPr>
      </w:pPr>
      <w:r>
        <w:rPr>
          <w:b/>
          <w:lang w:val="vi-VN"/>
        </w:rPr>
        <w:t>V/ ĐỀ NGHỊ:</w:t>
      </w:r>
    </w:p>
    <w:p>
      <w:pPr>
        <w:pStyle w:val="Normal"/>
        <w:spacing w:before="120" w:after="120"/>
        <w:ind w:firstLine="804"/>
        <w:jc w:val="both"/>
        <w:rPr/>
      </w:pPr>
      <w:r>
        <w:rPr>
          <w:lang w:val="vi-VN"/>
        </w:rPr>
        <w:t>Đề nghị lãnh đạo cấp trên tạo điều kiện về cơ sở vật chất để giáo viên làm tốt hơn công tác tuyên truyền trong trường học như: đầu tư biểu bảng,panô tuyên truyền.</w:t>
      </w:r>
    </w:p>
    <w:p>
      <w:pPr>
        <w:pStyle w:val="Normal"/>
        <w:spacing w:before="120" w:after="120"/>
        <w:ind w:firstLine="804"/>
        <w:jc w:val="both"/>
        <w:rPr/>
      </w:pPr>
      <w:r>
        <w:rPr/>
        <w:t>Đề nghị các cấp lãnh đạo địa phương quan tâm giúp đỡ về cơ sở vật chất, phối kết hợp với giáo viên tuyên truyền trong nhân dân về công tác chăm sóc- giáo dục trẻ.</w:t>
      </w:r>
    </w:p>
    <w:p>
      <w:pPr>
        <w:pStyle w:val="Normal"/>
        <w:spacing w:before="120" w:after="120"/>
        <w:ind w:firstLine="804"/>
        <w:jc w:val="both"/>
        <w:rPr/>
      </w:pPr>
      <w:r>
        <w:rPr/>
        <w:t>Trên đây là một số kinh nghiệm trong việc nghiên cứu áp dụng ''Một số biện pháp tuyên truyền với phụ huynh để làm tốt công tác chăm sóc, giáo dục trẻ'', rất mong nhận được sự quan tâm của các cấp lãnh đạo để công tác tuyên truyền của giáo viên đạt kết quả tốt hơn.</w:t>
      </w:r>
    </w:p>
    <w:p>
      <w:pPr>
        <w:pStyle w:val="Normal"/>
        <w:shd w:fill="FFFFFF" w:val="clear"/>
        <w:spacing w:before="120" w:after="120"/>
        <w:ind w:left="3600" w:hanging="0"/>
        <w:jc w:val="both"/>
        <w:rPr>
          <w:bCs/>
          <w:i/>
          <w:i/>
        </w:rPr>
      </w:pPr>
      <w:r>
        <w:rPr/>
        <w:t xml:space="preserve">           </w:t>
      </w:r>
      <w:r>
        <w:rPr>
          <w:bCs/>
          <w:i/>
        </w:rPr>
        <w:t>Đại Hồng, ngày 22 tháng 11 năm 2014</w:t>
      </w:r>
    </w:p>
    <w:p>
      <w:pPr>
        <w:pStyle w:val="Normal"/>
        <w:spacing w:before="120" w:after="120"/>
        <w:jc w:val="both"/>
        <w:rPr/>
      </w:pPr>
      <w:r>
        <w:rPr>
          <w:b/>
        </w:rPr>
        <w:t xml:space="preserve">                                                                                         </w:t>
      </w:r>
      <w:r>
        <w:rPr>
          <w:b/>
        </w:rPr>
        <w:t>Người viết</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ind w:left="5040" w:firstLine="720"/>
        <w:jc w:val="both"/>
        <w:rPr>
          <w:b/>
          <w:b/>
        </w:rPr>
      </w:pPr>
      <w:r>
        <w:rPr>
          <w:b/>
        </w:rPr>
        <w:t>Nguyễn Thị Ánh Lan</w:t>
      </w:r>
    </w:p>
    <w:p>
      <w:pPr>
        <w:pStyle w:val="Normal"/>
        <w:shd w:fill="FFFFFF" w:val="clear"/>
        <w:spacing w:before="120" w:after="120"/>
        <w:rPr>
          <w:b/>
          <w:b/>
          <w:bCs/>
          <w:sz w:val="32"/>
          <w:szCs w:val="32"/>
        </w:rPr>
      </w:pPr>
      <w:r>
        <w:rPr>
          <w:b/>
          <w:bCs/>
          <w:sz w:val="32"/>
          <w:szCs w:val="32"/>
        </w:rPr>
      </w:r>
    </w:p>
    <w:p>
      <w:pPr>
        <w:pStyle w:val="NormalWeb"/>
        <w:tabs>
          <w:tab w:val="clear" w:pos="720"/>
          <w:tab w:val="left" w:pos="4320" w:leader="none"/>
        </w:tabs>
        <w:spacing w:before="120" w:after="120"/>
        <w:jc w:val="center"/>
        <w:rPr/>
      </w:pPr>
      <w:r>
        <w:rPr>
          <w:b/>
          <w:sz w:val="28"/>
          <w:szCs w:val="28"/>
          <w:lang w:val="vi-VN"/>
        </w:rPr>
        <w:t>VI</w:t>
      </w:r>
      <w:r>
        <w:rPr>
          <w:b/>
          <w:sz w:val="28"/>
          <w:szCs w:val="28"/>
        </w:rPr>
        <w:t>I</w:t>
      </w:r>
      <w:r>
        <w:rPr>
          <w:b/>
          <w:sz w:val="28"/>
          <w:szCs w:val="28"/>
          <w:lang w:val="vi-VN"/>
        </w:rPr>
        <w:t>/ TÀI LIỆU THAM KHẢO</w:t>
      </w:r>
    </w:p>
    <w:p>
      <w:pPr>
        <w:pStyle w:val="NormalWeb"/>
        <w:spacing w:before="120" w:after="120"/>
        <w:ind w:firstLine="720"/>
        <w:jc w:val="both"/>
        <w:rPr>
          <w:bCs/>
          <w:sz w:val="28"/>
          <w:szCs w:val="28"/>
          <w:lang w:val="vi-VN"/>
        </w:rPr>
      </w:pPr>
      <w:r>
        <w:rPr>
          <w:bCs/>
          <w:sz w:val="28"/>
          <w:szCs w:val="28"/>
          <w:lang w:val="vi-VN"/>
        </w:rPr>
        <w:t xml:space="preserve">1. </w:t>
      </w:r>
      <w:r>
        <w:rPr>
          <w:sz w:val="28"/>
          <w:szCs w:val="28"/>
          <w:lang w:val="vi-VN"/>
        </w:rPr>
        <w:t>Chương trình giáo dục mầm non. Bộ Giáo dục và đào tạo.</w:t>
      </w:r>
    </w:p>
    <w:p>
      <w:pPr>
        <w:pStyle w:val="Normal"/>
        <w:spacing w:before="120" w:after="120"/>
        <w:ind w:firstLine="561"/>
        <w:rPr>
          <w:lang w:val="vi-VN"/>
        </w:rPr>
      </w:pPr>
      <w:r>
        <w:rPr>
          <w:lang w:val="vi-VN"/>
        </w:rPr>
        <w:tab/>
        <w:t>2. Tài liệu bồi dưỡng chuyên môn cho giáo viên 2009-2010.</w:t>
      </w:r>
    </w:p>
    <w:p>
      <w:pPr>
        <w:pStyle w:val="Normal"/>
        <w:spacing w:before="120" w:after="120"/>
        <w:rPr/>
      </w:pPr>
      <w:r>
        <w:rPr>
          <w:lang w:val="vi-VN"/>
        </w:rPr>
        <w:t xml:space="preserve">          </w:t>
      </w:r>
      <w:r>
        <w:rPr/>
        <w:t>3. Tạp chí giáo dục Mầm non.</w:t>
      </w:r>
    </w:p>
    <w:p>
      <w:pPr>
        <w:pStyle w:val="Normal"/>
        <w:shd w:fill="FFFFFF" w:val="clear"/>
        <w:spacing w:before="120" w:after="120"/>
        <w:jc w:val="center"/>
        <w:rPr>
          <w:b/>
          <w:b/>
          <w:bCs/>
          <w:sz w:val="32"/>
          <w:szCs w:val="32"/>
        </w:rPr>
      </w:pPr>
      <w:r>
        <w:rPr>
          <w:b/>
          <w:bCs/>
          <w:sz w:val="32"/>
          <w:szCs w:val="32"/>
        </w:rPr>
      </w:r>
    </w:p>
    <w:p>
      <w:pPr>
        <w:pStyle w:val="Normal"/>
        <w:shd w:fill="FFFFFF" w:val="clear"/>
        <w:spacing w:before="120" w:after="120"/>
        <w:rPr>
          <w:b/>
          <w:b/>
          <w:bCs/>
          <w:sz w:val="32"/>
          <w:szCs w:val="32"/>
        </w:rPr>
      </w:pPr>
      <w:r>
        <w:rPr>
          <w:b/>
          <w:bCs/>
          <w:sz w:val="32"/>
          <w:szCs w:val="32"/>
        </w:rPr>
      </w:r>
    </w:p>
    <w:p>
      <w:pPr>
        <w:pStyle w:val="Normal"/>
        <w:shd w:fill="FFFFFF" w:val="clear"/>
        <w:spacing w:before="120" w:after="120"/>
        <w:jc w:val="center"/>
        <w:rPr>
          <w:b/>
          <w:b/>
          <w:bCs/>
          <w:sz w:val="32"/>
          <w:szCs w:val="32"/>
        </w:rPr>
      </w:pPr>
      <w:r>
        <w:rPr>
          <w:b/>
          <w:bCs/>
          <w:sz w:val="32"/>
          <w:szCs w:val="32"/>
        </w:rPr>
      </w:r>
    </w:p>
    <w:p>
      <w:pPr>
        <w:pStyle w:val="Normal"/>
        <w:spacing w:before="120" w:after="120"/>
        <w:ind w:firstLine="720"/>
        <w:jc w:val="both"/>
        <w:rPr>
          <w:b/>
          <w:b/>
          <w:bCs/>
          <w:sz w:val="32"/>
          <w:szCs w:val="32"/>
        </w:rPr>
      </w:pPr>
      <w:r>
        <w:rPr>
          <w:b/>
          <w:bCs/>
          <w:sz w:val="32"/>
          <w:szCs w:val="32"/>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hd w:fill="FFFFFF" w:val="clear"/>
        <w:spacing w:before="120" w:after="120"/>
        <w:ind w:left="720" w:firstLine="720"/>
        <w:rPr/>
      </w:pPr>
      <w:r>
        <w:rPr>
          <w:b/>
          <w:bCs/>
          <w:sz w:val="32"/>
          <w:szCs w:val="32"/>
        </w:rPr>
        <w:t xml:space="preserve">                    </w:t>
      </w:r>
      <w:r>
        <w:rPr>
          <w:b/>
          <w:bCs/>
        </w:rPr>
        <w:t>VIII/ MỤC LỤC</w:t>
      </w:r>
    </w:p>
    <w:tbl>
      <w:tblPr>
        <w:tblW w:w="8760" w:type="dxa"/>
        <w:jc w:val="center"/>
        <w:tblInd w:w="0" w:type="dxa"/>
        <w:tblLayout w:type="fixed"/>
        <w:tblCellMar>
          <w:top w:w="0" w:type="dxa"/>
          <w:left w:w="108" w:type="dxa"/>
          <w:bottom w:w="0" w:type="dxa"/>
          <w:right w:w="108" w:type="dxa"/>
        </w:tblCellMar>
      </w:tblPr>
      <w:tblGrid>
        <w:gridCol w:w="1068"/>
        <w:gridCol w:w="6120"/>
        <w:gridCol w:w="1572"/>
      </w:tblGrid>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ụ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ội du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ố trang</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32"/>
                <w:szCs w:val="32"/>
              </w:rPr>
            </w:pPr>
            <w:r>
              <w:rPr>
                <w:b/>
                <w:bCs/>
              </w:rPr>
              <w:t>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Đặt vấn đ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32"/>
                <w:szCs w:val="32"/>
              </w:rPr>
              <w:t xml:space="preserve">1-3 </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32"/>
                <w:szCs w:val="32"/>
              </w:rPr>
            </w:pPr>
            <w:r>
              <w:rPr>
                <w:b/>
                <w:bCs/>
                <w:sz w:val="32"/>
                <w:szCs w:val="32"/>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pt-BR"/>
              </w:rPr>
            </w:pPr>
            <w:r>
              <w:rPr>
                <w:lang w:val="pt-BR"/>
              </w:rPr>
              <w:t>Lý do chọn đề tà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32"/>
                <w:szCs w:val="32"/>
              </w:rPr>
            </w:pPr>
            <w:r>
              <w:rPr>
                <w:bCs/>
                <w:sz w:val="32"/>
                <w:szCs w:val="32"/>
              </w:rPr>
              <w:t>1-2</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32"/>
                <w:szCs w:val="32"/>
              </w:rPr>
            </w:pPr>
            <w:r>
              <w:rPr>
                <w:b/>
                <w:bCs/>
                <w:sz w:val="32"/>
                <w:szCs w:val="32"/>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pt-BR"/>
              </w:rPr>
            </w:pPr>
            <w:r>
              <w:rPr>
                <w:lang w:val="pt-BR"/>
              </w:rPr>
              <w:t>Cơ sở lý luậ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32"/>
                <w:szCs w:val="32"/>
              </w:rPr>
            </w:pPr>
            <w:r>
              <w:rPr>
                <w:bCs/>
                <w:sz w:val="32"/>
                <w:szCs w:val="32"/>
              </w:rPr>
              <w:t>2-3</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32"/>
                <w:szCs w:val="32"/>
              </w:rPr>
            </w:pPr>
            <w:r>
              <w:rPr>
                <w:b/>
                <w:bCs/>
                <w:sz w:val="32"/>
                <w:szCs w:val="32"/>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pt-BR"/>
              </w:rPr>
            </w:pPr>
            <w:r>
              <w:rPr>
                <w:lang w:val="pt-BR"/>
              </w:rPr>
              <w:t>Cơ sở thực tiễ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32"/>
                <w:szCs w:val="32"/>
              </w:rPr>
            </w:pPr>
            <w:r>
              <w:rPr>
                <w:bCs/>
                <w:sz w:val="32"/>
                <w:szCs w:val="32"/>
              </w:rPr>
              <w:t>3</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32"/>
                <w:szCs w:val="32"/>
              </w:rPr>
            </w:pPr>
            <w:r>
              <w:rPr>
                <w:b/>
                <w:bCs/>
                <w:sz w:val="32"/>
                <w:szCs w:val="32"/>
              </w:rPr>
              <w:t>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Nội dung nghiên cứ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32"/>
                <w:szCs w:val="32"/>
              </w:rPr>
            </w:pPr>
            <w:r>
              <w:rPr>
                <w:bCs/>
                <w:sz w:val="32"/>
                <w:szCs w:val="32"/>
              </w:rPr>
              <w:t>3-11</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32"/>
                <w:szCs w:val="32"/>
              </w:rPr>
            </w:pPr>
            <w:r>
              <w:rPr>
                <w:b/>
                <w:bCs/>
                <w:sz w:val="32"/>
                <w:szCs w:val="3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ảo sát lớp và tiếp với phụ huynh bằng nhiều hình thứ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32"/>
                <w:szCs w:val="32"/>
              </w:rPr>
              <w:t>3-5</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32"/>
                <w:szCs w:val="32"/>
              </w:rPr>
            </w:pPr>
            <w:r>
              <w:rPr>
                <w:b/>
                <w:bCs/>
                <w:sz w:val="32"/>
                <w:szCs w:val="3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ác hình thức tuyên truyề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32"/>
                <w:szCs w:val="32"/>
              </w:rPr>
            </w:pPr>
            <w:r>
              <w:rPr>
                <w:bCs/>
                <w:sz w:val="32"/>
                <w:szCs w:val="32"/>
              </w:rPr>
              <w:t>5-7</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32"/>
                <w:szCs w:val="32"/>
              </w:rPr>
            </w:pPr>
            <w:r>
              <w:rPr>
                <w:b/>
                <w:bCs/>
                <w:sz w:val="32"/>
                <w:szCs w:val="3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t>Nội dung tuyên truyề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32"/>
                <w:szCs w:val="32"/>
              </w:rPr>
            </w:pPr>
            <w:r>
              <w:rPr>
                <w:bCs/>
                <w:sz w:val="32"/>
                <w:szCs w:val="32"/>
              </w:rPr>
              <w:t>7-10</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32"/>
                <w:szCs w:val="32"/>
              </w:rPr>
            </w:pPr>
            <w:r>
              <w:rPr>
                <w:b/>
                <w:bCs/>
                <w:sz w:val="32"/>
                <w:szCs w:val="3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Kiểm tra đánh giá trẻ để thấy được hiệu quả tuyên truyền</w:t>
            </w:r>
            <w:r>
              <w:rPr>
                <w:b/>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32"/>
                <w:szCs w:val="32"/>
              </w:rPr>
            </w:pPr>
            <w:r>
              <w:rPr>
                <w:bCs/>
                <w:sz w:val="32"/>
                <w:szCs w:val="32"/>
              </w:rPr>
              <w:t>10-11</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32"/>
                <w:szCs w:val="32"/>
              </w:rPr>
            </w:pPr>
            <w:r>
              <w:rPr>
                <w:b/>
                <w:bCs/>
                <w:sz w:val="32"/>
                <w:szCs w:val="32"/>
              </w:rPr>
              <w:t>I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Kết quả nghiên cứ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32"/>
                <w:szCs w:val="32"/>
              </w:rPr>
            </w:pPr>
            <w:r>
              <w:rPr>
                <w:bCs/>
                <w:sz w:val="32"/>
                <w:szCs w:val="32"/>
              </w:rPr>
              <w:t>11</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32"/>
                <w:szCs w:val="32"/>
              </w:rPr>
            </w:pPr>
            <w:r>
              <w:rPr>
                <w:b/>
                <w:bCs/>
                <w:sz w:val="32"/>
                <w:szCs w:val="32"/>
              </w:rPr>
              <w:t>I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pt-BR"/>
              </w:rPr>
            </w:pPr>
            <w:r>
              <w:rPr>
                <w:b/>
                <w:bCs/>
                <w:lang w:val="pt-BR"/>
              </w:rPr>
              <w:t>Kết luậ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32"/>
                <w:szCs w:val="32"/>
              </w:rPr>
            </w:pPr>
            <w:r>
              <w:rPr>
                <w:bCs/>
                <w:sz w:val="32"/>
                <w:szCs w:val="32"/>
              </w:rPr>
              <w:t>11-12</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32"/>
                <w:szCs w:val="32"/>
              </w:rPr>
            </w:pPr>
            <w:r>
              <w:rPr>
                <w:b/>
                <w:bCs/>
                <w:sz w:val="32"/>
                <w:szCs w:val="32"/>
              </w:rPr>
              <w:t>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pt-BR"/>
              </w:rPr>
            </w:pPr>
            <w:r>
              <w:rPr>
                <w:b/>
                <w:lang w:val="pt-BR"/>
              </w:rPr>
              <w:t>Đề ngh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32"/>
                <w:szCs w:val="32"/>
              </w:rPr>
            </w:pPr>
            <w:r>
              <w:rPr>
                <w:bCs/>
                <w:sz w:val="32"/>
                <w:szCs w:val="32"/>
              </w:rPr>
              <w:t>12</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32"/>
                <w:szCs w:val="32"/>
              </w:rPr>
            </w:pPr>
            <w:r>
              <w:rPr>
                <w:b/>
                <w:bCs/>
                <w:sz w:val="32"/>
                <w:szCs w:val="32"/>
              </w:rPr>
              <w:t>V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pt-BR"/>
              </w:rPr>
            </w:pPr>
            <w:r>
              <w:rPr>
                <w:b/>
                <w:lang w:val="pt-BR"/>
              </w:rPr>
              <w:t>Phụ lụ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32"/>
                <w:szCs w:val="32"/>
              </w:rPr>
            </w:pPr>
            <w:r>
              <w:rPr>
                <w:bCs/>
                <w:sz w:val="32"/>
                <w:szCs w:val="32"/>
              </w:rPr>
              <w:t>13-16</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32"/>
                <w:szCs w:val="32"/>
              </w:rPr>
            </w:pPr>
            <w:r>
              <w:rPr>
                <w:b/>
                <w:bCs/>
                <w:sz w:val="32"/>
                <w:szCs w:val="32"/>
              </w:rPr>
              <w:t>V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pt-BR"/>
              </w:rPr>
            </w:pPr>
            <w:r>
              <w:rPr>
                <w:b/>
                <w:lang w:val="pt-BR"/>
              </w:rPr>
              <w:t>Tài liệu tham khả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32"/>
                <w:szCs w:val="32"/>
              </w:rPr>
            </w:pPr>
            <w:r>
              <w:rPr>
                <w:bCs/>
                <w:sz w:val="32"/>
                <w:szCs w:val="32"/>
              </w:rPr>
              <w:t>17</w:t>
            </w:r>
          </w:p>
        </w:tc>
      </w:tr>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32"/>
                <w:szCs w:val="32"/>
              </w:rPr>
            </w:pPr>
            <w:r>
              <w:rPr>
                <w:b/>
                <w:bCs/>
                <w:sz w:val="32"/>
                <w:szCs w:val="32"/>
              </w:rPr>
              <w:t>VI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pt-BR"/>
              </w:rPr>
            </w:pPr>
            <w:r>
              <w:rPr>
                <w:b/>
                <w:lang w:val="pt-BR"/>
              </w:rPr>
              <w:t>Mục lụ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32"/>
                <w:szCs w:val="32"/>
              </w:rPr>
            </w:pPr>
            <w:r>
              <w:rPr>
                <w:bCs/>
                <w:sz w:val="32"/>
                <w:szCs w:val="32"/>
              </w:rPr>
              <w:t>18</w:t>
            </w:r>
          </w:p>
        </w:tc>
      </w:tr>
    </w:tbl>
    <w:p>
      <w:pPr>
        <w:pStyle w:val="Normal"/>
        <w:spacing w:before="120" w:after="120"/>
        <w:rPr/>
      </w:pPr>
      <w:r>
        <w:rPr/>
      </w:r>
    </w:p>
    <w:p>
      <w:pPr>
        <w:pStyle w:val="Normal"/>
        <w:rPr/>
      </w:pPr>
      <w:r>
        <w:rPr/>
      </w:r>
    </w:p>
    <w:p>
      <w:pPr>
        <w:pStyle w:val="Normal"/>
        <w:spacing w:before="120" w:after="120"/>
        <w:ind w:firstLine="720"/>
        <w:jc w:val="both"/>
        <w:rPr/>
      </w:pPr>
      <w:r>
        <w:rPr/>
      </w:r>
    </w:p>
    <w:sectPr>
      <w:headerReference w:type="default" r:id="rId2"/>
      <w:footerReference w:type="default" r:id="rId3"/>
      <w:type w:val="nextPage"/>
      <w:pgSz w:w="11906" w:h="16838"/>
      <w:pgMar w:left="1985"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105" w:leader="none"/>
      </w:tabs>
      <w:rPr/>
    </w:pPr>
    <w:r>
      <w:rPr>
        <w:i/>
        <w:sz w:val="22"/>
        <w:szCs w:val="22"/>
      </w:rPr>
      <w:t>Trường mầm non Đại Hồng                                                            Người viết: Nguyễn Thị Ánh 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92" w:hanging="0"/>
      <w:rPr>
        <w:i/>
        <w:i/>
        <w:sz w:val="22"/>
        <w:szCs w:val="22"/>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184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0.95pt,3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184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0.95pt,32.95pt" stroked="t" o:allowincell="f" style="position:absolute">
              <v:stroke color="black" weight="9360" joinstyle="miter" endcap="flat"/>
              <v:fill o:detectmouseclick="t" on="false"/>
              <w10:wrap type="none"/>
            </v:line>
          </w:pict>
        </mc:Fallback>
      </mc:AlternateContent>
    </w:r>
    <w:r>
      <w:rPr>
        <w:i/>
        <w:sz w:val="22"/>
        <w:szCs w:val="22"/>
      </w:rPr>
      <w:t>SKKN: “Một số biện pháp tuyên truyền với phụ huynh để làm tốt công tác chăm sóc- giáo dục trẻ”</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s1b16eeb5">
    <w:name w:val="cs1b16eeb5"/>
    <w:basedOn w:val="DefaultParagraphFont"/>
    <w:qFormat/>
    <w:rPr/>
  </w:style>
  <w:style w:type="character" w:styleId="Yuitagspanyuitag">
    <w:name w:val="yui-tag-span yui-tag"/>
    <w:basedOn w:val="DefaultParagraphFont"/>
    <w:qFormat/>
    <w:rPr/>
  </w:style>
  <w:style w:type="character" w:styleId="Appleconvertedspace">
    <w:name w:val="apple-converted-space"/>
    <w:basedOn w:val="DefaultParagraphFont"/>
    <w:qFormat/>
    <w:rPr/>
  </w:style>
  <w:style w:type="character" w:styleId="FontStyle18">
    <w:name w:val="Font Style18"/>
    <w:basedOn w:val="DefaultParagraphFont"/>
    <w:qFormat/>
    <w:rPr>
      <w:rFonts w:ascii="Times New Roman" w:hAnsi="Times New Roman" w:cs="Times New Roman"/>
      <w:b/>
      <w:bCs/>
      <w:color w:val="000000"/>
      <w:sz w:val="20"/>
      <w:szCs w:val="20"/>
    </w:rPr>
  </w:style>
  <w:style w:type="character" w:styleId="FontStyle19">
    <w:name w:val="Font Style19"/>
    <w:basedOn w:val="DefaultParagraphFont"/>
    <w:qFormat/>
    <w:rPr>
      <w:rFonts w:ascii="Times New Roman" w:hAnsi="Times New Roman" w:cs="Times New Roman"/>
      <w:b/>
      <w:bCs/>
      <w:color w:val="000000"/>
      <w:sz w:val="24"/>
      <w:szCs w:val="24"/>
    </w:rPr>
  </w:style>
  <w:style w:type="character" w:styleId="FontStyle20">
    <w:name w:val="Font Style20"/>
    <w:basedOn w:val="DefaultParagraphFont"/>
    <w:qFormat/>
    <w:rPr>
      <w:rFonts w:ascii="Times New Roman" w:hAnsi="Times New Roman" w:cs="Times New Roman"/>
      <w:i/>
      <w:iCs/>
      <w:color w:val="000000"/>
      <w:sz w:val="24"/>
      <w:szCs w:val="24"/>
    </w:rPr>
  </w:style>
  <w:style w:type="character" w:styleId="FontStyle22">
    <w:name w:val="Font Style22"/>
    <w:basedOn w:val="DefaultParagraphFont"/>
    <w:qFormat/>
    <w:rPr>
      <w:rFonts w:ascii="Times New Roman" w:hAnsi="Times New Roman" w:cs="Times New Roman"/>
      <w:color w:val="000000"/>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tyle14">
    <w:name w:val="Style1"/>
    <w:basedOn w:val="Normal"/>
    <w:qFormat/>
    <w:pPr>
      <w:widowControl w:val="false"/>
      <w:autoSpaceDE w:val="false"/>
      <w:spacing w:lineRule="exact" w:line="293"/>
      <w:ind w:firstLine="509"/>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26:00Z</dcterms:created>
  <dc:creator>Smart</dc:creator>
  <dc:description/>
  <cp:keywords/>
  <dc:language>en-US</dc:language>
  <cp:lastModifiedBy>Nguyen Van Phong</cp:lastModifiedBy>
  <cp:lastPrinted>2014-12-04T09:38:00Z</cp:lastPrinted>
  <dcterms:modified xsi:type="dcterms:W3CDTF">2016-04-30T02:31:00Z</dcterms:modified>
  <cp:revision>472</cp:revision>
  <dc:subject/>
  <dc:title/>
</cp:coreProperties>
</file>